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828"/>
        <w:gridCol w:w="379"/>
        <w:gridCol w:w="1015"/>
      </w:tblGrid>
      <w:tr>
        <w:trPr>
          <w:trHeight w:val="376" w:hRule="atLeast"/>
        </w:trPr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 декабря 2013 года 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7-р</w:t>
            </w:r>
          </w:p>
        </w:tc>
      </w:tr>
      <w:tr>
        <w:trPr>
          <w:trHeight w:val="79" w:hRule="exact"/>
        </w:trPr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проведении районного смотра- конкурса </w:t>
      </w:r>
      <w:r>
        <w:rPr>
          <w:rFonts w:cs="Times New Roman" w:ascii="Times New Roman" w:hAnsi="Times New Roman"/>
          <w:sz w:val="28"/>
          <w:szCs w:val="24"/>
        </w:rPr>
        <w:t>«Лучшее декоративно-художественное и световое оформление фасадов зданий, витрин, торговых залов предприятий потребительского рынка к празднованию Нового 2014 года и Рождества Христова»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смотра-конкурса на лучшее декоративно-художественное и световое оформление фасадов зданий, витрин, торговых залов предприятий потребительского рынка к празднованию Нового 2014 года и Рождества Христова»:</w:t>
      </w:r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согласно приложению к настоящему распоряжению.</w:t>
      </w:r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экономики и прогнозирования администрации Дивеевского района разработать положение о порядке проведения районного конкурса «Лучшее декоративно-художественное и световое оформление фасадов зданий, витрин, торговых залов предприятий потребительского рынка к празднованию Нового 2014 года и Рождества Христова».</w:t>
      </w:r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опубликовать информацию о районном смотре-конкурсе в районной газете «Ударник» и на официальном сайте администрации в срок до 6 декабря 2013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7-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районного смотра-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шее декоративно-художественное и световое оформление фасадов зданий, витрин, торговых залов предприятий потребительского рынка к празднованию Нового 2014 года и Рождества Христ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: Кочетков О.Е., первый заместитель главы администр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: </w:t>
      </w:r>
      <w:r>
        <w:rPr>
          <w:rFonts w:cs="Times New Roman" w:ascii="Times New Roman" w:hAnsi="Times New Roman"/>
          <w:sz w:val="28"/>
          <w:szCs w:val="28"/>
        </w:rPr>
        <w:t>Кузнецова И.А., начальник управления экономики и прогнозирования администрации Дивеевского район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Н.Б., заместитель начальника управления экономики и прогнозирования администрации Дивеевского район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Т.В., начальник отдела экономики и прогнозирования администрации Дивеевского район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В.Н., редактор отдела МБУ «Редакция Дивеевской районной газеты «Ударник» (по согласованию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а Е.А., заведующая отделом культуры и кино администрации Дивеевского район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асянин Ю.Н., заместитель главы Дивеевской сельской администрац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6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05T15:35:00Z</cp:lastPrinted>
  <dcterms:modified xsi:type="dcterms:W3CDTF">2013-12-05T12:36:00Z</dcterms:modified>
  <cp:revision>3</cp:revision>
  <dc:subject>Распоряжение</dc:subject>
  <dc:title>О проведении районного смотра- конкурса «Лучшее декоративно-художественное и световое оформление фасадов зданий, витрин, торговых залов предприятий потребительского рынка к празднованию Нового 2014 года и Рождества Христова»</dc:title>
</cp:coreProperties>
</file>