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828"/>
        <w:gridCol w:w="379"/>
        <w:gridCol w:w="1015"/>
      </w:tblGrid>
      <w:tr>
        <w:trPr>
          <w:trHeight w:val="376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декабря 2013 года 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-р</w:t>
            </w:r>
          </w:p>
        </w:tc>
      </w:tr>
      <w:tr>
        <w:trPr>
          <w:trHeight w:val="79" w:hRule="exact"/>
        </w:trPr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татусе помещения КСА ГАС «Выборы»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унктом 2.3. постановления избирательной комиссии от 24 октября 2013 года № 059/757-5, в целях реализац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 ноября 1997 года № 134/973-</w:t>
      </w: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>, рассмотрев обращение председателя избирательной комиссии Нижегородской области от 29.11.2013 года № 01-23/644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татус помещения комплексной системы автоматизации (далее – КСА) ГАС «Выборы» Территориальной избирательной комиссии Дивеевского муниципального района – комнаты № 56 здания администрации Дивеевского района – помещением с ограниченным доступ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мещение допускаются работники вышестоящих избирательных комиссий, системный администратор территориальной избирательной комиссии, председатель, заместитель председателя и секретарь территориальной избирательной комиссии. Иные лица могут быть допущены в помещение в связи с выполнением ими своих должностных обязанностей только в присутствии кого-либо из вышеперечисленных лиц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иод проведения выборов, референдумов территориальная избирательная комиссия назначает своим решением группу для контроля за использованием КСА ГАС «Выборы». Члены группы контроля в соответствии с данным решением также наделяются правом доступа в помещение КСА ГАС «Выбо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 от помещения КСА ГАС «Выборы» хранятся у системных администраторов. Резервный ключ сдается на вахту дежурному по зданию администрации. На входной двери в помещение должна быть размещена информационная табличка, указывающая на ограничение доступа в помещение – «Помещение КСА ГАС «Выборы» территориальной избирательной комиссии Дивеевского муниципального района. Посторонним лицам вход воспреще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помещения у входа необходимо разместить перечень лиц, которым разрешен доступ в помещ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Дивеевского района Малышева В.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Дивеевского района № 491 от 10.09.2009 «О статусе помещения ГАС «Выбо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доступ в помещение комплексной системы автоматизации (далее – КСА) ГАС «Выборы» Территориальной избирательной комиссии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вышестоящих избирательных комисс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избирательной комиссии Дивеевского района Бобкова Н.В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территориальной избирательной комиссии Дивеевского района Серов А.П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 избирательной комиссии Дивеевского района Кряжева М.В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администратор территориальной избирательной комиссии Дивеевского района Брежнев О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13T11:58:00Z</cp:lastPrinted>
  <dcterms:modified xsi:type="dcterms:W3CDTF">2013-12-13T09:00:00Z</dcterms:modified>
  <cp:revision>4</cp:revision>
  <dc:subject>Распоряжение</dc:subject>
  <dc:title>О статусе помещения КСА ГАС «Выборы» Территориальной избирательной комиссии Дивеевского муниципального района</dc:title>
</cp:coreProperties>
</file>