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октября 2017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58-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распоряжение администрации Дивеевского муниципального района Нижегородской области «Об утверждении форм документов, входящих в состав личного дела совершеннолетнего недееспособного или не полностью дееспособного гражданина» от 25 июля 2017 года № 114-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оответствии с Федеральным законом от 24 апреля 2008 года №48-ФЗ «Об опеке и попечительстве», постановлением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 постановлением Правительства Нижегородской области от 29 июля 2011 года № 572 «Об опеке и попечительстве совершеннолетних граждан», в целях формирования личных дел совершеннолетних недееспособных или не полностью дееспособных граждан, проживающих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 Внести в распоряжение администрации Дивеевского муниципального района Нижегородской области от 25 июля 2017 года № 114-р «Об утверждении форм документов, входящих в состав личного дела совершеннолетнего недееспособного или не полностью дееспособного гражданина» (далее – распоряжение) следующие изменения:</w:t>
      </w:r>
    </w:p>
    <w:p>
      <w:pPr>
        <w:pStyle w:val="Normal"/>
        <w:spacing w:lineRule="auto" w:line="360"/>
        <w:ind w:firstLine="539"/>
        <w:jc w:val="both"/>
        <w:rPr/>
      </w:pPr>
      <w:r>
        <w:rPr>
          <w:rFonts w:cs="Times New Roman" w:ascii="Times New Roman" w:hAnsi="Times New Roman"/>
          <w:sz w:val="28"/>
          <w:szCs w:val="28"/>
        </w:rPr>
        <w:t>1.1. Приложение 3 к распоряжению администрации Дивеевского муниципального района – «Акт проверки условий жизни совершеннолетнего недееспособного гражданина, проживающего на территории Дивеевского муниципального района Нижегородской области, соблюдения опекуном его прав и законных интересов, обеспечения сохранности его имущества, а также выполнения опекуном или попечителем требований к осуществлению своих прав и исполнению своих обязанностей в отношении совершеннолетнего гражданина» изложить в новой редакции согласно приложению к настоящему распоряж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Молчанова Л.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от 6 октября 2017 года N 158-р</w:t>
      </w:r>
    </w:p>
    <w:p>
      <w:pPr>
        <w:pStyle w:val="TextBody"/>
        <w:spacing w:lineRule="exact" w:line="260"/>
        <w:ind w:left="4500" w:hanging="0"/>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pPr>
      <w:r>
        <w:rPr>
          <w:rFonts w:cs="Times New Roman" w:ascii="Times New Roman" w:hAnsi="Times New Roman"/>
          <w:sz w:val="28"/>
          <w:szCs w:val="28"/>
        </w:rPr>
        <w:t>"ПРИЛОЖЕНИЕ 3</w:t>
      </w:r>
    </w:p>
    <w:p>
      <w:pPr>
        <w:pStyle w:val="Normal"/>
        <w:ind w:left="45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4500" w:hanging="0"/>
        <w:jc w:val="center"/>
        <w:rPr/>
      </w:pPr>
      <w:r>
        <w:rPr>
          <w:rFonts w:cs="Times New Roman" w:ascii="Times New Roman" w:hAnsi="Times New Roman"/>
          <w:sz w:val="28"/>
          <w:szCs w:val="28"/>
        </w:rPr>
        <w:t xml:space="preserve">от 25 ию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14-р</w:t>
      </w:r>
    </w:p>
    <w:p>
      <w:pPr>
        <w:pStyle w:val="Normal"/>
        <w:ind w:left="4500"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от 6 октября 2017 года N 158-р</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tbl>
      <w:tblPr>
        <w:tblW w:w="4885" w:type="dxa"/>
        <w:jc w:val="left"/>
        <w:tblInd w:w="4860" w:type="dxa"/>
        <w:tblLayout w:type="fixed"/>
        <w:tblCellMar>
          <w:top w:w="0" w:type="dxa"/>
          <w:left w:w="108" w:type="dxa"/>
          <w:bottom w:w="0" w:type="dxa"/>
          <w:right w:w="108" w:type="dxa"/>
        </w:tblCellMar>
      </w:tblPr>
      <w:tblGrid>
        <w:gridCol w:w="4885"/>
      </w:tblGrid>
      <w:tr>
        <w:trPr/>
        <w:tc>
          <w:tcPr>
            <w:tcW w:w="488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numPr>
                <w:ilvl w:val="0"/>
                <w:numId w:val="0"/>
              </w:numPr>
              <w:autoSpaceDE w:val="false"/>
              <w:jc w:val="center"/>
              <w:outlineLvl w:val="0"/>
              <w:rPr>
                <w:szCs w:val="28"/>
              </w:rPr>
            </w:pPr>
            <w:r>
              <w:rPr>
                <w:rFonts w:cs="Times New Roman" w:ascii="Times New Roman" w:hAnsi="Times New Roman"/>
                <w:sz w:val="28"/>
                <w:szCs w:val="28"/>
              </w:rPr>
              <w:t>«____» ____________ 20___ 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рки условий жизни совершеннолетнего недееспособного гражданина, проживающего на территории Дивеевского муниципального района Нижегородской области, соблюдения опекуном его прав и законных интересов, обеспечения сохранности его имущества, а также выполнения опекуном или попечителем требований к осуществлению своих прав и исполнению своих обязанностей в отношении совершеннолетнего граждан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акта органа опеки и попеч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 ________________ 20____ года № 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а проведена в отношении совершеннолетнего недееспособного гражданина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 20___ г. ____ ч. ___ мин.</w:t>
      </w:r>
    </w:p>
    <w:p>
      <w:pPr>
        <w:pStyle w:val="Normal"/>
        <w:ind w:firstLine="708"/>
        <w:jc w:val="both"/>
        <w:rPr>
          <w:rFonts w:ascii="Times New Roman" w:hAnsi="Times New Roman" w:cs="Times New Roman"/>
          <w:szCs w:val="24"/>
        </w:rPr>
      </w:pPr>
      <w:r>
        <w:rPr>
          <w:rFonts w:cs="Times New Roman" w:ascii="Times New Roman" w:hAnsi="Times New Roman"/>
          <w:szCs w:val="24"/>
        </w:rPr>
        <w:t>(место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624"/>
        <w:gridCol w:w="6123"/>
        <w:gridCol w:w="275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проверки (плановая, внеплановая (заявление, сообще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совершеннолетнего гражданин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 рождения совершеннолетнего гражданин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 совершеннолетнего гражданин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 и №акта о назначении опекуна(с указанием: предварительная опека, опека, смена опекуна, возложение обязанностей опекуна на учрежде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циальная категория совершеннолетнего гражданин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и размер дохода совершеннолетнего гражданин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опекуна </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 опекуна (место нахождения учрежд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иальная категория опекуна </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д и размер дохода опекуна </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ищно-бытовые условия проживания совершеннолетнего гражданина (жилой дом, квартира, комната в коммунальной квартире, общая площадь, количество комнат, наличие собственной комнаты, площадь жилья, водоснабжение, канализация, отопление, санузел и т.д.), вид собственности (при наличии); санитарно-гигиеническое состояние помещ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совместно проживающих членах семьи (ФИО, дата рождения, степень родства, род занятий, взаимоотношения между ними, отношения с опекуном и т.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стояние здоровья совершеннолетнего гражданина (особенности передвижения подопечного (передвигается самостоятельно, передвигается с помощью вспомогательных средств (трость, костыли), не способен к самостоятельному передвижению, пользуется креслом-коляской, находится на постоянном постельном режиме); степень самообслуживания (обслуживает себя полностью, частично, нуждается в постоянном постороннем уходе); особенности поведения, внешний вид, соблюдение гигиены, эмоциональное и физическое состояние подопечного</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зможность опекуна обеспечить потребности совершеннолетнего гражданин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ценка выполнения реабилитационных мероприятий, содержащихся в ИПР</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ловия, представляющие угрозу жизни или здоровью совершеннолетнего гражданина (имеются /отсутствую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стоятельства, свидетельствующие об отсутствии ухода за совершеннолетним гражданином (имеются/отсутствую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сохранности имущества, принадлежащего совершеннолетнему гражданину (согласно описи недвижимого, движимого имущества, денежных средств и ценных бумаг)</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ультат проверки</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ы, проводившие проверку 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пекун (попечитель)</w:t>
        <w:tab/>
        <w:tab/>
        <w:tab/>
        <w:t>____________________/ 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ные заинтересованные лица</w:t>
        <w:tab/>
        <w:t>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по правов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и документообороту</w:t>
        <w:tab/>
        <w:tab/>
        <w:tab/>
        <w:t>_________________/ 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15:00Z</dcterms:created>
  <dc:creator>Николай Владимирович Москалёв</dc:creator>
  <dc:description/>
  <cp:keywords/>
  <dc:language>en-US</dc:language>
  <cp:lastModifiedBy>Admin</cp:lastModifiedBy>
  <cp:lastPrinted>2017-10-05T11:17:00Z</cp:lastPrinted>
  <dcterms:modified xsi:type="dcterms:W3CDTF">2017-10-23T07:15:00Z</dcterms:modified>
  <cp:revision>4</cp:revision>
  <dc:subject>Распоряжение</dc:subject>
  <dc:title>О внесении изменений в распоряжение администрации Дивеевского муниципального района Нижегородской области «Об утверждении форм документов, входящих в состав личного дела совершеннолетнего недееспособного или не полностью дееспособного гражданина» от 25 июля 2017 года № 114-р</dc:title>
</cp:coreProperties>
</file>