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дека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589</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полномоченном орган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Руководствуясь 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централизации закупок</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Назначить администрацию Дивеевского района Нижегородской области уполномоченным органом на определение поставщиков (подрядчиков, исполнителей) для следующих муниципальных заказчиков:</w:t>
      </w:r>
    </w:p>
    <w:p>
      <w:pPr>
        <w:pStyle w:val="Normal"/>
        <w:spacing w:lineRule="exact" w:line="420"/>
        <w:ind w:firstLine="539"/>
        <w:jc w:val="both"/>
        <w:rPr/>
      </w:pPr>
      <w:r>
        <w:rPr>
          <w:rFonts w:cs="Times New Roman" w:ascii="Times New Roman" w:hAnsi="Times New Roman"/>
          <w:sz w:val="28"/>
          <w:szCs w:val="28"/>
        </w:rPr>
        <w:t>- администрации Дивеевск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 отдела капитального строительства и архитектуры администрации Дивеевск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 Ивановской сельской администрации Дивеевского района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 Сатисской сельской администрации Дивеевского района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 Елизарьевской сельской администрации Дивеевского района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 Глуховской сельской администрации Дивеевского района Нижегородской области (по согласованию);</w:t>
      </w:r>
    </w:p>
    <w:p>
      <w:pPr>
        <w:pStyle w:val="Normal"/>
        <w:spacing w:lineRule="exact" w:line="420"/>
        <w:ind w:firstLine="539"/>
        <w:jc w:val="both"/>
        <w:rPr/>
      </w:pPr>
      <w:r>
        <w:rPr>
          <w:rFonts w:cs="Times New Roman" w:ascii="Times New Roman" w:hAnsi="Times New Roman"/>
          <w:sz w:val="28"/>
          <w:szCs w:val="28"/>
        </w:rPr>
        <w:t>- Верякушской сельской администрации Дивеевского района Нижегородской области (по согласовани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ского собрания Дивеевского района Нижегородской области (по согласовани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Дивеевского района Нижегородской области (Коршунов С.А.) подготовить акт об уполномоченном органе на определение поставщиков (подрядчиков, исполнителей) для следующих муниципальных заказчиков: отдела образования администрации Дивеевского района Нижегородской области как самостоятельного юридического лица, для муниципальных образовательных учреждений Дивеевского района Нижегородской области согласно приложению 1 к данному постановлению, МБС (коррекционная) образовательное учреждение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w:t>
      </w:r>
    </w:p>
    <w:p>
      <w:pPr>
        <w:pStyle w:val="Normal"/>
        <w:spacing w:lineRule="exact" w:line="420"/>
        <w:ind w:firstLine="539"/>
        <w:jc w:val="both"/>
        <w:rPr/>
      </w:pPr>
      <w:r>
        <w:rPr>
          <w:rFonts w:cs="Times New Roman" w:ascii="Times New Roman" w:hAnsi="Times New Roman"/>
          <w:sz w:val="28"/>
          <w:szCs w:val="28"/>
        </w:rPr>
        <w:t>3. Отделу культуры и кино администрации Дивеевского района Нижегородской области подготовить акт об уполномоченном органе на определение поставщиков (подрядчиков, исполнителей) для следующих муниципальных заказчиков отдела культуры и кино администрации Дивеевского района Нижегородской области как самостоятельного юридического лица, а также для МБОУ ДОД «Детская музыкальная школа с.  Дивеево», МБУК «Централизованная библиотечная система» Дивеевского района и МБУК «Культурно-досуговое объединение» Дивеевского района.</w:t>
      </w:r>
    </w:p>
    <w:p>
      <w:pPr>
        <w:pStyle w:val="Normal"/>
        <w:spacing w:lineRule="exact" w:line="420"/>
        <w:ind w:firstLine="539"/>
        <w:jc w:val="both"/>
        <w:rPr/>
      </w:pPr>
      <w:r>
        <w:rPr>
          <w:rFonts w:cs="Times New Roman" w:ascii="Times New Roman" w:hAnsi="Times New Roman"/>
          <w:sz w:val="28"/>
          <w:szCs w:val="28"/>
        </w:rPr>
        <w:t>4. Рекомендовать отделу капитального строительства и архитектуры администрации Дивеевского района Нижегородской области, Ивановской сельской администрации Дивеевского района Нижегородской области, Сатисской сельской администрации Дивеевского района Нижегородской области, Елизарьевской сельской администрации Дивеевского района Нижегородской области, Глуховской сельской администрации Дивеевского района Нижегородской области, Верякушской сельской администрации Дивеевского района Нижегородской области, Земскому собранию Дивеевского района Нижегородской области создать контрактную службу (при этом создание специального структурного подразделения не является обязательным) либо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exact" w:line="420"/>
        <w:ind w:firstLine="53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26 декабр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58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учреждений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57" w:type="dxa"/>
        <w:jc w:val="left"/>
        <w:tblInd w:w="-113" w:type="dxa"/>
        <w:tblLayout w:type="fixed"/>
        <w:tblCellMar>
          <w:top w:w="0" w:type="dxa"/>
          <w:left w:w="108" w:type="dxa"/>
          <w:bottom w:w="0" w:type="dxa"/>
          <w:right w:w="108" w:type="dxa"/>
        </w:tblCellMar>
      </w:tblPr>
      <w:tblGrid>
        <w:gridCol w:w="588"/>
        <w:gridCol w:w="936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ОУ Больше-Череватовская основна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Верякушская основна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ОУ Глуховская средня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 27 «Колос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ДОУ Детский сад № 1 «Светляч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с. Ивановское</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ДОУ Детский сад с. Кремен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БОУ Дивеевская средня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ДОД Дивеевский районный Дом детского твор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иал МБОУ Ивановской СОШ Елизарьевская основна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Ивановская средня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Ичаловская основна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лиал МБОУ Ивановской СОШ Конновская начальная школ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Кременковская основна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атисская средняя общеобразовательная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уворовская основная общеобразовательная школа</w:t>
            </w:r>
          </w:p>
        </w:tc>
      </w:tr>
    </w:tbl>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6:00Z</dcterms:created>
  <dc:creator>Николай Владимирович Москалёв</dc:creator>
  <dc:description/>
  <cp:keywords/>
  <dc:language>en-US</dc:language>
  <cp:lastModifiedBy>Николай Владимирович Москалёв</cp:lastModifiedBy>
  <cp:lastPrinted>2013-12-27T13:58:00Z</cp:lastPrinted>
  <dcterms:modified xsi:type="dcterms:W3CDTF">2013-12-27T10:59:00Z</dcterms:modified>
  <cp:revision>4</cp:revision>
  <dc:subject>Постановление</dc:subject>
  <dc:title>Об уполномоченном органе</dc:title>
</cp:coreProperties>
</file>