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4828"/>
        <w:gridCol w:w="379"/>
        <w:gridCol w:w="1015"/>
      </w:tblGrid>
      <w:tr>
        <w:trPr>
          <w:trHeight w:val="376" w:hRule="atLeast"/>
        </w:trPr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0 декабря 2013 года 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9-р</w:t>
            </w:r>
          </w:p>
        </w:tc>
      </w:tr>
      <w:tr>
        <w:trPr>
          <w:trHeight w:val="79" w:hRule="exact"/>
        </w:trPr>
        <w:tc>
          <w:tcPr>
            <w:tcW w:w="3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овогодних празд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ованного проведения новогодних мероприятий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остав координационного Совета по организации и проведению новогодних мероприятий (приложение № 1)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ведующей отделом культуры и кино администрации Дивеевского района (Приваловой Е.А.), заведующему отделом образования администрации Дивеевского района (Коршунову С.А.), директорам учреждений образования района, заведующим детскими садами, МБУ «Культурно – досуговое объединение района, заведующему отделом по делам молодежи спорта и туризма администрации Дивеевского района (Кочеткову Н.Н.) обеспечить организованное проведение новогодних мероприятий с вручением новогодних подарков, а также новогодних представлений для детей-инвалидов, детей-сирот, детей из многодетных семей с вручением новогодних подар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Управляющему делами администрации Дивеевского района (Малышеву В.Н.) обеспечить организацию и проведение итогового совещания по результатам работы за 2013 год с руководителями муниципальных, организаций и учреждений Дивеевского район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еспечить новогодними подарками детей до 14 лет работников бюджетной сферы за счет средств, предусмотренных в сметах расходов по отделам, управлениям, бюджетным учреждениям района. Стоимость одного подарка установить в 250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уществить финансирование новогодних мероприятий из сметных назначений по отделам, управлениям, бюджетным учреждениям района по статьям 290, 226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хозяйствующих субъектов выделить средства на новогодние подарки детям до 14 лет работников соответствующих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сельских администраций Дивеевского района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здать оргкомитеты совместно с представителями школ, учреждений культуры, руководителями хозяйствующих субъектов по проведению новогодних мероприят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нять меры по организации и проведению новогодних праздников и обеспечению новогодними подарками детей до 14 л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зять на контроль и принять меры по праздничному оформлению улиц, фасадов зд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у управления экономики и прогнозирования администрации Дивеевского района организовать проведение районного конкурса на лучшее оформление улиц, фасадов зданий, также оформление торговых залов предприятий торговля к празднованию Нового года и Рождества Христова с учреждением денежных прем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организации конкурса по праздничному оформлению учета следующие направл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орговых залах размещаются елочные украшения, оконные стекла украшаются гирляндами, дюралайтом, светящимися или мигающими средствами оформления, в зоне входа-выхода желательно большие куклы Деда Мороза, снегурочки, других сказочных персонажей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годнее оформление фасадов зданий обеспечивается специальными новогодними гирляндами, дюралайтом, а также большими поздравительными транспарантами, выполненными со светящимися элемент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тоги конкурса подвести 23 декабря 2013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чальнику отдела ГЗ, ПБ и мобработы администрации Дивеевского района Рябову А.Н., рекомендовать главам сельских администраций, с руководителями подразделений федеральных органов исполнительной власти и хозяйствующих объектов, расположенных на территории Дивеевского района, с правоохранительными органами, муниципальными учреждениями и предприятиями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рить наличие и готовность сил и средств, привлекаемых к мероприятиям по минимизации и ликвидации последствий возможных террористических актов и иных чрезвычайных ситуаций. Определить порядок задействования резервных мощностей газо-, водо-, электроснабжения, связи, телекоммуникационных систем на основных объектах системы жизнеобеспечен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нять дополнительные меры по обеспечению антитеррористической и пожарной безопасности объектов и мест, планируемых для проведения массовых праздничных мероприят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изовать инструктаж руководства и персонала объектов и мест проведения праздничных мероприятий о порядке их действий при возникновении угрозы или совершения террористического акта, а также о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верить наличие на объектах исправных средств экстренной связи, определить порядок парковки транспортных средств в окружении объектов и территорий, где планируется проведение праздничных мероприят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первого заместителя главы администрации Дивеевского района Кочеткова О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 xml:space="preserve">Ю.Н.Ваньк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уреева Т.И.</w:t>
      </w:r>
    </w:p>
    <w:p>
      <w:pPr>
        <w:pStyle w:val="2"/>
        <w:rPr/>
      </w:pPr>
      <w:r>
        <w:rPr>
          <w:sz w:val="24"/>
          <w:szCs w:val="24"/>
        </w:rPr>
        <w:t>Герасимова Е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p>
      <w:pPr>
        <w:pStyle w:val="2"/>
        <w:jc w:val="right"/>
        <w:rPr>
          <w:szCs w:val="28"/>
        </w:rPr>
      </w:pPr>
      <w:r>
        <w:rPr>
          <w:szCs w:val="28"/>
        </w:rPr>
        <w:t xml:space="preserve">ПРИЛОЖЕНИЕ </w:t>
      </w:r>
      <w:r>
        <w:rPr>
          <w:szCs w:val="28"/>
          <w:lang w:val="en-US"/>
        </w:rPr>
        <w:t>N</w:t>
      </w:r>
      <w:r>
        <w:rPr>
          <w:szCs w:val="28"/>
        </w:rPr>
        <w:t xml:space="preserve"> 1</w:t>
      </w:r>
    </w:p>
    <w:p>
      <w:pPr>
        <w:pStyle w:val="2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left="558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2"/>
        <w:ind w:left="5580" w:hanging="0"/>
        <w:jc w:val="center"/>
        <w:rPr>
          <w:szCs w:val="28"/>
        </w:rPr>
      </w:pPr>
      <w:r>
        <w:rPr>
          <w:szCs w:val="28"/>
        </w:rPr>
        <w:t>распоряжением администрации Дивеевского района Нижегородской области</w:t>
      </w:r>
    </w:p>
    <w:p>
      <w:pPr>
        <w:pStyle w:val="2"/>
        <w:ind w:left="5580" w:hanging="0"/>
        <w:jc w:val="center"/>
        <w:rPr>
          <w:szCs w:val="28"/>
        </w:rPr>
      </w:pPr>
      <w:r>
        <w:rPr>
          <w:szCs w:val="28"/>
        </w:rPr>
        <w:t xml:space="preserve">от 10 декабря 2013 года </w:t>
      </w:r>
      <w:r>
        <w:rPr>
          <w:szCs w:val="28"/>
          <w:lang w:val="en-US"/>
        </w:rPr>
        <w:t>N</w:t>
      </w:r>
      <w:r>
        <w:rPr>
          <w:szCs w:val="28"/>
        </w:rPr>
        <w:t xml:space="preserve"> 159-р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координационного Совета по организации и проведению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новогодних мероприятий</w:t>
      </w:r>
    </w:p>
    <w:p>
      <w:pPr>
        <w:pStyle w:val="2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rPr/>
      </w:pPr>
      <w:r>
        <w:rPr>
          <w:b/>
          <w:szCs w:val="28"/>
        </w:rPr>
        <w:t>Муреева Т.И.</w:t>
      </w:r>
      <w:r>
        <w:rPr>
          <w:szCs w:val="28"/>
        </w:rPr>
        <w:t xml:space="preserve"> – заместитель главы администрации по социальным вопросам администрации Дивеевского района, председатель координационного Совета;</w:t>
      </w:r>
    </w:p>
    <w:p>
      <w:pPr>
        <w:pStyle w:val="2"/>
        <w:rPr/>
      </w:pPr>
      <w:r>
        <w:rPr>
          <w:b/>
          <w:szCs w:val="28"/>
        </w:rPr>
        <w:t>Привалова Е.А.</w:t>
      </w:r>
      <w:r>
        <w:rPr>
          <w:szCs w:val="28"/>
        </w:rPr>
        <w:t xml:space="preserve"> – заведующая отделом культуры и кино администрации Дивеевского района, заместитель председателя координационного Совета;</w:t>
      </w:r>
    </w:p>
    <w:p>
      <w:pPr>
        <w:pStyle w:val="2"/>
        <w:rPr/>
      </w:pPr>
      <w:r>
        <w:rPr>
          <w:b/>
          <w:szCs w:val="28"/>
        </w:rPr>
        <w:t>Фролова И.Н.</w:t>
      </w:r>
      <w:r>
        <w:rPr>
          <w:szCs w:val="28"/>
        </w:rPr>
        <w:t xml:space="preserve"> – главный специалист отдела культуры и кино администрации Дивеевского района, секретарь Совета;</w:t>
      </w:r>
    </w:p>
    <w:p>
      <w:pPr>
        <w:pStyle w:val="2"/>
        <w:ind w:firstLine="540"/>
        <w:rPr>
          <w:b/>
          <w:b/>
          <w:szCs w:val="28"/>
        </w:rPr>
      </w:pPr>
      <w:r>
        <w:rPr>
          <w:b/>
          <w:szCs w:val="28"/>
        </w:rPr>
        <w:t>Члены координационного Совета:</w:t>
      </w:r>
    </w:p>
    <w:p>
      <w:pPr>
        <w:pStyle w:val="2"/>
        <w:rPr/>
      </w:pPr>
      <w:r>
        <w:rPr>
          <w:b/>
          <w:szCs w:val="28"/>
        </w:rPr>
        <w:t>Чернягина Т.Н.</w:t>
      </w:r>
      <w:r>
        <w:rPr>
          <w:szCs w:val="28"/>
        </w:rPr>
        <w:t xml:space="preserve"> – начальник финансового управления администрации Дивеевского района;</w:t>
      </w:r>
    </w:p>
    <w:p>
      <w:pPr>
        <w:pStyle w:val="2"/>
        <w:rPr/>
      </w:pPr>
      <w:r>
        <w:rPr>
          <w:b/>
          <w:szCs w:val="28"/>
        </w:rPr>
        <w:t>Кузнецова И.А.</w:t>
      </w:r>
      <w:r>
        <w:rPr>
          <w:szCs w:val="28"/>
        </w:rPr>
        <w:t xml:space="preserve"> – начальник управления экономики и прогнозирования администрации Дивеевского района;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Коршунов С.А</w:t>
      </w:r>
      <w:r>
        <w:rPr>
          <w:szCs w:val="28"/>
        </w:rPr>
        <w:t>. – заведующий районным отделом образования администрации Дивеевского района;</w:t>
      </w:r>
    </w:p>
    <w:p>
      <w:pPr>
        <w:pStyle w:val="2"/>
        <w:rPr>
          <w:szCs w:val="28"/>
        </w:rPr>
      </w:pPr>
      <w:r>
        <w:rPr>
          <w:b/>
          <w:szCs w:val="28"/>
        </w:rPr>
        <w:t>Кузнецова Ю.В.</w:t>
      </w:r>
      <w:r>
        <w:rPr>
          <w:szCs w:val="28"/>
        </w:rPr>
        <w:t xml:space="preserve"> – редактор районной газеты «Ударник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нова Г.И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ГКУ НО «УСЗН Дивеевского района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ев В.Н</w:t>
      </w:r>
      <w:r>
        <w:rPr>
          <w:rFonts w:cs="Times New Roman" w:ascii="Times New Roman" w:hAnsi="Times New Roman"/>
          <w:sz w:val="28"/>
          <w:szCs w:val="28"/>
        </w:rPr>
        <w:t>. – управляющий делами администрации Дивеевского района администрации Дивеевского района;</w:t>
      </w:r>
    </w:p>
    <w:p>
      <w:pPr>
        <w:pStyle w:val="2"/>
        <w:rPr/>
      </w:pPr>
      <w:r>
        <w:rPr>
          <w:b/>
          <w:szCs w:val="28"/>
        </w:rPr>
        <w:t>Ламп В.Г.</w:t>
      </w:r>
      <w:r>
        <w:rPr>
          <w:szCs w:val="28"/>
        </w:rPr>
        <w:t xml:space="preserve"> – директор МБЦ «Культурно-досуговое объединение Дивеевского района» (по согласованию);</w:t>
      </w:r>
    </w:p>
    <w:p>
      <w:pPr>
        <w:pStyle w:val="2"/>
        <w:rPr/>
      </w:pPr>
      <w:r>
        <w:rPr>
          <w:b/>
          <w:szCs w:val="28"/>
        </w:rPr>
        <w:t>Лупова В.Н</w:t>
      </w:r>
      <w:r>
        <w:rPr>
          <w:szCs w:val="28"/>
        </w:rPr>
        <w:t>. – директор МБОУ «Дивеевская СОШ» (по согласованию);</w:t>
      </w:r>
    </w:p>
    <w:p>
      <w:pPr>
        <w:pStyle w:val="2"/>
        <w:rPr/>
      </w:pPr>
      <w:r>
        <w:rPr>
          <w:b/>
          <w:szCs w:val="28"/>
        </w:rPr>
        <w:t>Ятунина Г.В</w:t>
      </w:r>
      <w:r>
        <w:rPr>
          <w:szCs w:val="28"/>
        </w:rPr>
        <w:t>. – директор МБЦ «Централизованная библиотечная система Дивеевского района»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38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12-13T13:36:00Z</cp:lastPrinted>
  <dcterms:modified xsi:type="dcterms:W3CDTF">2013-12-13T10:38:00Z</dcterms:modified>
  <cp:revision>4</cp:revision>
  <dc:subject>Распоряжение</dc:subject>
  <dc:title>О проведении новогодних праздников</dc:title>
</cp:coreProperties>
</file>