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дека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92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е в сфере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3 статьи 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ить начальника сектора по контролю исполнения районного бюджета финансового управления администрации Дивеевского района Кузяеву Надежду Ивановну осуществлять контроль в сфере муниципальных закуп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 января 2014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Дивеевского района от 24 июня 2011 года № 485 «Об осуществлении контроля в сфере размещения заказ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а _________________ «____»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3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2-27T15:43:00Z</cp:lastPrinted>
  <dcterms:modified xsi:type="dcterms:W3CDTF">2013-12-27T12:43:00Z</dcterms:modified>
  <cp:revision>4</cp:revision>
  <dc:subject>Постановление</dc:subject>
  <dc:title>О контроле в сфере закупок</dc:title>
</cp:coreProperties>
</file>