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57"/>
        <w:gridCol w:w="342"/>
        <w:gridCol w:w="535"/>
      </w:tblGrid>
      <w:tr>
        <w:trPr>
          <w:trHeight w:val="298" w:hRule="atLeast"/>
        </w:trPr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О внесении изменений в решение Земского собрания № 28 от 29.05.09.</w:t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«Об утверждении Положения  о муниципальном долге Дивеевского района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Руководствуясь Бюджетным кодексом РФ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Земское собрание Дивеевского района 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Статья 1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Земского собрания «Об утверждении Положения о муниципальном долге Дивеевского района» следующие изменения:</w:t>
      </w:r>
    </w:p>
    <w:p>
      <w:pPr>
        <w:pStyle w:val="Normal"/>
        <w:autoSpaceDE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0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0. </w:t>
      </w:r>
      <w:r>
        <w:rPr>
          <w:rFonts w:cs="Arial" w:ascii="Arial" w:hAnsi="Arial"/>
          <w:b/>
        </w:rPr>
        <w:t>Предельные нормативы муниципального долга Дивеевского район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м Земского собрания Дивеевского района о районном бюджете на очередной финансовый год утверждаются следующие предельные нормативы муниципального долга Дивеевского района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едельный объем муниципального долга Дивеевского района не должен превышать 50% от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ерхний предел муниципального внутреннего долга Дивеевского района по состоянию на 1 января года, следующего за очередным финансовым годом, представляющий собой расчетный показатель не должен превышать предельного объема муниципального долга Дивеевского района, установленного пунктом 1 настоящей статьи, в том числе верхний предел долга по муниципальным гарантиям Дивеевского района не должен превышать 15% от верхнего предела муниципального долга Дивеевск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) предельный объем расходов на обслуживание муниципального долга Дивеевского района не должен превышать 15%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татья 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Eiiey"/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района Нижегородской области       </w:t>
        <w:tab/>
        <w:tab/>
        <w:tab/>
        <w:tab/>
        <w:t xml:space="preserve">В.И. Лопаткин  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5:00Z</dcterms:created>
  <dc:creator>User</dc:creator>
  <dc:description/>
  <cp:keywords/>
  <dc:language>en-US</dc:language>
  <cp:lastModifiedBy>User</cp:lastModifiedBy>
  <dcterms:modified xsi:type="dcterms:W3CDTF">2012-12-21T10:37:00Z</dcterms:modified>
  <cp:revision>3</cp:revision>
  <dc:subject/>
  <dc:title/>
</cp:coreProperties>
</file>