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ПО  ПУБЛИЧНЫМ  СЛУШ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проекта бюджета Ивановского сельского Совета Ивано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– администрация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публичных слушаний: 14час 0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 : 14час.45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представители Конновского Дома культуры, Стукловского Дома культуры, Ивановского Дома культуры, Смирновского сельского клуба, заведующие сельских библиотек Ивановского сельсовета, работники администрации Ивановского сельсовета, жители Иван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сельского Совета Ивановского сельсовета А.М.Кон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 за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бюджетно- финансовой работе и налоговой политике Сельского Совета Ивановского сельсовета Колг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ина Е.Е. – бухгалтер администрации Ивановского сельсовета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оекта бюджета Ивановского сельсовета на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 по повестке публичных слушаний:</w:t>
      </w:r>
      <w:r>
        <w:rPr>
          <w:sz w:val="28"/>
          <w:szCs w:val="28"/>
        </w:rPr>
        <w:t xml:space="preserve"> главного бухгалтера  администрации Ивановского сельсовета Л.Б.Мордов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ила: </w:t>
      </w:r>
      <w:r>
        <w:rPr>
          <w:sz w:val="28"/>
          <w:szCs w:val="28"/>
        </w:rPr>
        <w:t>в соответствии с требованиями Федерального зак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года № 131-ФЗ « 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бюджета Ивановского сельсовета Дивеевского муниципальн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заключение о результатах публичных слушаний в общедоступных для населения Ивановского сельсовета  местах, разместить на официальном сайте администрации Дивеевского района в сети Интернет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бюджета Ивановского  сельсовета Дивеевского муниципального района 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в общедоступных для населения Ивановского сельсовета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, разместить на официальном  сайте администрации Дивеевск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/>
      </w:pPr>
      <w:r>
        <w:rPr>
          <w:sz w:val="28"/>
          <w:szCs w:val="28"/>
        </w:rPr>
        <w:t>Дивеевского муниципального района                                               А.М.Кон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2:00Z</dcterms:created>
  <dc:creator>Test</dc:creator>
  <dc:description/>
  <cp:keywords/>
  <dc:language>en-US</dc:language>
  <cp:lastModifiedBy>User</cp:lastModifiedBy>
  <cp:lastPrinted>2014-12-12T11:02:00Z</cp:lastPrinted>
  <dcterms:modified xsi:type="dcterms:W3CDTF">2014-12-15T04:23:00Z</dcterms:modified>
  <cp:revision>34</cp:revision>
  <dc:subject/>
  <dc:title>ПРОТОКОЛ  ПО  ПУБЛИЧНЫМ  СЛУШАНИЯМ</dc:title>
</cp:coreProperties>
</file>