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14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532"/>
        <w:gridCol w:w="413"/>
        <w:gridCol w:w="958"/>
      </w:tblGrid>
      <w:tr>
        <w:trPr>
          <w:trHeight w:val="444" w:hRule="atLeast"/>
        </w:trPr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 2013 года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2" w:hanging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-р</w:t>
            </w:r>
          </w:p>
        </w:tc>
      </w:tr>
      <w:tr>
        <w:trPr>
          <w:trHeight w:val="113" w:hRule="exact"/>
        </w:trPr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функционирования Государственной системы регистрации (учета) избирателей, участников референдума на территории Дивеев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Государственной системы регистрации (учета) избирателей, участников референдума на территории Дивеевского района и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руководствуясь распоряжением Губернатора Нижегородской области от 3 марта 2006 года № 144-р (в ред. 19.08.2009г.) «О мерах по реализации Положения о Государственной системе регистрации (учёта) избирателей, участников референдума в Российской Федерации», постановлением Избирательной комиссии Нижегородской области от 24 октября 2013 г. № 059/757-5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Кочеткова О.Е. 1 заместителя главы администрации Дивеевского района ответственным за осуществление регистрации (учета) избирателей, участников референдума на территор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ю Дивеевского районного суда Нижегородской области Кулагиной Б.В. информировать главу администрации Дивеевского района о признании судом граждан, место жительства которых находится на территории района, недееспособными, дееспособными в течение 10 дней со дня вступления такого решения в законную силу по форме № 1.5риур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м сельских администраций предоставлять ответственному за осуществление регистрации (учета) избирателей, участников референдума на территории Дивеевского района ежемесячно на машиночитаемом и бумажном носителях сведения о фактах регистрации и снятия с регистрационного учета по месту жительства (в отношении вынужденных переселенцев – по месту пребывания) граждан на подведомственной территории по форме 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у военного комиссариата Нижегородской области по Ардатовскому и Дивеевскому районам (Родиченков И.А.) предоставлять на машиночитаемом и бумажном носителях сведения по форме № 1.3риур (приложение 3) не реже чем один раз в три меся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УФМС России по Нижегородской области в Дивеевском районе (Долгашева Г.П.) не реже, чем один раз в месяц представлять главе администрации Дивеевского района на машиночитаемом и бумажном носителях сведения о фактах выдачи и замены паспорта, регистрации и снятия с регистрационного учета по месту жительства (в отношении вынужденных переселенцев – по месту пребывания) граждан по форме № 1.1риур (приложение 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у ЗАГС Главного управления ЗАГС (Борискова И.Н.) не реже, чем один раз в месяц представлять на машиночитаемом и бумажном носителях сведения о фактах регистрации смерти граждан, в том числе, в связи с решением суда об объявлении гражданина умершим, главе местного самоуправления района по форме № 1.2риур (приложение 5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информационного отдела администрации Дивеевского района Киселеву М.А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24 числа каждого месяца обобщать сведения, предоставляемые в соответствии с пунктом 2 настоящего распоряжения по форме согласно приложению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учет и хранение в течение одного года сведений, предоставляемых в соответствии с пунктом 2 настоящего распоряжения, а также протоколов работы системного администратора КСА ТИК ГАС «Выборы» по вводу в ГАС «Выборы» сведений, подготовленных в соответствии с пунктом 3.1. настоящего распо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четкову О.Е., ответственному за осуществление регистрации (учета) избирателей, участников референдума на территории Дивеев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Хранение в течение года и возвращение по истечении указанного срока хранения системному администратору КСА ТИК ГАС «Выборы» Брежневу О.В.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4.2.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24 октября 2013 г. № 059/757-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ередачу системному администратору КС А ТИК ГАС «Выборы» Брежневу О.В. с пунктом 3.1. настоящего распоряжения, для ввода в ГАС «Выбо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дготовку данных о численности избирателей, участников референдумов, зарегистрированных на территории Дивеевского района, по форме № 3.2риур (приложение 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ть взаимодействие с лицами, указанными в пункте 2 настоящего распоряжения, п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ставлению ими сведений, указанных в пункте 2 настоящего распо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о полноте и достоверности сведений, обобщаемых в соответствии с пунктом 3.1. настоящего распо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о полноте и правильности ввода в ГАС «Выборы» сведений, указанных в пункте 5.2.2., системным администратором КСА ТИК ГАС «Выбор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аспоряжение администрации Дивеевского района от 3 марта 2006 года № 112 «Об обеспечении функционирования Государственной системы регистрации (учета) избирателей, участников референдума на территории Дивеев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выполнения настоящего распоряжения возложить на 1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реева Т.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0-р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left="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75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Форма № 1.5риур</w:t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е местной администрации _______________________</w:t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рес 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Cs w:val="24"/>
        </w:rPr>
        <w:t>(местной администрации муниципального района,</w:t>
        <w:br/>
      </w:r>
      <w:r>
        <w:rPr>
          <w:rFonts w:cs="Times New Roman" w:ascii="Times New Roman" w:hAnsi="Times New Roman"/>
          <w:spacing w:val="-7"/>
          <w:szCs w:val="24"/>
        </w:rPr>
        <w:t>городского округа по месту жительства гражданина)</w:t>
      </w:r>
    </w:p>
    <w:p>
      <w:pPr>
        <w:pStyle w:val="Normal"/>
        <w:shd w:fill="FFFFFF" w:val="clear"/>
        <w:tabs>
          <w:tab w:val="clear" w:pos="720"/>
          <w:tab w:val="left" w:pos="7781" w:leader="underscore"/>
        </w:tabs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м _______________________________________________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районного) суда ________________________________________________________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ин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5" w:leader="dot"/>
          <w:tab w:val="left" w:pos="1416" w:leader="none"/>
        </w:tabs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5482" w:leader="underscore"/>
        </w:tabs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 ____» ______________________ _________ 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года рождения, родившийся в ________________________________________________</w:t>
      </w:r>
      <w:r>
        <w:rPr>
          <w:rFonts w:cs="Times New Roman" w:ascii="Times New Roman" w:hAnsi="Times New Roman"/>
          <w:spacing w:val="-6"/>
          <w:sz w:val="28"/>
          <w:szCs w:val="28"/>
        </w:rPr>
        <w:t>, проживающий по адресу: _______________________________________________________________________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оответствии с отметкой в паспорте гражданина Российской Федерации)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5208" w:leader="underscore"/>
          <w:tab w:val="left" w:pos="6941" w:leader="underscore"/>
          <w:tab w:val="left" w:pos="9293" w:leader="underscore"/>
        </w:tabs>
        <w:ind w:left="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аспорт серии _________</w:t>
      </w:r>
      <w:r>
        <w:rPr>
          <w:rFonts w:cs="Times New Roman" w:ascii="Times New Roman" w:hAnsi="Times New Roman"/>
          <w:spacing w:val="-7"/>
          <w:sz w:val="28"/>
          <w:szCs w:val="28"/>
        </w:rPr>
        <w:t>, номер ___________</w:t>
      </w:r>
      <w:r>
        <w:rPr>
          <w:rFonts w:cs="Times New Roman" w:ascii="Times New Roman" w:hAnsi="Times New Roman"/>
          <w:spacing w:val="-9"/>
          <w:sz w:val="28"/>
          <w:szCs w:val="28"/>
        </w:rPr>
        <w:t>, выдан «____</w:t>
      </w:r>
      <w:r>
        <w:rPr>
          <w:rFonts w:cs="Times New Roman" w:ascii="Times New Roman" w:hAnsi="Times New Roman"/>
          <w:sz w:val="28"/>
          <w:szCs w:val="28"/>
        </w:rPr>
        <w:t>» _________________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5208" w:leader="underscore"/>
          <w:tab w:val="left" w:pos="6941" w:leader="underscore"/>
          <w:tab w:val="left" w:pos="9293" w:leader="underscor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 года ___________________________________________________</w:t>
        <w:tab/>
      </w:r>
    </w:p>
    <w:p>
      <w:pPr>
        <w:pStyle w:val="Normal"/>
        <w:shd w:fill="FFFFFF" w:val="clear"/>
        <w:ind w:left="25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код органа, выдавшего паспорт гражданина Российской Федерации)</w:t>
      </w:r>
    </w:p>
    <w:p>
      <w:pPr>
        <w:pStyle w:val="Normal"/>
        <w:shd w:fill="FFFFFF" w:val="clear"/>
        <w:tabs>
          <w:tab w:val="clear" w:pos="720"/>
          <w:tab w:val="left" w:pos="6197" w:leader="underscore"/>
          <w:tab w:val="left" w:pos="9475" w:leader="underscore"/>
        </w:tabs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знан ________________________________________________________________</w:t>
      </w:r>
    </w:p>
    <w:p>
      <w:pPr>
        <w:pStyle w:val="Normal"/>
        <w:shd w:fill="FFFFFF" w:val="clear"/>
        <w:ind w:left="40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едееспособным, дееспособным)</w:t>
      </w:r>
    </w:p>
    <w:p>
      <w:pPr>
        <w:pStyle w:val="Normal"/>
        <w:shd w:fill="FFFFFF" w:val="clear"/>
        <w:tabs>
          <w:tab w:val="clear" w:pos="720"/>
          <w:tab w:val="left" w:pos="4949" w:leader="underscore"/>
          <w:tab w:val="left" w:pos="7790" w:leader="underscore"/>
        </w:tabs>
        <w:ind w:left="68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9" w:leader="underscore"/>
          <w:tab w:val="left" w:pos="7790" w:leader="underscore"/>
        </w:tabs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суда вступило в силу «____</w:t>
      </w:r>
      <w:r>
        <w:rPr>
          <w:rFonts w:cs="Times New Roman" w:ascii="Times New Roman" w:hAnsi="Times New Roman"/>
          <w:sz w:val="28"/>
          <w:szCs w:val="28"/>
        </w:rPr>
        <w:t xml:space="preserve">» ________________ _______ </w:t>
      </w:r>
      <w:r>
        <w:rPr>
          <w:rFonts w:cs="Times New Roman" w:ascii="Times New Roman" w:hAnsi="Times New Roman"/>
          <w:spacing w:val="-10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20"/>
          <w:tab w:val="left" w:pos="4598" w:leader="underscore"/>
        </w:tabs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</w:tabs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</w:tabs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судья 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(районного) суда</w:t>
        <w:tab/>
        <w:tab/>
        <w:t xml:space="preserve">_______________ _________________ </w:t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  <w:tab/>
        <w:t>(фамилия, имя, отчеств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0-р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1риур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ЕД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sz w:val="20"/>
        </w:rPr>
        <w:t>о регистрации и снятии с регистрационного учета по месту жительства граждан Российской Федерации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</w:rPr>
        <w:t>в период с ______ по _______ 200 __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5"/>
        <w:gridCol w:w="1081"/>
        <w:gridCol w:w="1081"/>
        <w:gridCol w:w="859"/>
        <w:gridCol w:w="1363"/>
        <w:gridCol w:w="1288"/>
        <w:gridCol w:w="1145"/>
        <w:gridCol w:w="1145"/>
        <w:gridCol w:w="1469"/>
        <w:gridCol w:w="1043"/>
        <w:gridCol w:w="1145"/>
        <w:gridCol w:w="13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выдавший докум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ы по месту житель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__________________________ сельской администрации</w:t>
        <w:tab/>
        <w:tab/>
        <w:tab/>
        <w:tab/>
        <w:t>__________________</w:t>
        <w:tab/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В отношении вынужденных переселенцев –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Для вынужденных переселенцев – адрес места пребы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Для лиц, снятых с регистрационного учета по месту жительства, указывается основание для совершения указанных действий, для вынужденных переселенцев – срок регистрации по месту пребывания.</w:t>
      </w:r>
    </w:p>
    <w:p>
      <w:pPr>
        <w:pStyle w:val="Normal"/>
        <w:shd w:fill="FFFFFF" w:val="clear"/>
        <w:spacing w:lineRule="exact" w:line="317"/>
        <w:ind w:left="103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/>
        <w:ind w:left="103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0-р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3ри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гражданах, призванных на военную службу, поступивших в военные учебные заведения в период с _________ по _______ 200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территории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5"/>
        <w:gridCol w:w="1081"/>
        <w:gridCol w:w="1081"/>
        <w:gridCol w:w="859"/>
        <w:gridCol w:w="1363"/>
        <w:gridCol w:w="1288"/>
        <w:gridCol w:w="1145"/>
        <w:gridCol w:w="1145"/>
        <w:gridCol w:w="1469"/>
        <w:gridCol w:w="1043"/>
        <w:gridCol w:w="1145"/>
        <w:gridCol w:w="13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выдавший докум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зыв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енный комиссар _______________________ города (района)</w:t>
        <w:tab/>
        <w:tab/>
        <w:tab/>
        <w:tab/>
        <w:t>__________________</w:t>
        <w:tab/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Сначала указываются сведения о гражданах, место жительство которых было расположено на указанной территории, а затем ставится заголовок «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Для вынужденных переселенцев – адрес места пребывания. 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0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1ри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 регистрации и снятии с регистрационного учета по месту жительства граждан Российской Федерации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/>
        <w:t>, фактах выдачи и замены паспорта гражданина Российской Федерации в период с __________ по _________ 200__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5"/>
        <w:gridCol w:w="1081"/>
        <w:gridCol w:w="1081"/>
        <w:gridCol w:w="859"/>
        <w:gridCol w:w="1363"/>
        <w:gridCol w:w="1288"/>
        <w:gridCol w:w="1145"/>
        <w:gridCol w:w="1145"/>
        <w:gridCol w:w="1469"/>
        <w:gridCol w:w="1043"/>
        <w:gridCol w:w="1145"/>
        <w:gridCol w:w="13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выдавший докум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ы по месту житель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ы паспорта гражданина Российской Федерац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Заменены паспорта гражданина Российской Федерац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ргана регистрационного учета, органа, осуществляющего выдачу 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ну документов, удостоверяющих личность гражданина Российской Федерации</w:t>
        <w:tab/>
        <w:tab/>
        <w:t>_____________</w:t>
        <w:tab/>
        <w:t>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В отношении вынужденных переселенцев – по месту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Для вынужденных переселенцев – адрес места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 xml:space="preserve"> Указываются реквизиты нового и замененного паспортов гражданина Российской Федерации.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0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2ри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гистрации фактов смерти граждан Российской Федерации в период с _______________ по ______________ 200 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территории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0"/>
        <w:gridCol w:w="1381"/>
        <w:gridCol w:w="1382"/>
        <w:gridCol w:w="781"/>
        <w:gridCol w:w="1664"/>
        <w:gridCol w:w="1573"/>
        <w:gridCol w:w="1382"/>
        <w:gridCol w:w="1381"/>
        <w:gridCol w:w="1381"/>
        <w:gridCol w:w="16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мер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актовой запи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актовой запис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городского (районного) органа записи актов гражданского состояния _____________ ______________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одпись)</w:t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муниципального образования», при этом сведения указываются в разрезе муниципальных районов, городски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Для вынужденных переселенцев – адрес места пребывания.</w:t>
      </w:r>
    </w:p>
    <w:p>
      <w:pPr>
        <w:pStyle w:val="Normal"/>
        <w:shd w:fill="FFFFFF" w:val="clear"/>
        <w:spacing w:lineRule="exact" w:line="317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17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3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</w:rPr>
        <w:t>16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гражданах Российской Федерации, поступивших в период с _______ по _________ 200__ года и обобщенных для формирования и ведения регистра избирателей, участни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5"/>
        <w:gridCol w:w="1081"/>
        <w:gridCol w:w="1081"/>
        <w:gridCol w:w="935"/>
        <w:gridCol w:w="1363"/>
        <w:gridCol w:w="1288"/>
        <w:gridCol w:w="1145"/>
        <w:gridCol w:w="1145"/>
        <w:gridCol w:w="1469"/>
        <w:gridCol w:w="967"/>
        <w:gridCol w:w="1145"/>
        <w:gridCol w:w="137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, выдавший докумен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документ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, включенные в число избирателей, участников референдум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, исключенные из числа избирателей, участников референдум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и, участники референдума, сведения которых изменен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егистрации по месту жительства граждан Российской Федерации, не являющихся избирателями участниками референдума по возрас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е Российской Федерации, не являющиеся избирателями, участниками референдума по возрасту, сведения о которых изменен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егистрации факта смерти гражданина, место жительства которого было расположено за пределами территории муниципального образова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  <w:tab/>
        <w:t>________________________________________</w:t>
        <w:tab/>
        <w:t>__________________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(наименование муниципального района (городского округа)</w:t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Для вынужденных переселенцев – адрес места пребы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Указывается основание для совершения указанных действ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Фамилия граждан внутри каждой группы указываются в алфавит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Cs w:val="24"/>
        </w:rPr>
        <w:t xml:space="preserve"> Для вынужденных переселенцев – по месту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cs="Times New Roman" w:ascii="Times New Roman" w:hAnsi="Times New Roman"/>
          <w:szCs w:val="24"/>
        </w:rPr>
        <w:t xml:space="preserve"> Для вынужденных переселенцев –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Cs w:val="24"/>
        </w:rPr>
        <w:t xml:space="preserve"> Сведения указываются в разрезе муниципальных районов, городских округов Нижегородской области, иных субъектов Российской Федерации.</w:t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hd w:fill="FFFFFF" w:val="clear"/>
        <w:spacing w:lineRule="exact" w:line="317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2 декабря 2013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</w:rPr>
        <w:t>160-р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.2риур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численности избирателей, участников референдума, зарегистрированных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района (городского округа, внутригородской территории города федерального значения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 состоянию на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исло избирателей, участников референдума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том числе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___________________________________</w:t>
        <w:tab/>
        <w:tab/>
        <w:t>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наименование городского (сельског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поселения, района городского округа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муниципального района (город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, внутригородской территории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я (руководитель территориального орг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сполнительной власти города федерального значения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) ________________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подпись)</w:t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13T14:12:00Z</cp:lastPrinted>
  <dcterms:modified xsi:type="dcterms:W3CDTF">2013-12-13T11:21:00Z</dcterms:modified>
  <cp:revision>4</cp:revision>
  <dc:subject>Распоряжение</dc:subject>
  <dc:title>Об обеспечении функционирования Государственной системы регистрации (учета) избирателей, участников референдума на территории Дивеевского района</dc:title>
</cp:coreProperties>
</file>