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сентябр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0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администрации Дивеевского муниципального района 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высокопрофессионального состава муниципальных служащих, определения их соответствия занимаемой должности муниципальной службы, руководствуясь Законом Нижегородской области от 03.08.2007 № 99-З "О муниципальной службе в Нижегородской области", постановлением администрации Дивеевского муниципального района Нижегородской области от 07.09.2016 № 770 "Об утверждении Положения о проведении аттестации муниципальных служащих администрации Дивеевского муниципального района и ее отраслевых (функциональных) органов":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24 октября 2016 года по 26 октября 2016 года аттестацию муниципальных служащих администрации Дивеевского муниципального района и ее отраслевых (функциональных) органов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аттестации муниципальных служащих администрации Дивеевского муниципального района и ее отраслевых (функциональных) органов (Приложение 1)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по кадровой политике, делам архивов и информатизации администрации Дивеевского муниципального района Логиновой Л.Ю. не позднее, чем за месяц до начала проведения аттестации ознакомить каждого под роспись аттестуемого муниципального служащего с графиком проведения аттестации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структурных подразделений, отраслевых (функциональных) органов администрации Дивеевского муниципального района в срок до 6 октября 2016 года подготовить отзыв об исполнении проходящим аттестацию муниципальным служащим должностных обязанностей за аттестационный период,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по кадровой политике, делам архивов и информатизации администрации Дивеевского муниципального района Логиновой Л.Ю. до 10 октября 2016 года ознакомить каждого аттестуемого муниципального служащего администрации Дивеевского муниципального района и ее отраслевых (функциональных) органов с представленным на него отзывом об исполнении им должностных обязанностей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ттестационной (квалификационной) комиссии проводить аттестацию муниципальных служащих, обсуждение его работы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spacing w:lineRule="exact" w:line="4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7 дней по окончании проведения аттестации председателю аттестационной комиссии организовать представление протоколов заседаний аттестационной комиссии и аттестационных листов главе местного самоуправления Дивеевского муниципального района для ознакомления и принятия соответствующего предусмотренного законом решения по результатам аттестации.</w:t>
      </w:r>
    </w:p>
    <w:p>
      <w:pPr>
        <w:pStyle w:val="Normal"/>
        <w:spacing w:lineRule="exact" w:line="4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сентя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6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ттестации муниципальных служащих администрации Дивеевского муниципального района Нижегородской области и ее отраслевых (функциональных) орган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81"/>
        <w:gridCol w:w="3527"/>
        <w:gridCol w:w="2497"/>
        <w:gridCol w:w="2797"/>
        <w:gridCol w:w="2302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ттестуемого муниципального служащего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ттестационную комиссию необходимых документов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аттестаци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 документо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администрац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 Альбина Викт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председатель КУМИ Дивеевского муниципального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6 г. 10.00 каб.42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Мария Пет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по правовой работе и документооборот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6 г. 10.00 каб.42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рогнозиро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рина Алексе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Татьяна Валенти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рогноз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Любовь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и прогноз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6 г. 10.00 каб.42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Дивеев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а Светлана Серге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6 г. 10.00 каб.42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туризм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Елена Александ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6 г. 10.00 каб.42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и архитек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Станислав Александ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6 г. 10.00 каб.42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атьяна Никола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Наталья Никола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сполнения и анализа районного бюдж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Татьяна Евген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Елена Юр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сполнения и анализа районного бюдж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гина Т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6 г. 10.00 каб.42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на Светлана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Людмила Владими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нова Ирина Никола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Нина Алексе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6 г. 10.00 каб.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ина Валентина Викт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6 г. 10.00 каб.42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нова Оксана Александ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6 октяб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6 г. 10.00 каб.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5:00Z</dcterms:created>
  <dc:creator>Николай Владимирович Москалёв</dc:creator>
  <dc:description/>
  <cp:keywords/>
  <dc:language>en-US</dc:language>
  <cp:lastModifiedBy>Admin</cp:lastModifiedBy>
  <cp:lastPrinted>2016-10-04T11:06:00Z</cp:lastPrinted>
  <dcterms:modified xsi:type="dcterms:W3CDTF">2016-10-10T07:25:00Z</dcterms:modified>
  <cp:revision>4</cp:revision>
  <dc:subject>Распоряжение</dc:subject>
  <dc:title>О проведении аттестации муниципальных служащих администрации Дивеевского муниципального района и ее отраслевых (функциональных) органов</dc:title>
</cp:coreProperties>
</file>