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7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тделе по кадровой полити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м архивов и информатизац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Дивеевского муниципального округа Нижегородской области от 08.10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37 «Об утверждении структуры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по кадровой политике, делам архивов и информатизаци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Дивеевского муниципального района Нижегородской области от 27.04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402 «Об утверждении Положения об отделе по кадровой политике, делам архивов и информатизации администрации Дивеев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Дивеевского муниципального района Нижегородской области от 20.02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129 «О внесении изменений в Положение об отделе по кадровой политике, делам архивов и информатизации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27.04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40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кадровой политике, делам архивов и информатизации администрации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кадровой политике, делам архивов и информатизации является структурным подразделением администрации Дивеевского муниципального округа Нижегородской области (далее – администрации окр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по кадровой политике, делам архивов и информатизации в своей деятельности руководствуется Конституцией Российской Федерации, Федеральным законом от 02.03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5-ФЗ «О муниципальной службе в Российской Федерации»,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131-ФЗ «Об общих принципах организации местного самоуправления в Российской Федерации», Трудовым кодексом Российской Федерации, Федеральным законом от 22.10.200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-ФЗ «Об архивном деле в Российском Федерации», Федеральным законом от 20.02.199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-ФЗ «Об информации, информатизации и защите информации» и иными нормативными правовыми актами Российской Федерации, Законом Нижегородской области от 03.08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-З «О муниципальной службе в Нижегородской области» и иными нормативными правовыми актами Нижегородской области, Уставом Дивеевского муниципального округа Нижегородской области, постановлениями и распоряжениями администрации Дивеевского муниципального округа, а также 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задачи, функции, устанавливает права и обязанности отдела по кадровой политике, делам архивов и инфор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по кадровой политике, делам архивов и информатизации находится в непосредственном подчинении главы местного самоуправления Дивеевского муниципального округа, курирует деятельность отдела заместитель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по кадровой политике, делам архивов и информатизации имеет круглую печать с указанием администрации Дивеевского муниципального округа Нижегородской области и наименования отдела. Печать предназначена для заверения архивных документов, а также документов, связанных с осуществлением муниципальными служащими профессиональной деятельности. Печать хранится в сейфе или металлическом шкафу отдела по кадровой политике, делам архивов и информатизации. Ответственность за ее хранение несет начальник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по кадровой политике, делам архивов и информатизации возглавляет начальник отдела (далее – начальник отдела), назначаемый и освобождаемый от должности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руктуру отдела по кадровой политике, делам архивов и информатизации входит информационный сек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чальник отдела обладает правом подписи документов кадрового характера. В период отсутствия начальника отдела право подписи документов кадрового характера имеет специалист, на которого распоряжением администрации округа возложено исполнение обязанностей начальника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одписи архивных документов обладают начальник отдела и консультант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лжностные обязанности сотрудников отдела по кадровой политике, делам архивов и информатизации устанавливаются должностными инструк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упразднении отдела по кадровой политике, делам архивов и информатизации архивные фонды и архивные документы передаются учреждению-правопреемнику. При отсутствии правопреемника документы передаются на постоянное хранение в один из государственных архивов Нижегородской област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дминистрация округа обеспечивает отдел по кадровой политике, делам архивов и информатизации помещениями, отвечающими нормативным требованиям безопасности и сохранности документов, его содержание, техническое оснащение, оборудование, охрану, транспортное обслуж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период отсутствия начальника отдела его функции исполняет лицо, назначенное распоряжением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t2"/>
      <w:bookmarkEnd w:id="0"/>
      <w:r>
        <w:rPr>
          <w:rFonts w:cs="Times New Roman" w:ascii="Times New Roman" w:hAnsi="Times New Roman"/>
          <w:sz w:val="28"/>
          <w:szCs w:val="28"/>
        </w:rPr>
        <w:t>2. ОСНОВНЫЕ ЗАДАЧИ ОТДЕЛА ПО КАДРОВОЙ ПОЛИТИ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 и обеспечение кадровой политики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еализация мероприятий по исполнению Федерального закона от 02.03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5-ФЗ «О муниципальной службе в Российской Федерации», Закона Нижегородской области от 03.08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-З «О муниципальной службе в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роведении конкурсов на замещение вакантных должностей, аттестаций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ение деловых и моральных качеств муниципальных служащих по их практической 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ние резерва кадров для выдвижения на руководящие и материально ответственные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дополнительного профессионального образования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ет кадров и ведение кадров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прав, льгот и гарантий муниципальных служащих, работников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Хранение, комплектование, учет и использование архивных документов, образовавшихся и образующихся в деятельности органов местного самоуправления,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еспечение функционирования комплекса технических и программных средств автоматизации деятельности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здание, внедрение, сопровождение и развитие автоматизированной программно-технической и коммуникационной среды, обеспечивающей эффективное взаимодействие администрации округа с министерством информационных технологий Нижегородской области, со структурными подразделениями, отраслевыми (функциональными) органами администрации округа, проведение консультаций, учебных мероприятий с сотрудниками администрации округа для повышения уровня владения вычислительной техникой и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Актуализация и сохранность информа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ение методического руководства и контроля за использованием компьютерной техники в структурных подразделениях, отраслевых (функциональных) органах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оздание средств защиты информации и контроля за её эффектив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ение контроля состояния защиты информаци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еспечение кадрового делопроизводства Комитета по управлению муниципальным имуществом Дивеевского муниципального округа (КУМИ Дивеевского муниципального окру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t3"/>
      <w:bookmarkEnd w:id="1"/>
      <w:r>
        <w:rPr>
          <w:rFonts w:cs="Times New Roman" w:ascii="Times New Roman" w:hAnsi="Times New Roman"/>
          <w:sz w:val="28"/>
          <w:szCs w:val="28"/>
        </w:rPr>
        <w:t>3. ФУНКЦИИ ОТДЕЛА ПО КАДРОВОЙ ПОЛИТИ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ы по подбору и расстановке кадров в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 и ведение банка данных о количественном и качественном составе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предложений о приеме на работу по конкурсу в соответствии с порядком, установленным законодательством, подготовка и организация работы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, заполнение, хранение и выдача трудовых книж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дение установленной документации по кадр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материалов для представления персонала к поощр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материалов по привлечению работников к материальной и дисциплинарной 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становка кадров на основе оценки их квалификации, личных и деловых кач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дение личных дел сотрудников, внесение необходимых записей в трудовые книжки, подготовка и выдача по требованию работника в соответствии с законодательством справок и копи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дготовка локальных актов на основе распоряжений администрации округа о поступлении, прохождении и прекращении муниципальным служащи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ставление графика отпусков и учет использования отпусков, а также оформление отпусков в соответствии с графиком отпус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работка проектов муниципальных правовых актов по вопроса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Формирование и ведение реестра муниципальных служащих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дготовка документов для присвоения классных чинов муниципальной службы муниципальным служащим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ь за представлением сведений о доходах, расходах, об имуществе и обязательствах имущественного характера муниципальных служащих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дготовка документов для формирования пенсионного дела по назначению пенсии за выслугу лет муниципальным служащим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едставление главе местного самоуправления Дивеевского муниципального округа заключения о возможном награждении государственными и ведомственными награ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Исполнение запросов о трудовом стаже сотрудников, ранее работавших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частие в организации аттестации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ставление планов дополнительного профессионального образован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оставление табельн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ение сохранности, безопасности и учет архивных документов подлежащих постоянному и длительному хранению, принятых в отдел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едставление в установленном порядке учетных данных в Комитет по делам арх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оведение мероприятий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беспечение хра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Нижегород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Дивеевского муниципального округа и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Нижегород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у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х, аудиовизуальных и других материалов, дополняющих фонды архи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х документов, архивных справочников, в т.ч. в электронном и цифровом форм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По согласованию с администрацией округа при наличии свободных площадей и необходимых условий возможно депозитарное хранение документов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Хранение документов негосударственной части Архивного фонда Нижегородской области производится в порядке и на условиях договоров между собственниками документов и Отделом, действующим от имени администрации округа при наличии довер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Комплектование документов, имеющих историческое, научное, социальное, экономическое, политическое или культурное значение для муниципального округа, в т.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писков организаций – источников комплектования архивного фонда, утверждаемых администрацией округа и согласовываемых с Комитетом по делам архивов; систематическая работа по их уточн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рием документов постоянного (долговременного) хранения в отдел по кадровой политике, делам архивов и информат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экспертизы ценности документов, хранящихся в части архивного дела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казание содействия организациям других форм собственности в порядке реализации отдельных государственных полномочий администрации округа в сохранении, комплектовании и использовании их архив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документов, хранящихся в организациях – источниках комплектования и других организациях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положений о ведомственных архивах, экспертных комиссиях, номенклатур дел организаций и инструкций по делопроизво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едставление в Комитет по делам архивов поступивших от организаций описей дел постоянного х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описей дел по личному составу организаций, документы которых подлежат приему в часть архивного дела отдела по кадровой политике, делам архивов и информатизации в порядке, установленном Комитетом по делам арх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Информирование органов местного самоуправления, иных организаций муниципального образования о составе и содержании архивных документов по актуальной тематике, исполнение запросов юридических и физических лиц на документационную архивную информацию, в т.ч. на договор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Организация работы пользователей архивными документами, изготовление копии документов по их запросам, подготовка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Исполнение социально-правовых и иных запросов граждан, выдача архивных справок, заверенных копий и выписок из документов, рассмотрение заявлений, предложений, осуществление прием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Создание и совершенствование научно-справочного аппарата к архивным документам отдела по кадровой политике, делам архивов и информатизации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Контроль за соблюдением юридическими и физическими лицами архивного законодательства Нижегородской област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Выдача и регистрация удостоверений муниципальных служащих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Подготовка распоряжений о командир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существление работы по вводу в эксплуатацию автоматизированных информационных систем и сети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бслуживание и администрирование комплекса средств автоматизации (локальной сети администрации района, серверов локальной сети, рабочих станций и других средств вычислительной техники) администрации округа (далее – КСА).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обслуживания КСА администрации округа в соответствие с эксплуатационной документ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(по мере возможностей) аварийных ситуаций в работе КСА администрации округа или обеспечение их устранения, принятие мер по недопущению возникнов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Установка, сопровождение и модернизация системного и прикладного программного обеспечения, необходимого для деятельности администрации округа.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ирование работы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развитие системы автоматизации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ункционирования средств электронной связ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пополнение справочно-информационн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электронной карты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локальных программных средств на рабочих станциях в пределах служебной необходимости в случае отсутствия сопровождения третьи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Техническое, информационное и программное обеспечение проведения выборов, Всероссийского прием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Консультирование и обучение пользователей сети администрации округа по вопросам работы с 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Участие в приобретении и разработке и создании проектов программных продуктов для обеспечения автоматизированной работы отделов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Внесение в установленном порядке предложений о закупках и распределении средств информатизации, приобретаемых за счет средств муниципального бюджета на проведение государственной политики в сфере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овместно с уполномоченными подразделениями администрации округа организует внедрение безбумажных технологий сбора, передачи и хранения управленческ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Осуществляет контроль за сохранностью и использованием компьютерной техники, находящейся в ведении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казывает учреждениям, предприятиям, организациям, финансируемым из местного бюджета, необходимую методическую, консультационную и организационную помощь в област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Обеспечивает эффективное управление системой защиты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Разрабатывает организационно-технические мероприятия по защите информации и реализует 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Организует и проводит контроль состояния защиты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Установка разграничения полномочий пользователей и порядок доступа к информационным ресурсам, порядок использования основных и вспомогательных технических средств и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 Осуществление контроля выполнения работниками организации работ согласно перечню мероприятий по обеспечению безопасности информации, ведение учета нештатных ситуаций; информирование руководства и уполномоченных работников службы безопасности об инцидентах и попытках несанкционированного доступа к информации, элементам автоматизированных систем управления по результатам функционирования и контроля систем технической защиты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Осуществление администрирования сервисами и механизмами безопасности автоматизированных систем управления, комплексами и средствами технической защиты информации и контроля; прекращение работы при несоблюдении установленной технологии обработки информации и невыполнении требований информационной безопасности; подготовка предложений по совершенствованию технологических мер защиты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существление контроля по установке, модернизации и профилактике аппаратных и программных средств; созданию, учету, хранению и использованию резервных и архивных копий массивов данных и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Участие в работах по внесению изменений в программно-аппаратную конфигурацию автоматизированных систем управления и контроль ее соответствия требованиям обеспечения безопасност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ние учета носителей информации, осуществление их хранения, приема, выдачи ответственным исполнителям, контроль правильности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Обработка общедоступной информации, размещенной претендентами на замещение должности муниципальной службы и муниципальными служащими, проверка достоверности и полноты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 позволяющие их идентифиц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ОТДЕЛА ПО КАДРОВОЙ ПОЛИТИК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кадровой политике, делам архивов и информатизации возглавляет начальник отдела по кадровой политике, делам архивов и информатизации, который назначается и освобождается от должности 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 подчиняется непосредственно главе местного самоуправления Дивеевского муниципального округа, руководит деятельностью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 муниципальной службы и кад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задач и функций, возлагаемых на отдел 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 от имени отдела по кадровой политике, делам архивов и информатизации, представляет его интересы во взаимоотношениях юридическими и физическими 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и получает от структурных, отраслевых (функциональных), органов администрации округа, муниципальных предприятий и учреждений необходим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 и подписывает в пределах своей компетенции документы, касающиеся деятельности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главе местного самоуправления Дивеевского муниципального округа предложения об изменении структуры, штатного расписания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главе местного самоуправления Дивеевского муниципального округа предложения о поощрении работников администрации округа и применении к ним мер дисциплинарного взыскания.</w:t>
      </w:r>
      <w:bookmarkStart w:id="2" w:name="st5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деятельности информационного сектора отдела по кадровой политике, делам архивов и информатизации возлагается на начальника дан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безопасности информации в информационном секторе отдела по кадровой политике, делам архивов и информатизации возлагается на специалиста, в должностные обязанности которого входит указанный вид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ение деятельности архива администрации округа возлагается на консультанта отдела по кадровой политике, делам архивов и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ОТДЕЛА ПО КАДРОВОЙ ПОЛИТИК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адровой политике, делам архивов и информатизации в пределах своей компетенции осуществляет следующие права и обязан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ет в структурных, отраслевых (функциональных) органах администрации округа необходимые данные о работниках, а при приеме на работу и перемещениях работников – мнение руководителей соответствующих структурных, отраслевых (функциональных) органов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ует в структурных, отраслевых (функциональных) органах администрации округа соблюдение в отношении работников законодательства о труде, предоставление установленных льгот и преиму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ает руководителям структурных, отраслевых (функциональных) органов администрации округа обязательные для исполнения указания по вопросам, относящимся к компетенции 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ребует и получает от всех структурных, отраслевых (функциональных) органов администрации округа сведения, необходимые для выполнения возложенных на отдел по кадровой политике, делам архивов и информатизации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амостоятельно ведет переписку по вопросам подбора кадров, а также по другим вопросам, входящим в компетенцию отдела по кадровой политике, делам архивов и информатизации и не требующим согласования руководства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ает разъяснения, рекомендации и указания по вопросам, входящим в компетенцию отдела по кадровой политике, делам архивов и инфор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водит совещания и участвует в совещаниях, проводимых в администрации округа по кадровым вопросам, организации архивного дела, информатизации. Участвовать в работе экспертных комиссий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облюдает порядок хранения и использования персональных данных работников администрации округа в соответствии с Трудовым кодексом Российской Федерации 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носить на рассмотрение администрации округа, Комитета по делам архивов предложения по развитию архивного дела, улучшению обеспечения сохранности, комплектования и использования документов, хранящихся в отдела по кадровой политике, делам архивов и информатизации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. Готовить по ним проекты распорядительн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ведомственных архивов и организации документов в делопроизвод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носить предложения руководству администрации округа по совершенствованию работы с кадрами и по обеспечению сохранности документов, хранящихся в архи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Контролировать выполнение установленных правил работы с техническим и программным обеспечением администрации округа.</w:t>
      </w:r>
      <w:bookmarkStart w:id="3" w:name="st6"/>
      <w:bookmarkEnd w:id="3"/>
      <w:r>
        <w:rPr>
          <w:rFonts w:cs="Times New Roman" w:ascii="Times New Roman" w:hAnsi="Times New Roman"/>
          <w:sz w:val="28"/>
          <w:szCs w:val="28"/>
        </w:rPr>
        <w:t xml:space="preserve"> Контролировать ведение информационных ресурсов силами структурных подразделений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ри проведении технических работ получать доступ к технике структурных подразделений администрации округа и паролям пользователей с последующей их заме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уществлять организационно-технические мероприятия, направленные на совершенствование производствен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Участвовать в проверках работы структурных подразделений, отраслевых (функциональных) органов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станавливать и изменять в пределах своей компетенции режим и правила обработки, защиты информационных ресурсов и доступа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Контролировать выполнение установленных правил работы с компьютерной техникой и ее использования в соответствии с приняты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пределять нормативы и порядок обслуживания программно-технических средств, используемых в структурных подразделениях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Готовить предложения о перераспределении компьютерной техники, эксплуатируемой в администрации округа по результатам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ость за надлежащее и своевременное выполнение отделом по кадровой политике, делам архивов и информатизации функций, предусмотренных настоящим Положением, несет начальник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начальника отдела возлагается ответственность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еспечение сохранности имущества, переданного или предоставленного отделу по кадровой политике, делам архивов и информатизации по исполнению служебных обязанностей, и соблюдение правил пожарной безопасности, правил и норм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оответствие действующему законодательству за подготавливаемые отделом по кадровой политике, делам архивов и информатизации проектов положений, инструкций, распоряжений и и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консультанта отдела возлагается ответственность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Организацию работы в части архивного дела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Подготовку отчета о работе и состоянии архивного дела в округе перед администрацией округа и в установленном порядке – перед Комитетом по делам арх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начальника информационного сектора возлагается ответственность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Организацию работы автоматизированных информационных систем и сети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беспечение эффективного управления системой защиты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ветственность сотрудников отдела по кадровой политике, делам архивов и информатизации устанавливается их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ВЗАИМООТНОШЕНИЯ. СЛУЖЕБНЫЕ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функций и реализации прав, отдел по кадровой политике, делам архивов и информатизаци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 всеми структурными подразделениями, отраслевыми (функциональными) органами администрации округа по вопросам, находящимся в компетенции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отделом по правовой работе и документообороту – для получения информации об изменениях в действующем законодательстве и правового обеспечения разрабатываемых кадров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 бухгалтерией – по вопросам оплаты труда, а также для предоставления копий распоряжений о приеме на работу, увольнении, переводе, отпуске, командировании, поощрении, привлечении к материальной и дисциплинар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 организациями и учреждениями Дивеевского муниципального округа – по вопросам, относящимся к компетенции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 Комитетом по делам архивов – по вопросам ведения архивного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 обслуживающими организациями по вопросам обеспечения работоспособности КСА администрации округа в гарантийный и послегарантийный пери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 министерство информационных технологий – по вопросам информационного обеспечения и защит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Положение вносятся распоряжением администрации округа по представлению начальника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2:00Z</dcterms:created>
  <dc:creator>Николай Владимирович Москалёв</dc:creator>
  <dc:description/>
  <cp:keywords/>
  <dc:language>en-US</dc:language>
  <cp:lastModifiedBy>Admin</cp:lastModifiedBy>
  <cp:lastPrinted>2016-05-06T11:44:00Z</cp:lastPrinted>
  <dcterms:modified xsi:type="dcterms:W3CDTF">2021-07-30T11:21:00Z</dcterms:modified>
  <cp:revision>7</cp:revision>
  <dc:subject>Постановление</dc:subject>
  <dc:title>Об утверждении Положения об отделе по кадровой политике, делам архивов и информатизации администрации Дивеевского муниципального округа Нижегородской области</dc:title>
</cp:coreProperties>
</file>