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pPr>
            <w:r>
              <w:rPr>
                <w:rFonts w:cs="Times New Roman" w:ascii="Times New Roman" w:hAnsi="Times New Roman"/>
                <w:b/>
                <w:sz w:val="32"/>
                <w:szCs w:val="32"/>
              </w:rPr>
              <w:t>26 февраля 2016 года</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cs="Times New Roman"/>
                <w:b/>
                <w:b/>
                <w:sz w:val="32"/>
                <w:szCs w:val="32"/>
              </w:rPr>
            </w:pPr>
            <w:r>
              <w:rPr>
                <w:rFonts w:cs="Times New Roman" w:ascii="Times New Roman" w:hAnsi="Times New Roman"/>
                <w:b/>
                <w:sz w:val="32"/>
                <w:szCs w:val="32"/>
              </w:rPr>
              <w:t>16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лимитах потребления электрической энергии бюджетными потребителями на 2016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0 февраля 2016 года № 46 «О лимитах потребления электрической энергии бюджетными потребителями на 2016 г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Начальникам отделов и управлений администрации, руководителям муниципальных бюджетных и казенных учреждений:</w:t>
      </w:r>
    </w:p>
    <w:p>
      <w:pPr>
        <w:pStyle w:val="Normal"/>
        <w:ind w:firstLine="540"/>
        <w:jc w:val="both"/>
        <w:rPr/>
      </w:pPr>
      <w:r>
        <w:rPr>
          <w:rFonts w:cs="Times New Roman" w:ascii="Times New Roman" w:hAnsi="Times New Roman"/>
          <w:sz w:val="28"/>
          <w:szCs w:val="28"/>
        </w:rPr>
        <w:t>1.1. Руководствоваться лимитами потребления электрической энергии на 2016 год согласно приложению к настоящему постановлению.</w:t>
      </w:r>
    </w:p>
    <w:p>
      <w:pPr>
        <w:pStyle w:val="Normal"/>
        <w:ind w:firstLine="540"/>
        <w:jc w:val="both"/>
        <w:rPr/>
      </w:pPr>
      <w:r>
        <w:rPr>
          <w:rFonts w:cs="Times New Roman" w:ascii="Times New Roman" w:hAnsi="Times New Roman"/>
          <w:sz w:val="28"/>
          <w:szCs w:val="28"/>
        </w:rPr>
        <w:t>1.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снижения ими в сопоставимых условиях объема потребления электрической энергии за счет реализации мероприятий по энергосбережению и повышению энергетической эффективности в организациях с участием Дивеевского муниципального района Нижегородской области, включенных в муниципальные программы и программы муниципальных учреждений в области сбережения и повышения энергетической эффективности.</w:t>
      </w:r>
    </w:p>
    <w:p>
      <w:pPr>
        <w:pStyle w:val="Normal"/>
        <w:ind w:firstLine="540"/>
        <w:jc w:val="both"/>
        <w:rPr/>
      </w:pPr>
      <w:r>
        <w:rPr>
          <w:rFonts w:cs="Times New Roman" w:ascii="Times New Roman" w:hAnsi="Times New Roman"/>
          <w:sz w:val="28"/>
          <w:szCs w:val="28"/>
        </w:rPr>
        <w:t>2. Рекомендовать главам администраций поселений:</w:t>
      </w:r>
    </w:p>
    <w:p>
      <w:pPr>
        <w:pStyle w:val="Normal"/>
        <w:ind w:firstLine="540"/>
        <w:jc w:val="both"/>
        <w:rPr/>
      </w:pPr>
      <w:r>
        <w:rPr>
          <w:rFonts w:cs="Times New Roman" w:ascii="Times New Roman" w:hAnsi="Times New Roman"/>
          <w:sz w:val="28"/>
          <w:szCs w:val="28"/>
        </w:rPr>
        <w:t>2.1. Руководствоваться лимитами потребления электрической энергии на 2016 год согласно приложению к настоящему постановлению.</w:t>
      </w:r>
    </w:p>
    <w:p>
      <w:pPr>
        <w:pStyle w:val="Normal"/>
        <w:ind w:firstLine="540"/>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с учетом снижения в сопоставимых условиях объема потребления электрической энергии за счет реализации мероприятий по энергосбережению и повышению энергетической эффективности.</w:t>
      </w:r>
    </w:p>
    <w:p>
      <w:pPr>
        <w:pStyle w:val="Normal"/>
        <w:ind w:firstLine="540"/>
        <w:jc w:val="both"/>
        <w:rPr/>
      </w:pPr>
      <w:r>
        <w:rPr>
          <w:rFonts w:cs="Times New Roman" w:ascii="Times New Roman" w:hAnsi="Times New Roman"/>
          <w:sz w:val="28"/>
          <w:szCs w:val="28"/>
        </w:rPr>
        <w:t>3. В соответствии с требованиями к форме программы в области энергосбережения и повышения энергетической эффективности организаций с участием муниципального образования и отчетности о ходе ее реализации, утвержденными приказом Министерства энергетики Российской Федерации от 24 октября 2011 года № 591, в целях планирования бюджетных ассигнований муниципальным учреждениям подготовить информацию о снижении объема потребления электрической энергии в отчетном периоде (2015 год) и направить ее главным распорядителям бюджетных средств до 01 марта 2016 года.</w:t>
      </w:r>
    </w:p>
    <w:p>
      <w:pPr>
        <w:pStyle w:val="Normal"/>
        <w:ind w:firstLine="540"/>
        <w:jc w:val="both"/>
        <w:rPr/>
      </w:pPr>
      <w:r>
        <w:rPr>
          <w:rFonts w:cs="Times New Roman" w:ascii="Times New Roman" w:hAnsi="Times New Roman"/>
          <w:sz w:val="28"/>
          <w:szCs w:val="28"/>
        </w:rPr>
        <w:t>4. Руководителям бюджетных и казенных учреждений представить, а главам администраций поселений рекомендовать представить:</w:t>
      </w:r>
    </w:p>
    <w:p>
      <w:pPr>
        <w:pStyle w:val="Normal"/>
        <w:ind w:firstLine="540"/>
        <w:jc w:val="both"/>
        <w:rPr/>
      </w:pPr>
      <w:r>
        <w:rPr>
          <w:rFonts w:cs="Times New Roman" w:ascii="Times New Roman" w:hAnsi="Times New Roman"/>
          <w:sz w:val="28"/>
          <w:szCs w:val="28"/>
        </w:rPr>
        <w:t>4.1. В финансовое управление администрации Дивеевского муниципального района Нижегородской области справки по факту оплаты за использованную электрическую энергию муниципальными учреждениями за 2015 год по установленной форме в срок до 01 марта 2016 года.</w:t>
      </w:r>
    </w:p>
    <w:p>
      <w:pPr>
        <w:pStyle w:val="Normal"/>
        <w:ind w:firstLine="540"/>
        <w:jc w:val="both"/>
        <w:rPr/>
      </w:pPr>
      <w:r>
        <w:rPr>
          <w:rFonts w:cs="Times New Roman" w:ascii="Times New Roman" w:hAnsi="Times New Roman"/>
          <w:sz w:val="28"/>
          <w:szCs w:val="28"/>
        </w:rPr>
        <w:t>4.2. В управление экономики и прогнозирования администрации Дивеевского муниципального района Нижегородской области заявки на лимиты потребления электрической энергии на 2017 год с указанием объема потребления в натуральных показателях с распределением по уровням питающего напряжения в соответствии с договорами энергоснабжения в срок до 01 апреля 2016 года.</w:t>
      </w:r>
    </w:p>
    <w:p>
      <w:pPr>
        <w:pStyle w:val="Normal"/>
        <w:ind w:firstLine="540"/>
        <w:jc w:val="both"/>
        <w:rPr/>
      </w:pPr>
      <w:r>
        <w:rPr>
          <w:rFonts w:cs="Times New Roman" w:ascii="Times New Roman" w:hAnsi="Times New Roman"/>
          <w:sz w:val="28"/>
          <w:szCs w:val="28"/>
        </w:rPr>
        <w:t>5. Управлению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1. Довести до сведения руководителей муниципальных бюджетных и казенных учреждений, глав администраций поселений настоящее постановление.</w:t>
      </w:r>
    </w:p>
    <w:p>
      <w:pPr>
        <w:pStyle w:val="Normal"/>
        <w:ind w:firstLine="540"/>
        <w:jc w:val="both"/>
        <w:rPr/>
      </w:pPr>
      <w:r>
        <w:rPr>
          <w:rFonts w:cs="Times New Roman" w:ascii="Times New Roman" w:hAnsi="Times New Roman"/>
          <w:sz w:val="28"/>
          <w:szCs w:val="28"/>
        </w:rPr>
        <w:t>5.2. Обеспечить ежемесячный мониторинг потребления электрической энергии бюджетными потребителями.</w:t>
      </w:r>
    </w:p>
    <w:p>
      <w:pPr>
        <w:pStyle w:val="Normal"/>
        <w:ind w:firstLine="540"/>
        <w:jc w:val="both"/>
        <w:rPr/>
      </w:pPr>
      <w:r>
        <w:rPr>
          <w:rFonts w:cs="Times New Roman" w:ascii="Times New Roman" w:hAnsi="Times New Roman"/>
          <w:sz w:val="28"/>
          <w:szCs w:val="28"/>
        </w:rPr>
        <w:t>5.3. Представить в министерство строительства, жилищно-коммунального хозяйства и топливно-энергетического комплекса Нижегородской области заявки на лимиты потребления электрической энергии на 2017 год бюджетными учреждениями Дивеевского муниципального района Нижегородской области в установленные сроки.</w:t>
      </w:r>
    </w:p>
    <w:p>
      <w:pPr>
        <w:pStyle w:val="Normal"/>
        <w:ind w:firstLine="540"/>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В.И.Лопат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6 феврал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pPr>
      <w:r>
        <w:rPr>
          <w:rFonts w:cs="Times New Roman" w:ascii="Times New Roman" w:hAnsi="Times New Roman"/>
          <w:b/>
          <w:sz w:val="28"/>
          <w:szCs w:val="28"/>
        </w:rPr>
        <w:t>потребления электрической энергии для муниципальных учреждений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8"/>
        <w:gridCol w:w="4376"/>
        <w:gridCol w:w="2325"/>
        <w:gridCol w:w="2408"/>
      </w:tblGrid>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балансодержателей и объектов соцкультсфер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ровень напряж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Объем, тыс. кВт ч.</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Образовани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92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2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БДОУ Детсад № 1 "Светлячо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БДОУ Детсад № 3 "Колокольчи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Дивеевская С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Глуховская С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Ивановская СОШ"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в т.ч. Ивановская С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 </w:t>
            </w:r>
            <w:r>
              <w:rPr>
                <w:rFonts w:cs="Times New Roman" w:ascii="Times New Roman" w:hAnsi="Times New Roman"/>
                <w:szCs w:val="24"/>
              </w:rPr>
              <w:t>в т. ч. филиал "Коннов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Филиал " Елизарьевская ООШ"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Б-Череватов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 Кременков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 Сатисская С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БОУ ДОД " Дом детского творчеств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Суворов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 Верякуш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ОУ "Ичаловская ООШ"</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МБДОУ Детсад с.Кремен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ДОУ "Колосок" п.Сати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ДОУ Детсад "Колосок" с. Ивановско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ДОУ детсад № 2 "Солнышк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БДОУ детсад "Малышок" с Елизарье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КОУ "Дивеевская школа-интернат"</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Культура и искусст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21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 т.ч.: на балансе РОК всего, в т.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 xml:space="preserve"> </w:t>
            </w:r>
            <w:r>
              <w:rPr>
                <w:rFonts w:cs="Times New Roman" w:ascii="Times New Roman" w:hAnsi="Times New Roman"/>
                <w:szCs w:val="24"/>
              </w:rPr>
              <w:t>на других балансах всего, в т.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1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3,5</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в т.ч.: на балансе МБУК ЦБС Дивеевского район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центр славянской культур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библиотека с. Онучин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6</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на б-се МОУ ДОД " Детская музыкальная школа" с. Дивеево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4</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в т.ч.: на балансе МБУК "КДО Дивеевского район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92,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9,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ом культуры с. Дивеево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ДК п.Сати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луб с.Круглые Паны</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СДК с.Елизарье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Ивановско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 Конново+ библиотек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луб с.Смирн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Стукл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луховский СД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уворовскй СД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луб с. Яковлевк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 Кремен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СДК с.Б -Череватово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Верякуш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луб с.Ичал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0,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Клуб с.Онучин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1,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ДК с. Орехове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Управлени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18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9</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Районная администрация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Администрация Дивеевского сельсовета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7,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5,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Верякушская с/а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Ивановская с/а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Елизарьевская с/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атисская с/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луховская с/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Ф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3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4</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на б-се администрации Дивеевского сельсовета ( стадион с. Дивее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0</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Сатисской с/а ( стадион с. Сатис)</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Елизарьевской с/а (спортзалс. Елизарье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Cs w:val="24"/>
              </w:rPr>
              <w:t>Предупреждение и ликвидация чрезвычайных ситуаций</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25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25,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Ивановской с/а всего, в т.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9,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 Ивановско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1,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Конн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 Смирн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Стукл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администрации Дивеевского сельсовета всего, в т. 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8,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Кременк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МПО с.Б-Череват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Верякушской с/а всего, в т.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0,9</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0,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Ичал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0,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Онучин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 Ореховец</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 Верякуши</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7,1</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а б-се Глуховской с/а всего, в т.ч.</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Глух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ПСО с. Суворов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ЖКХ (уличное освещение)</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108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23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85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атисская с/а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9</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2</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Верякушская с/а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Ивановская с/а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9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Елизарьевская с/а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3</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38</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Глуховская с/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49</w:t>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Администрация Дивеевского сельсовета всего</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68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550</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35</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Итого по району всего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2694</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низко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674,7</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среднее напряжен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rPr>
            </w:pPr>
            <w:r>
              <w:rPr>
                <w:rFonts w:cs="Times New Roman" w:ascii="Times New Roman" w:hAnsi="Times New Roman"/>
                <w:szCs w:val="24"/>
              </w:rPr>
              <w:t>1019,3</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2:00Z</dcterms:created>
  <dc:creator>Николай Владимирович Москалёв</dc:creator>
  <dc:description/>
  <cp:keywords/>
  <dc:language>en-US</dc:language>
  <cp:lastModifiedBy>Kiselev</cp:lastModifiedBy>
  <cp:lastPrinted>2016-03-01T15:39:00Z</cp:lastPrinted>
  <dcterms:modified xsi:type="dcterms:W3CDTF">2016-03-01T12:42:00Z</dcterms:modified>
  <cp:revision>4</cp:revision>
  <dc:subject>Постановление</dc:subject>
  <dc:title>О лимитах потребления электрической энергии бюджетными потребителями на 2016 год</dc:title>
</cp:coreProperties>
</file>