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сентя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3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ых лиц за предоставление информации и сведений по электронным запросам других ведомст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озможности направления ответов на межведомственные запросы от органов местного самоуправления Дивеевского муниципального района Нижегородской области через модернизированную систему межведомственного электронного взаимодействия («Sitex»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ледующих ответственных лиц администрации Дивеевского муниципального района Нижегородской области за предоставление информации и сведений по электронным запросам других ведом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76"/>
        <w:gridCol w:w="3930"/>
        <w:gridCol w:w="254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о, направляющее запро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прос о выдаче разрешения на строитель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С.А. – начальник отдела капитального строительства и архитек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сударственного строительного надзора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выдаче положительного заключения экспертизы проектной докумен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С.А. –начальник отдела капитального строительства и архитек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охраны объектов культурного наследия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едоставлении градостроительного плана земельного участ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С.А. – начальник отдела капитального строительства и архитек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лесного хозяйства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(проект) размещаемого на участке земель лесного фонда объекта, составленная с учетом схем территориального планирования соответствующих территорий в соответствии с требованиями законодательства о градостроительной деятельности и согласованная с органами архитектуры и градостроитель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С.А. –начальник отдела капитального строительства и архитек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оциальной политики Нижегородской област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латежах за жилое помещение и коммунальные 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ткин Е.Д. – начальник отдела ЖК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о том, что за ребенком закреплено право пользования определенным жилым помещением, либо он поставлен на учет по обеспечению жилым помеще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.Н. – заместитель председателя КУМИ Дивеевского муниципального рай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ос сведений, подтверждающих право пользования заявителем жилым помещением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кина Л.Ю. – главный специалист КУМИ Дивеевского муниципального район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договора о безвозмездной передаче жилья в собственно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кина Ю.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заместитель председателя КУМИ Дивеевского муниципального район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ЗАГС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е на вступление в брак лицу, достигшему возраста 16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овникова И.А. – главный специалист отдела образова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ЗАГС Нижегородской област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из документа об установлении опеки либо попечительств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овникова И.А. – главный специалист отдела образован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ЗАГС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из документов, подтверждающих полную дееспособность лица, желающего переменить имя и не достигшего совершенноле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овникова И.А. – главный специалист отдела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ЗАГС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из документа об обнаружении найденного (подкинутого) ребен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овникова И.А. – главный специалист отдела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ЗАГС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из документа, подтверждающего согласие органа опеки и попечительства на установление отцов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овникова И.А. – главный специалист отдела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акт о предоставлении земельного участ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а М.В. – заместитель начальника отдела по кадровой политике и делам арх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.Н. – заместитель председателя КУМИ Дивеевского муниципального рай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арен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.Н. – заместитель председателя КУМ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нятова Т.М. – главный специалист КУМИ Дивеевского муниципального район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ижегородской област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С.А. – начальник отдела капитального строительства и архитектур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ижегородской област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градостроительного плана земельного участка или в случае строительства, реконструкции линейного объекта проекта планировки территории и проекта межевания территори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С.А. – начальник отдела капитального строительства и архитектур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бщественной экологической экспертиз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ткин Е.Д. – начальник отдела ЖК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охраны объектов культурного наследия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договора аренды здания (помещени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.Н. – заместитель председателя КУМИ Дивеев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 о предоставлении сведений из лицевого счет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ткин Е.Д. – начальник отдела ЖКХ</w:t>
            </w:r>
          </w:p>
        </w:tc>
      </w:tr>
      <w:tr>
        <w:trPr>
          <w:trHeight w:val="5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государственного имущества и земельных ресурсов Нижегородской област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государственного имущества и земельных ресурсов Нижегород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органов опеки и попечительства об отсутствии судебного решения о лишении родительских прав либо об ограничении в родительских прав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овникова И.А. – главный специалист отдела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авка об отсутствии задолженности по арендным платежам на дату предоставления документ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.Н. – заместитель председателя КУМИ Дивеевского муниципального рай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о выборе земельного участка для строитель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С.А. – начальник отдела капитального строительства и архитек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земельного участ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.Н. – заместитель председателя КУМИ Дивеевского муниципального рай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о предоставлении сведений из заключения медико-психолого-педагогической комис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Л.В. – главный специалист отдела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о предоставлении направления (путев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Н.А. – главный специалист отдела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договора социального най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кина Л.Ю. – главный специалист КУМИ Дивеевского муниципального рай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сведений о наличии или отсутствии жилых помещений по договору социального найма или по иным основани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кина Л.Ю. – главный специалист КУМИ Дивеевского муниципального рай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о предоставлении разрешения органа местного самоуправления о зачислении ребенка в МОУ с 6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Л.В. – главный специалист отдела образ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о предоставлении выписки из реестра муниципальной собственност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кова С.С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КУМИ Дивеевского муниципального рай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договора найма жилого помещ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кина Л.Ю. – главный специалист КУМИ Дивеевского муниципального рай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задат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кина Ю.Н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УМИ Дивеевского муниципального рай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документа, подтверждающего несоответствие жилого помещения требованиям, установленных для таких помещ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кина Л.Ю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КУМИ Дивее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Дивеевского муниципального района назначить ответственных лиц за предоставление информации и сведений по электронным запросам других ведомств по следующим за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33"/>
        <w:gridCol w:w="521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едомство, направляющее запрос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</w:t>
            </w:r>
          </w:p>
        </w:tc>
      </w:tr>
      <w:tr>
        <w:trPr>
          <w:trHeight w:val="63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оциальной политики Нижегородской области 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 сведений о составе семьи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оциальной политики Нижегородской области 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прос выписки из домовой книги</w:t>
            </w:r>
          </w:p>
        </w:tc>
      </w:tr>
      <w:tr>
        <w:trPr>
          <w:trHeight w:val="4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государственного имущества и земельных ресурсов Нижегородской области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 информации о постановке гражданина на учет в качестве нуждающегося в жилом помещен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оциальной политики Нижегородской област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наличии в составе подсобного или другого хозяй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ос сведений, подтверждающих право пользования заявителем жилым помещением 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оциальной политики Нижегородской области 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выписки из похозяйственной книги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государственного имущества и земельных ресурсов Нижегородской области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ижегородской обла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акт о предоставлении земельного участ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бщественных обсужд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бщественной экологической экспертиз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государственного имущества и земельных ресурсов Нижегородской обла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об утверждении учетной нормы жилого помещ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договора социального найм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сведений о наличии или отсутствии жилых помещений по договору социального найма или по иным основани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о наличии (отсутствии) акта о признании гражданина малоимущи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лате компенсационной стоим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документа, подтверждающего обеспечение граждан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лате вреда, причиняемого автомобильным дорогам транспортными средств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ить под роспись лиц, назначенных ответственными за предоставления информации и сведений по электронным запрос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«____»___________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0:00Z</dcterms:created>
  <dc:creator>Николай Владимирович Москалёв</dc:creator>
  <dc:description/>
  <cp:keywords/>
  <dc:language>en-US</dc:language>
  <cp:lastModifiedBy>Moskalev</cp:lastModifiedBy>
  <cp:lastPrinted>2015-09-16T13:00:00Z</cp:lastPrinted>
  <dcterms:modified xsi:type="dcterms:W3CDTF">2015-09-16T10:01:00Z</dcterms:modified>
  <cp:revision>4</cp:revision>
  <dc:subject>Распоряжение</dc:subject>
  <dc:title>О назначении ответственных лиц за предоставление информации и сведений по электронным запросам других ведомств</dc:title>
</cp:coreProperties>
</file>