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531"/>
        <w:gridCol w:w="414"/>
        <w:gridCol w:w="958"/>
      </w:tblGrid>
      <w:tr>
        <w:trPr>
          <w:trHeight w:val="444" w:hRule="atLeast"/>
        </w:trPr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13 года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2" w:hanging="1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-р</w:t>
            </w:r>
          </w:p>
        </w:tc>
      </w:tr>
      <w:tr>
        <w:trPr>
          <w:trHeight w:val="113" w:hRule="exact"/>
        </w:trPr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2"/>
        <w:spacing w:before="0" w:after="0"/>
        <w:ind w:right="5101" w:hanging="0"/>
        <w:jc w:val="both"/>
        <w:rPr/>
      </w:pPr>
      <w:r>
        <w:rPr>
          <w:sz w:val="28"/>
          <w:szCs w:val="28"/>
        </w:rPr>
        <w:t>О создании межведомственной комиссии по вопросам реабилитации лиц, освободившихся из мест лишения свобод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лях создания и выполнения комплекса мер, направленных на организацию работы по социальной поддержке и реабилитации лиц, отбывших уголовное наказание в виде лишения свободы, оказавшихся в трудной жизненной ситуации, а также координации деятельности правоохранительных органов и организаций в проведении учета лиц, прибывших из мест лишения свободы, профилактики правонарушений среди этой категории граждан, их трудового, социально-бытового устройства и правовой адаптации: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Создать межведомственную комиссию при администрации Дивеевского района по вопросам социальной реабилитации лиц, освободившихся из мест лишения свободы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hyperlink w:anchor="Par28#Par28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ри администрации Дивеевского района по вопросам социальной реабилитации лиц, освободившихся из мест лишения свободы (приложение № 1)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3. Утвердить </w:t>
      </w:r>
      <w:hyperlink w:anchor="Par53#Par5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ри администрации Дивеевского района по вопросам социальной реабилитации лиц, освободившихся из мест лишения свободы (приложение № 2)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1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2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Style12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-р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2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ри администрации Дивеевского района по вопросам социальной реабилитации лиц, освободившихся из мест лишения свободы</w:t>
      </w:r>
    </w:p>
    <w:p>
      <w:pPr>
        <w:pStyle w:val="Style12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1. Муреева Татьяна Ивановна – заместитель главы администрации Дивеевского района по социальным вопросам, председатель комиссии;</w:t>
      </w:r>
    </w:p>
    <w:p>
      <w:pPr>
        <w:pStyle w:val="Style12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ерасимова Елена Владимировна – начальник отдела по правовой работе и документообороту администрации Дивеевского района, секретарь комиссии;</w:t>
      </w:r>
    </w:p>
    <w:p>
      <w:pPr>
        <w:pStyle w:val="Style12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2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3. Денискина Юлия Николаевна – заместитель председателя КУМИ Дивеевского района;</w:t>
      </w:r>
    </w:p>
    <w:p>
      <w:pPr>
        <w:pStyle w:val="Style12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гайцева Валентина Ивановна – специалист 1 категории филиала № 3 (г. Арзамас) территориального фонда обязательного медицинского страхования Нижегородской области (представитель в Дивеевском районе) (по согласованию);</w:t>
      </w:r>
    </w:p>
    <w:p>
      <w:pPr>
        <w:pStyle w:val="Style12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5. Бабуркин Александр Васильевич – инспектор отдела по кадровой политике и делам архивов администрации Дивеевского района;</w:t>
      </w:r>
    </w:p>
    <w:p>
      <w:pPr>
        <w:pStyle w:val="Style12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6. Баксанов Михаил Юрьевич – заместитель начальника полиции по охране общественного порядка МО МВД РФ «Дивеевский» (по согласованию);</w:t>
      </w:r>
    </w:p>
    <w:p>
      <w:pPr>
        <w:pStyle w:val="Style12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7. Долгашева Галина Петровна – начальник отделения управления Федеральной миграционной службы по Нижегородской области в Дивеевском районе (по согласованию);</w:t>
      </w:r>
    </w:p>
    <w:p>
      <w:pPr>
        <w:pStyle w:val="Style12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тяшов Иван Николаевич – начальник Дивеевского отдела занятости ГУ СЗН г. Сарова (по согласованию);</w:t>
      </w:r>
    </w:p>
    <w:p>
      <w:pPr>
        <w:pStyle w:val="Style12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9. Марагина Людмила Ивановна – директор комплексного центра социального обслуживания населения Дивеевского района (по согласованию).</w:t>
      </w:r>
    </w:p>
    <w:p>
      <w:pPr>
        <w:pStyle w:val="Style12"/>
        <w:spacing w:lineRule="auto" w:line="360" w:before="10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N </w:t>
      </w:r>
      <w:r>
        <w:rPr>
          <w:sz w:val="28"/>
          <w:szCs w:val="28"/>
        </w:rPr>
        <w:t>2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2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Style12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-р</w:t>
      </w:r>
    </w:p>
    <w:p>
      <w:pPr>
        <w:pStyle w:val="Style12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3"/>
      <w:bookmarkStart w:id="1" w:name="Par48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ри администрации Дивеевского района по вопросам социальной реабилитации лиц, освободившихся из мест лишения своб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ри администрации Дивееского района по вопросам социальной реабилитации лиц, освободившихся из мест лишения свободы (далее – комиссия), является координационным органом, обеспечивающим взаимодействие и согласованность деятельности всех органов и организаций Дивееского района в сфере социальной поддержки и реабилитации лиц, отбывших уголовное наказание в виде лишения своб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комиссия взаимодействует с правоохранительными органами, отделами, управлениями администрации района, организациями всех форм собственности и общественными объедин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дательством, законодательством Нижегородской области, Уставом Дивееского район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выполнению основных направлений политики в сфере социальной реабилитации лиц, отбывших уголовное наказание в виде лишения своб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взаимодействия и координации деятельности администрации Дивееского района и заинтересованных организаций по вопросам социальной реабилитации лиц, отбывших уголовное наказание в виде лишения своб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целях выполнения возложенных на нее задач рассматрив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мер, направленных на организацию системной работы по социальной поддержке и реабилитации лиц, отбывших уголовное наказание в виде лишения свободы, в частности, профилактики правонарушений среди граждан, освободившихся из мест лишения свободы, их трудового, социально-бытового устройства, медицинского обслуживания, правовой и психологической адап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взаимодействия администрации Дивееского района и заинтересованных организаций по вопросам реализации политики в сфере социальной реабилитации лиц, отбывших уголовное наказ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благотворительной помощи в сфере социальной реабилитации лиц, отбывших уголовное наказ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 реализации федеральных, областных законов, постановлений главы администрации Дивееского района по вопросам социальной реабилитации лиц, отбывших уголовное наказ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руководителей отделов, управлений, организаций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материалы и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главе администрации Дивееского района, в отделы и управления администрации района предложения, направленные на реализацию задач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к работе комиссии представителей отделов, управлений, организаций, ученых и специ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, который ежеквартально информирует главу администрации Дивееского района о работе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по планам, утверждаемым председателем комиссии. Порядок работы комиссии определяется ее председ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комиссии председателя его полномочия осуществл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в виде протоколов ее заседаний, которые утверждаются председателем комиссии. Решение принимается простым большинством голосов от присутствующих членов комисс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23T10:24:00Z</cp:lastPrinted>
  <dcterms:modified xsi:type="dcterms:W3CDTF">2013-12-23T07:27:00Z</dcterms:modified>
  <cp:revision>4</cp:revision>
  <dc:subject>Распоряжение</dc:subject>
  <dc:title>О создании межведомственной комиссии по вопросам реабилитации лиц, освободившихся из мест лишения свободы</dc:title>
</cp:coreProperties>
</file>