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МБОУ детский сад с. Крем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4.04.2009 № 259 «Об утверждении примерных штатов руководящих и педагогических работников, обслуживающего персонала дошкольных образовательных учреждений» и нормативной продолжительностью рабочего времени воспит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1 октября 2017 года в штатное расписание МБДОУ детский сад с. Кременки 0,35 ставки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1:00Z</dcterms:created>
  <dc:creator>Николай Владимирович Москалёв</dc:creator>
  <dc:description/>
  <cp:keywords/>
  <dc:language>en-US</dc:language>
  <cp:lastModifiedBy>Admin</cp:lastModifiedBy>
  <cp:lastPrinted>2017-10-09T10:58:00Z</cp:lastPrinted>
  <dcterms:modified xsi:type="dcterms:W3CDTF">2017-10-25T13:21:00Z</dcterms:modified>
  <cp:revision>4</cp:revision>
  <dc:subject>Распоряжение</dc:subject>
  <dc:title>О внесении изменений в штатное расписание МБОУ детский сад с. Кременки</dc:title>
</cp:coreProperties>
</file>