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1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0 декабря 2014 года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ind w:right="6300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640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орядке осуществления Комитетом по управлению муниципальным имуществом Дивеевского муниципального района Нижегородской области полномочий администратора доходов районного бюдже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160.1. Бюджетного кодекса Российской Федераци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озложить на КУМИ Дивеевского муниципального района Нижегородской области полномочия администратора доходов районного бюджет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крепить за КУМИ Дивеевского муниципального района Нижегородской области источники доходов по кодам бюджетной классификации Российской Федерации согласно Приложению № 1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делить КУМИ Дивеевского муниципального района Нижегородской области администратора Доходов районного бюджета бюджетными полномочиями по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ту платежей в бюджет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ю решения о возврате излишне уплаченных (взысканных) платежей в бюджет, и предоставлению документов в орган Федерального казначейства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ю решения о зачете (уточнении) платежей в бюджеты бюджетной системы Российской Федерации и предоставление уведомлений в орган Федерального казначейства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ю плательщиков, службы судебных приставов и судебные органы о реквизитах, необходимых для оформления расчетных документов на оплату денежных взысканий (штрафов) и иных в возмещение ущерба и порядке заполнения в соответствие с требованиями Правил указания информации в полях расчетных документов на перечисление налогов, сборов и иных платежей в бюджетную систему Российской Федерации, утвержденных приказом Министерства Финансов Российской Федерации от 24.11.2007 года № 106н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ю и предоставлению иных бюджетных полномочий, установленных бюджетным кодексом Российской Федерации и принятие в соответствии с ним нормативных правовых актов (муниципальных правовых актов), регулирующих бюджетные правоотношения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КУМИ Дивеевского муниципального района (А.В.Забродину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Дивеев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ab/>
        <w:tab/>
        <w:t>Ю.Н.Вань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ьячкова С.С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лышев В.Н.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Дивеевского муниципального района Нижегородской области</w:t>
      </w:r>
    </w:p>
    <w:p>
      <w:pPr>
        <w:pStyle w:val="Normal"/>
        <w:tabs>
          <w:tab w:val="clear" w:pos="720"/>
          <w:tab w:val="left" w:pos="5970" w:leader="none"/>
          <w:tab w:val="right" w:pos="9355" w:leader="none"/>
        </w:tabs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30 декабря 2014 года </w:t>
      </w:r>
      <w:r>
        <w:rPr>
          <w:rFonts w:cs="Times New Roman" w:ascii="Times New Roman" w:hAnsi="Times New Roman"/>
          <w:sz w:val="28"/>
          <w:szCs w:val="28"/>
          <w:lang w:val="en-US"/>
        </w:rPr>
        <w:t>N 164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сточников доходов по кодам бюджетной классификации доходов районного бюджета Дивеевского муниципальн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3021"/>
        <w:gridCol w:w="5144"/>
      </w:tblGrid>
      <w:tr>
        <w:trPr>
          <w:trHeight w:val="13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о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сточника дохода</w:t>
            </w:r>
          </w:p>
        </w:tc>
      </w:tr>
      <w:tr>
        <w:trPr>
          <w:trHeight w:val="13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13 10 0000 120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а указанных земельных участков.</w:t>
            </w:r>
          </w:p>
        </w:tc>
      </w:tr>
      <w:tr>
        <w:trPr>
          <w:trHeight w:val="13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25 05 0000 120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.</w:t>
            </w:r>
          </w:p>
        </w:tc>
      </w:tr>
      <w:tr>
        <w:trPr>
          <w:trHeight w:val="13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6013 10 0000 430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 государственная собственность, на которые не разграничена и которые расположены в границах сельских поселений.</w:t>
            </w:r>
          </w:p>
        </w:tc>
      </w:tr>
      <w:tr>
        <w:trPr>
          <w:trHeight w:val="13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3 05 0000 410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</w:t>
            </w:r>
          </w:p>
        </w:tc>
      </w:tr>
      <w:tr>
        <w:trPr>
          <w:trHeight w:val="155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7015 05 0000 120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еречисления части прибыли, оставшейся после уплаты налогов и иных обязательных платежей муниципальных унитарных предприятий, созданных муниципальными районами.</w:t>
            </w:r>
          </w:p>
        </w:tc>
      </w:tr>
      <w:tr>
        <w:trPr>
          <w:trHeight w:val="184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11 05035 05 0000 120 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.</w:t>
            </w:r>
          </w:p>
        </w:tc>
      </w:tr>
      <w:tr>
        <w:trPr>
          <w:trHeight w:val="1041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2 995 05 0000 130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оказания платных услуг получателями средств бюджетов муниципальных районов.</w:t>
            </w:r>
          </w:p>
        </w:tc>
      </w:tr>
      <w:tr>
        <w:trPr>
          <w:trHeight w:val="1041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6025 05 0000 430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938270</wp:posOffset>
              </wp:positionH>
              <wp:positionV relativeFrom="paragraph">
                <wp:posOffset>2292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8.05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b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rFonts w:ascii="Times New Roman" w:hAnsi="Times New Roman" w:cs="Times New Roman"/>
      <w:color w:val="000000"/>
      <w:szCs w:val="24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10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2">
    <w:name w:val="Обычный + 12 пт"/>
    <w:basedOn w:val="Normal"/>
    <w:qFormat/>
    <w:pPr>
      <w:autoSpaceDE w:val="false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8:43:00Z</dcterms:created>
  <dc:creator>Николай Владимирович Москалёв</dc:creator>
  <dc:description/>
  <cp:keywords/>
  <dc:language>en-US</dc:language>
  <cp:lastModifiedBy>Moskalev</cp:lastModifiedBy>
  <cp:lastPrinted>2014-12-24T14:40:00Z</cp:lastPrinted>
  <dcterms:modified xsi:type="dcterms:W3CDTF">2014-12-30T08:43:00Z</dcterms:modified>
  <cp:revision>4</cp:revision>
  <dc:subject>Постановление</dc:subject>
  <dc:title>О порядке осуществления Комитетом по управлению муниципальным имуществом Дивеевского муниципального района Нижегородской области полномочий администратора доходов районного бюджета</dc:title>
</cp:coreProperties>
</file>