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7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земельных участков, предназначенных для бесплатного предоставления многодетным семьям в собственность для индивидуального жилищного строительства, для ведения личного подсобного хозяйства, садоводства или огород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5 и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 Закона Нижегородской области от 01 декабря 2011 года № 168-З «О предоставлении земельных участков многодетным семьям в собственность бесплатно на территории Нижегородской област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ни земельных участков, предназначенных для бесплатного предоставления многодетным семьям в собственность в 2021 год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,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,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садоводства, согласно Приложению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УМИ Дивеевского муниципального округа Нижегородской области (Забродина А.В.) опубликовать перечень указанных земельных участков в районной газете «Ударни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(Маков А.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размещение настоящего постановления в установленном порядк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. № 1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2042"/>
        <w:gridCol w:w="1424"/>
        <w:gridCol w:w="1494"/>
        <w:gridCol w:w="18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.Кременки, ул.Лесная, дом 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90003:19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. № 1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ногодетным семьям в собственность для 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одсобного хозяйства в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3"/>
        <w:gridCol w:w="1955"/>
        <w:gridCol w:w="1441"/>
        <w:gridCol w:w="1511"/>
        <w:gridCol w:w="1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. № 1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многодетным семьям в собственность для ведения садово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3"/>
        <w:gridCol w:w="1955"/>
        <w:gridCol w:w="1214"/>
        <w:gridCol w:w="2419"/>
        <w:gridCol w:w="1678"/>
      </w:tblGrid>
      <w:tr>
        <w:trPr>
          <w:trHeight w:val="7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3, участок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2, участок 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4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19, участок 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2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2, участок №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0 участок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5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5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1-07-30T11:21:00Z</dcterms:modified>
  <cp:revision>6</cp:revision>
  <dc:subject>Постановление</dc:subject>
  <dc:title>Об утверждении Перечней земельных участков, предназначенных для бесплатного предоставления многодетным семьям в собственность для индивидуального жилищного строительства, для ведения личного подсобного хозяйства, садоводства или огородничества</dc:title>
</cp:coreProperties>
</file>