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Диве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4531"/>
        <w:gridCol w:w="414"/>
        <w:gridCol w:w="958"/>
      </w:tblGrid>
      <w:tr>
        <w:trPr>
          <w:trHeight w:val="444" w:hRule="atLeast"/>
        </w:trPr>
        <w:tc>
          <w:tcPr>
            <w:tcW w:w="3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6 декабря 2013 года</w:t>
            </w:r>
          </w:p>
        </w:tc>
        <w:tc>
          <w:tcPr>
            <w:tcW w:w="4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22" w:hanging="122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24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5-р</w:t>
            </w:r>
          </w:p>
        </w:tc>
      </w:tr>
      <w:tr>
        <w:trPr>
          <w:trHeight w:val="113" w:hRule="exact"/>
        </w:trPr>
        <w:tc>
          <w:tcPr>
            <w:tcW w:w="35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 создании контрактной служб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38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при администрации Дивеевского района Нижегородской области контрактную службу без образования отдельного структурного подразделения (далее – контрактная служба без образования отдельного подразделения)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состав контрактной службы (приложение 1)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положение о контрактной службе (приложение 2)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знакомить лиц, входящих в состав контрактной службы, под роспись с настоящим распоряжением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</w:t>
        <w:tab/>
        <w:tab/>
        <w:tab/>
        <w:tab/>
        <w:tab/>
        <w:tab/>
        <w:tab/>
        <w:t>Ю.Н. Вань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узнецова И.А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лышев В.Н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расимова Е.В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58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Дивеевского района Нижегородской области</w:t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6 декабря 2013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 165-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нтрактной служб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четкова Олег Евгеньевич – 1 заместитель главы администрации Дивеевскогго района, руководитель службы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ышев Василий Николаевич – управляющий делами администрации Дивеевского района Нижегородской области, член контрактной службы;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акова Светлана Леонидовна – начальник отдела по бухгалтерскому учету и техническому персоналу администрации Дивеевского района Нижегородской области, член контрактной службы;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асимова Елена Владимировна – начальник отдела по правовой работе и документообороту администрации Дивеевского района Нижегородской области, член контрактной служб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Дивеевского района Нижегородской области</w:t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6 декабря 2013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65-р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 о контрактной служб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 контрактной службе (далее – Положение) устанавливает правила организации деятельности контрактной службы при планировании и осуществлении закупок товаров, работ, услуг для обеспечения муниципальных нужд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актная служба создается в целях обеспечения планирования и осуществления муниципальным заказчиком в соответствии с частью 1 статьи 15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– Федеральный закон) (далее – Заказчик) закупок товаров, работ, услуг для обеспечения муниципальных нужд (далее – закупка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казчики, совокупный годовой объем закупок которых в соответствии с планом-графиком закупок (далее – план-график) превышает 100 млн. рублей, создают контрактные службы. Заказчик вправе создать контрактную службу, в случае если совокупный годовой объем закупок заказчика в соответствии с планом-графиком не превышает 100 млн. рубле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актная служба в своей деятельности руководствуется Конституцией Российской Федерации, Федеральным законом, гражданским законодательством Российской Федерации, бюджетным законодательством Российской Федерации, нормативными правовыми актами о контрактной системе в сфере закупок товаров, работ, услуг для обеспечения муниципальных нужд, в том числе настоящим Положением, иными нормативными правовыми актами Российской Федерации, положением о контрактной службе Заказчик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сновными принципами создания и функционирования контрактной службы при планировании и осуществлении закупок являютс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влечение квалифицированных специалистов, обладающих теоретическими и практическими знаниями и навыками в сфере закупок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вободный доступ к информации о совершаемых контрактной службой действиях, направленных на обеспечение муниципальных нужд, в том числе способах осуществления закупок и их результатах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заключение контрактов на условиях, обеспечивающих наиболее эффективное достижение заданных результатов обеспечения муниципальных нужд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стижение Заказчиком заданных результатов обеспечения муниципальных нужд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актная служба создается способом утверждение Заказчиком постоянного состава работников Заказчика, выполняющих функции контрактной службы без образования отдельного структурного подразделения (далее – контрактная служба без образования отдельного подразделения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труктура и численность контрактной службы определяется и утверждается Заказчиком, но не может составлять менее двух человек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актную службу возглавляет руководитель контрактной служб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актную службу, созданную как контрактную службу без образования отдельного подразделения, возглавляет один из заместителей руководителя Заказчик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Функциональные обязанности контрактной службы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ланирование закупок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рганизация на стадии планирования закупок консультаций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муниципальных нужд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основание закупок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основание начальной (максимальной) цены контракт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язательное общественное обсуждение закупок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рганизационно-техническое обеспечение деятельности комиссий по осуществлению закупок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ивлечение экспертов, экспертных организаци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одготовка и размещение в единой информационной системе в сфере закупок (далее – единая информационная система) извещения об осуществлении закупки, документации о закупках, проектов контракт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одготовка и направление приглашений принять участие в определении поставщиков (подрядчиков, исполнителей) закрытыми способам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рассмотрение банковских гарантий и организация осуществления уплаты денежных сумм по банковской гарант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рганизация заключения контракт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организация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– отдельный этап исполнения контракта), предусмотренных контрактом, включая проведение в соответствии с Федеральным законом экспертизы поставленного товара, результатов выполненной работы, оказанной услуги, а также отдельных этапов исполнения контракта, обеспечение создания приемочной комисси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организация оплаты поставленного товара, выполненной работы (ее результатов), оказанной услуги, отдельных этапов исполнения контракт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взаимодействие с поставщиком (подрядчиком, исполнителем) при изменении, расторжении контракт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организация включения в реестр недобросовестных поставщиков (подрядчиков, исполнителей) информации о поставщике (подрядчике, исполнителе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 направление поставщику (подрядчику, исполнителю) требования об уплате неустоек (штрафов, пеней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) участие в рассмотрении дел об обжаловании действий (бездействия) Заказчика и осуществление подготовки материалов для выполнения претензионной работ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орядок действий контрактной службы для осуществления своих полномочий, а также порядок взаимодействия контрактной службы с другими подразделениями Заказчика, комиссией по осуществлению закупок определяется положением, утвержденным Заказчиком в соответствии с настоящим Положение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I. Функции и полномочия контрактной служб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bookmarkStart w:id="0" w:name="Par56"/>
      <w:bookmarkEnd w:id="0"/>
      <w:r>
        <w:rPr>
          <w:rFonts w:cs="Times New Roman" w:ascii="Times New Roman" w:hAnsi="Times New Roman"/>
          <w:sz w:val="28"/>
          <w:szCs w:val="28"/>
        </w:rPr>
        <w:t>11. Контрактная служба осуществляет следующие функции и полномочи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 планировании закупок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азмещает планы закупок на сайтах Заказчика в информационно-телекоммуникационной сети "Интернет" (при наличии), а также опубликовывает в любых печатных изданиях в соответствии с частью 10 статьи 17 Федерального закон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еспечивает подготовку обоснования закупки при формировании плана закупок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зрабатывает план-график, осуществляет подготовку изменений для внесения в план-график, размещает в единой информационной системе план-график и внесенные в него измен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рганизует утверждение плана закупок, плана-график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 определении поставщиков (подрядчиков, исполнителей)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бирает способ определения поставщика (подрядчика, исполнителя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точняет в рамках обоснования цены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конкурсной документации, документации об аукционе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точняет в рамках обоснования цены цену контракта, заключаемого с единственным поставщиком (подрядчиком, исполнителем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уществляет подготовку извещений об осуществлении закупок, документации о закупках (за исключением описания объекта закупки), проектов контрактов, изменений в извещения об осуществлении закупок, в документацию о закупках, приглашения принять участие в определении поставщиков (подрядчиков, исполнителей) закрытыми способам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существляет подготовку протоколов заседаний комиссий по осуществлению закупок на основании решений, принятых членами комиссии по осуществлению закупок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рганизует подготовку описания объекта закупки в документации о закупке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существляет организационно-техническое обеспечение деятельности комиссий по осуществлению закупок, в том числе обеспечивает проверку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мочности участника закупки заключать контракт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оведения ликвидации участника закупки – юридического лица и отсутствия решения арбитражного суда о признании участника закупки –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иостановления деятельности участника закупки в порядке, установленном Кодексом Российской Федерации об административных правонарушениях, на дату подачи заявки на участие в закупке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я в реестре недобросовестных поставщиков (подрядчиков, исполнителей) информации об участнике закупки –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я у участника закупки – физического лица либо у руководителя, членов коллегиального исполнительного органа или главного бухгалтера юридического лица – участника закупки судимости за преступления в сфере экономик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дания участником закупки исключительными правами на результаты интеллектуальной деятельност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я дополнительным требованиям, устанавливаемым в соответствии с частью 2 статьи 31 Федерального закон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беспечивает привлечение на основе контракта специализированной организации для выполнения отдельных функций по определению поставщик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обеспечивает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извещения об осуществлении закупок, документацию о закупках и проекты контрактов, протоколы, предусмотренные Федеральным законом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 публикует по решению руководителя контрактной службы извещение об осуществлении закупок в любых средствах массовой информации или размещает это извещение на сайтах в информационно-телекоммуникационной сети "Интернет" при условии, что такое опубликование или такое размещение осуществляется наряду с предусмотренным Федеральным законом размещением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подготавливает и направляет в письменной форме или в форме электронного документа разъяснения положений документации о закупке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 заявкам на участие в закупке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)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обеспечивает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) 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) привлекает экспертов, экспертные организаци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) обеспечивает согласование применения закрытых способов определения поставщиков (подрядчиков, исполнителей) в порядке, установленном федеральным органом исполнительной власти по регулированию контрактной системы в сфере закупок, в соответствии с частью 3 статьи 84 Федерального закон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)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случаях в соответствующие органы, определенные пунктом 25 части 1 статьи 93 Федерального закон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)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) обеспечивает заключение контракт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)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исполнении, изменении, расторжении контрак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изует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рганизует проведение экспертизы поставленного товара, выполненной работы, оказанной услуги, привлекает экспертов, экспертные организац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.</w:t>
      </w:r>
    </w:p>
    <w:p>
      <w:pPr>
        <w:pStyle w:val="Normal"/>
        <w:ind w:firstLine="540"/>
        <w:jc w:val="both"/>
        <w:rPr/>
      </w:pPr>
      <w:bookmarkStart w:id="1" w:name="Par115"/>
      <w:bookmarkEnd w:id="1"/>
      <w:r>
        <w:rPr>
          <w:rFonts w:cs="Times New Roman" w:ascii="Times New Roman" w:hAnsi="Times New Roman"/>
          <w:sz w:val="28"/>
          <w:szCs w:val="28"/>
        </w:rPr>
        <w:t>12. Контрактная служба осуществляет иные полномочия, предусмотренные Федеральным законом, в том числе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графики, документацию о закупках или обеспечивает отмену закупк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ет их в единой информационной системе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зрабатывает проекты контрактов, в том числе типовых контрактов Заказчика, типовых условий контрактов Заказчик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существляет проверку банковских гарантий, поступивших в качестве обеспечения исполнения контрактов, на соответствие требованиям Федерального закон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организует осуществление уплаты денежных сумм по банковской гарантии в случаях, предусмотренных Федеральным законом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рганизует возврат денежных средств, внесенных в качестве обеспечения исполнения заявок или обеспечения исполнения контракт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В целях реализации функций и полномочий, указанных в пунктах 13, 14 настоящего Положения, работники контрактной службы обязаны соблюдать обязательства и требования, установленные Федеральным законом, в том числе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 допускать разглашения сведений, ставших им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влекать в случаях, в порядке и с учетом требований, предусмотренных действующим законодательством Российской Федерации, в том числе Федеральным законом, к своей работе экспертов, экспертные организа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Руководитель контрактной службы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спределяет обязанности между членами контрактной службы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уществляет иные полномочия, предусмотренные Федеральным закон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II. Ответственность работников контрактной служб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Любой участник закупки, а также осуществляющие общественный контроль общественные объединения, объединения юридических лиц в соответствии с законодательством Российской Федерации имеют право обжаловать в судебном порядке или в порядке, установленном Федеральным законом, в контрольный орган в сфере закупок действия (бездействие) должностных лиц контрактной службы, если такие действия (бездействие) нарушают права и законные интересы участника закупки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30" w:after="30"/>
    </w:pPr>
    <w:rPr>
      <w:rFonts w:cs="Arial"/>
      <w:color w:val="332E2D"/>
      <w:spacing w:val="2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9:57:00Z</dcterms:created>
  <dc:creator>Николай Владимирович Москалёв</dc:creator>
  <dc:description/>
  <cp:keywords/>
  <dc:language>en-US</dc:language>
  <cp:lastModifiedBy>Николай Владимирович Москалёв</cp:lastModifiedBy>
  <cp:lastPrinted>2013-12-27T12:54:00Z</cp:lastPrinted>
  <dcterms:modified xsi:type="dcterms:W3CDTF">2013-12-27T09:57:00Z</dcterms:modified>
  <cp:revision>4</cp:revision>
  <dc:subject>Распоряжение</dc:subject>
  <dc:title>О создании контрактной службы</dc:title>
</cp:coreProperties>
</file>