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531"/>
        <w:gridCol w:w="414"/>
        <w:gridCol w:w="958"/>
      </w:tblGrid>
      <w:tr>
        <w:trPr>
          <w:trHeight w:val="444" w:hRule="atLeast"/>
        </w:trPr>
        <w:tc>
          <w:tcPr>
            <w:tcW w:w="3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декабря 2013 года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2" w:hanging="12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6-р</w:t>
            </w:r>
          </w:p>
        </w:tc>
      </w:tr>
      <w:tr>
        <w:trPr>
          <w:trHeight w:val="113" w:hRule="exact"/>
        </w:trPr>
        <w:tc>
          <w:tcPr>
            <w:tcW w:w="3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spacing w:before="0" w:after="0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района от 10.12.2013 года № 159-р «О проведении новогодних праздников»</w:t>
      </w:r>
    </w:p>
    <w:p>
      <w:pPr>
        <w:pStyle w:val="TextBody"/>
        <w:spacing w:before="0" w:after="0"/>
        <w:ind w:righ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Дивеевского района от 10.12.2013 года № 159-р «О проведении новогодних праздников», изложив подпункт 5.5. пункта 5 в следующей редакц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. Запретить применение на объектах и в помещениях с массовым пребыванием людей, задействованных в проведении Новогодних и Рождественских праздников, открытого огня (факелов, свечей и т.п.), фейерверков и других видов огневых эффек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4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2-27T13:04:00Z</cp:lastPrinted>
  <dcterms:modified xsi:type="dcterms:W3CDTF">2013-12-27T10:05:00Z</dcterms:modified>
  <cp:revision>4</cp:revision>
  <dc:subject>Распоряжение</dc:subject>
  <dc:title>О внесении изменений в распоряжение администрации Дивеевского района от 10.12.2013 года № 159-р «О проведении новогодних праздников»</dc:title>
</cp:coreProperties>
</file>