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феврал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7</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b/>
          <w:b/>
          <w:sz w:val="28"/>
          <w:szCs w:val="28"/>
        </w:rPr>
      </w:pPr>
      <w:r>
        <w:rPr>
          <w:rFonts w:cs="Times New Roman" w:ascii="Times New Roman" w:hAnsi="Times New Roman"/>
          <w:b/>
          <w:sz w:val="28"/>
          <w:szCs w:val="28"/>
        </w:rPr>
        <w:t>на 2018 – 2023 годы» на 2021-2023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округа Нижегородской области на 2018 – 2023 годы», утвержденной постановлением администрации Дивеевского муниципального района Нижегородской области от 17 ноября 2017 года № 1044 (в редакции постановления администрации Дивеевского муниципального района Нижегородской области от 12.04.2019 № 314, постановления администрации Дивеевского муниципального района Нижегородской области от 13.01.2020 № 6, постановления администрации Дивеевского муниципального района Нижегородской области от 05.10.2020 № 682,</w:t>
      </w:r>
      <w:r>
        <w:rPr>
          <w:sz w:val="28"/>
          <w:szCs w:val="28"/>
        </w:rPr>
        <w:t xml:space="preserve"> </w:t>
      </w:r>
      <w:r>
        <w:rPr>
          <w:rFonts w:cs="Times New Roman" w:ascii="Times New Roman" w:hAnsi="Times New Roman"/>
          <w:sz w:val="28"/>
          <w:szCs w:val="28"/>
        </w:rPr>
        <w:t xml:space="preserve">постановления администрации Дивеевского муниципального округа Нижегородской области от 15.022020 № 150),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муниципальной программы «Управление муниципальным имуществом Дивеевского муниципального округа Нижегородской области на 2018 – 2023 годы» на 2021 год согласно приложению 1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лан реализации муниципальной программы «Управление муниципальным имуществом Дивеевского муниципального округа Нижегородской области на 2018 – 2023 годы» на 2022 год согласно приложению 2 к настоящему постановлению.</w:t>
      </w:r>
    </w:p>
    <w:p>
      <w:pPr>
        <w:pStyle w:val="Normal"/>
        <w:spacing w:lineRule="auto" w:line="360"/>
        <w:ind w:firstLine="709"/>
        <w:jc w:val="both"/>
        <w:rPr/>
      </w:pPr>
      <w:r>
        <w:rPr>
          <w:rFonts w:cs="Times New Roman" w:ascii="Times New Roman" w:hAnsi="Times New Roman"/>
          <w:sz w:val="28"/>
          <w:szCs w:val="28"/>
        </w:rPr>
        <w:t>3. Утвердить план реализации муниципальной программы «Управление муниципальным имуществом Дивеевского муниципального округа Нижегородской области на 2018 – 2023 годы» на 2023 год согласно приложению 3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7 февраля 2021 г. № 1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2439"/>
        <w:gridCol w:w="987"/>
        <w:gridCol w:w="1103"/>
        <w:gridCol w:w="2612"/>
        <w:gridCol w:w="1131"/>
        <w:gridCol w:w="1406"/>
        <w:gridCol w:w="1126"/>
        <w:gridCol w:w="1431"/>
      </w:tblGrid>
      <w:tr>
        <w:trPr/>
        <w:tc>
          <w:tcPr>
            <w:tcW w:w="29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3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90"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1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09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е на 2021 финансовый год, тыс. руб.</w:t>
            </w:r>
          </w:p>
        </w:tc>
      </w:tr>
      <w:tr>
        <w:trPr/>
        <w:tc>
          <w:tcPr>
            <w:tcW w:w="29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12"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2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3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18 – 2023 годы»</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1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капитального строительства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8-ми объектов недвиж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капитального строительства и архитектур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нализа деятельности МП до 01 апреля 2021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землеустроительных работ, постановка на кадастровый учет 20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 МК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7 кадастровых кварталов в с. Дивеев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39"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40 земельных участков, организация и проведение 9 аукцион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убликование информации о предоставлении земельных участков в СМИ (15 сообщений) </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9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2.6. Выкуп земельных участков в связи с изъятием для муниципальных нужд (в том числе с объектами недвижимого имуществ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7 февраля 2021 г. № 1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2439"/>
        <w:gridCol w:w="987"/>
        <w:gridCol w:w="1103"/>
        <w:gridCol w:w="2612"/>
        <w:gridCol w:w="1131"/>
        <w:gridCol w:w="1406"/>
        <w:gridCol w:w="1126"/>
        <w:gridCol w:w="1431"/>
      </w:tblGrid>
      <w:tr>
        <w:trPr/>
        <w:tc>
          <w:tcPr>
            <w:tcW w:w="29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3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90"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1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09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е на 2022 финансовый год, тыс. руб.</w:t>
            </w:r>
          </w:p>
        </w:tc>
      </w:tr>
      <w:tr>
        <w:trPr>
          <w:trHeight w:val="1321" w:hRule="atLeast"/>
        </w:trPr>
        <w:tc>
          <w:tcPr>
            <w:tcW w:w="29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12"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округа</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2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3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Управление муниципальным имуществом Дивеевского муниципального округа Нижегородской области на 2018 – 2023 годы»</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8,68</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2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2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ЖКХ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капитального строительства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6-ти объектов недвиж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КС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5 договоров арены и безвозмездного пользования муниципальным имуществом, рыночная оценка права аренды 5 объект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2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8,68</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территориальные олтдел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землеустроительных работ, постановка на кадастровый учет 23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тделами Дивеевского муниципального округ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территориальные отдел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тдел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 УКС, территориальные отдел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4 кадастровых кварталов в с. Дивеев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68</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39"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30 земельных участков, организация и проведение 9 аукцион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68</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10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ь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6. Выкуп земельных участков в связи с изъятием для муниципальных нужд (в том числе с объектами недвижимого имущества)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с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7 февраля 2021 г. № 1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2439"/>
        <w:gridCol w:w="987"/>
        <w:gridCol w:w="1103"/>
        <w:gridCol w:w="2612"/>
        <w:gridCol w:w="1131"/>
        <w:gridCol w:w="1406"/>
        <w:gridCol w:w="1126"/>
        <w:gridCol w:w="1431"/>
      </w:tblGrid>
      <w:tr>
        <w:trPr/>
        <w:tc>
          <w:tcPr>
            <w:tcW w:w="29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3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90"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1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09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е на 2023 финансовый год, тыс. руб.</w:t>
            </w:r>
          </w:p>
        </w:tc>
      </w:tr>
      <w:tr>
        <w:trPr/>
        <w:tc>
          <w:tcPr>
            <w:tcW w:w="29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12"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округа</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2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3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Управление муниципальным имуществом Дивеевского муниципального округа Нижегородской области на 2018 – 2023 годы»</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й квартал 2023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ЖКХ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капитального строительства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4-х объектов недвиж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капитального строительства и архитектур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2 рекламных мест</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7 договоров арены и безвозмездного пользования муниципальным имуществом, рыночная оценка права аренды 7 объект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нализа деятельности МП до 01 апреля 2023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землеустроительных работ, постановка на кадастровый учет 25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территориальные орган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 УКС, территориальные орган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9 кадастровых кварталов в с. Дивеев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39"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40 земельных участков, организация и проведение 9 аукцион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убликование информации о предоставлении земельных участков в СМИ (10 сообщений) </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10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мещение судебных расходов по 1 решению су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2.6. Выкуп земельных участков в связи с изъятием для муниципальных нужд (в том числе с объектами недвижимого имуществ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7. Приобретение оргтехник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29:00Z</dcterms:created>
  <dc:creator>Николай Владимирович Москалёв</dc:creator>
  <dc:description/>
  <cp:keywords/>
  <dc:language>en-US</dc:language>
  <cp:lastModifiedBy>Николай Москалёв</cp:lastModifiedBy>
  <cp:lastPrinted>2019-09-19T13:27:00Z</cp:lastPrinted>
  <dcterms:modified xsi:type="dcterms:W3CDTF">2021-02-18T21:54:00Z</dcterms:modified>
  <cp:revision>5</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18 – 2023 годы» на 2021-2023 годы</dc:title>
</cp:coreProperties>
</file>