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8-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 создании добровольной пожарной дружины</w:t>
      </w:r>
    </w:p>
    <w:p>
      <w:pPr>
        <w:pStyle w:val="Normal"/>
        <w:ind w:right="467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ожарной безопасности в РФ ППБ-01-03 для проведения работ по предупреждению пожаров, локализации очагов возгорания, чрезвычайных ситуаций и борьбы с ними, своевременной и организованной эвакуации людей из служебных помещений и здания администрации Дивеев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здать добровольную пожарную дружину в составе:</w:t>
      </w:r>
    </w:p>
    <w:tbl>
      <w:tblPr>
        <w:tblW w:w="4900" w:type="pct"/>
        <w:jc w:val="left"/>
        <w:tblInd w:w="-113" w:type="dxa"/>
        <w:tblLayout w:type="fixed"/>
        <w:tblCellMar>
          <w:top w:w="0" w:type="dxa"/>
          <w:left w:w="108" w:type="dxa"/>
          <w:bottom w:w="0" w:type="dxa"/>
          <w:right w:w="108" w:type="dxa"/>
        </w:tblCellMar>
      </w:tblPr>
      <w:tblGrid>
        <w:gridCol w:w="4361"/>
        <w:gridCol w:w="50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 за сообщение о пожаре в пожарную часть</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О.Е.Кочетков О.Е., Муреева Т.И., Малышев В.Н., Рябов 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 за оповещение о пожаре или чрезвычайной ситуации (посыль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ЕДДС, диспетчеры и сторожа</w:t>
            </w:r>
          </w:p>
          <w:p>
            <w:pPr>
              <w:pStyle w:val="Normal"/>
              <w:jc w:val="both"/>
              <w:rPr/>
            </w:pPr>
            <w:r>
              <w:rPr>
                <w:rFonts w:cs="Times New Roman" w:ascii="Times New Roman" w:hAnsi="Times New Roman"/>
                <w:sz w:val="28"/>
                <w:szCs w:val="28"/>
              </w:rPr>
              <w:t>(Бекмешов А.С., Доронина Е.И. Назарова З.А., Клюканов В.Н., Колчин А.В., Кулаков А.Н., Сергеев В. Ю., Зуйков А.Е., Абрамов Н.Н., Романов Ю.В., Гнидин Н.А., Жидков В.И., Бобков Н.И., ответственные за пожарную безопасность в кабин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встречу пожарной команды и сопровождение её к месту пожара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ответственный за пожарную без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Малышев, В.Н.Сысонин, Луконькин А.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е за эвакуацию людей из зд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и управлений, отделов и служ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реева Т.И., Малышев В.Н., Чернягина Т.Н., Кузнецова И.А., </w:t>
            </w:r>
          </w:p>
          <w:p>
            <w:pPr>
              <w:pStyle w:val="Normal"/>
              <w:jc w:val="both"/>
              <w:rPr>
                <w:rFonts w:ascii="Times New Roman" w:hAnsi="Times New Roman" w:cs="Times New Roman"/>
                <w:sz w:val="28"/>
                <w:szCs w:val="28"/>
              </w:rPr>
            </w:pPr>
            <w:r>
              <w:rPr>
                <w:rFonts w:cs="Times New Roman" w:ascii="Times New Roman" w:hAnsi="Times New Roman"/>
                <w:sz w:val="28"/>
                <w:szCs w:val="28"/>
              </w:rPr>
              <w:t>Родионов А.И., Коршунов С.А., Привалова Е.А., Кочетков Н.Н., Сыров С.А., Чечеткин Е.Д., Забродина А.В., Маков А.В., Кулакова С.Л., Логинова Л.Ю., Герасимова Е.В., Захарова М.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 за эвакуацию наиболее цен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заместители начальников управлений, отделов, секретари, бухгалтера управлений и отделов.</w:t>
            </w:r>
          </w:p>
          <w:p>
            <w:pPr>
              <w:pStyle w:val="Normal"/>
              <w:jc w:val="both"/>
              <w:rPr/>
            </w:pPr>
            <w:r>
              <w:rPr>
                <w:rFonts w:cs="Times New Roman" w:ascii="Times New Roman" w:hAnsi="Times New Roman"/>
                <w:sz w:val="28"/>
                <w:szCs w:val="28"/>
              </w:rPr>
              <w:t>Малышев В.Н., Чернягина Т.Н., Малькова М.В., Коробова Л.С. С.В.Коробов С.В., Н.В.Москалев, Кулакова С.Л., Архипова Н.Н., Миронова М.И., Клюканова Е.Г., Захарова М.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 за отключение электрооборудования и электроприборов в кабинетах, отключение приточной вентиляции, закрывание окон и форточек.</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В.Луконькин – ответственный за электробезопасность, ответственные за пожарную безопасность в кабин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обесточивание здания </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В.Луконькин – ответственный за электробезопас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 за открытие запасных выходов для эвакуаци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ЕДДС, диспетчеры и сторо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кмешов А.С., Доронина Е.И. Назарова З.А., Клюканов В.Н., Колчин А.В., Кулаков А.Н., Сергеев В. Ю., Зуйков А.Е., Абрамов Н.Н., Романов Ю.В., Гнидин Н.А., Жидков В.И., Бобков Н.И., </w:t>
            </w:r>
          </w:p>
          <w:p>
            <w:pPr>
              <w:pStyle w:val="Normal"/>
              <w:jc w:val="both"/>
              <w:rPr>
                <w:rFonts w:ascii="Times New Roman" w:hAnsi="Times New Roman" w:cs="Times New Roman"/>
                <w:sz w:val="28"/>
                <w:szCs w:val="28"/>
              </w:rPr>
            </w:pPr>
            <w:r>
              <w:rPr>
                <w:rFonts w:cs="Times New Roman" w:ascii="Times New Roman" w:hAnsi="Times New Roman"/>
                <w:sz w:val="28"/>
                <w:szCs w:val="28"/>
              </w:rPr>
              <w:t>Балабин 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за организацию тушения пожара первичными средствами пожарот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бровольная пожарная дружина, мужчины свободные от эвакуации людей и наиболее ценного имущества (ответственный за организацию тушения пожара Балабин Н.А.)</w:t>
            </w:r>
          </w:p>
        </w:tc>
      </w:tr>
    </w:tbl>
    <w:p>
      <w:pPr>
        <w:pStyle w:val="Normal"/>
        <w:ind w:firstLine="567"/>
        <w:jc w:val="both"/>
        <w:rPr/>
      </w:pPr>
      <w:r>
        <w:rPr>
          <w:rFonts w:cs="Times New Roman" w:ascii="Times New Roman" w:hAnsi="Times New Roman"/>
          <w:sz w:val="28"/>
          <w:szCs w:val="28"/>
        </w:rPr>
        <w:t>2. Довести содержание настоящего распоряжения до всех руководителей структурных подразделений администрации Дивеевского муниципального района начальнику отдела ГЗ, ПБ и мобработе администрации Дивеевского муниципального района А.Н.Рябову.</w:t>
      </w:r>
    </w:p>
    <w:p>
      <w:pPr>
        <w:pStyle w:val="Normal"/>
        <w:ind w:firstLine="567"/>
        <w:jc w:val="both"/>
        <w:rPr/>
      </w:pPr>
      <w:r>
        <w:rPr>
          <w:rFonts w:cs="Times New Roman" w:ascii="Times New Roman" w:hAnsi="Times New Roman"/>
          <w:sz w:val="28"/>
          <w:szCs w:val="28"/>
        </w:rPr>
        <w:t>3. Признать утратившим силу распоряжение администрации Дивеевского района от 24 января 2011 года № 18-р «О создании добровольной пожарной дружины».</w:t>
      </w:r>
    </w:p>
    <w:p>
      <w:pPr>
        <w:pStyle w:val="Normal"/>
        <w:ind w:firstLine="567"/>
        <w:jc w:val="both"/>
        <w:rPr/>
      </w:pPr>
      <w:r>
        <w:rPr>
          <w:rFonts w:cs="Times New Roman" w:ascii="Times New Roman" w:hAnsi="Times New Roman"/>
          <w:sz w:val="28"/>
          <w:szCs w:val="28"/>
        </w:rPr>
        <w:t>4. Контроль за исполнением настоящего распоряжения возложить на управляющего делами администрации Дивеевского муниципального района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Назаров Ю.Ф.</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1:00Z</dcterms:created>
  <dc:creator>Николай Владимирович Москалёв</dc:creator>
  <dc:description/>
  <cp:keywords/>
  <dc:language>en-US</dc:language>
  <cp:lastModifiedBy>Moskalev</cp:lastModifiedBy>
  <cp:lastPrinted>2014-09-03T09:21:00Z</cp:lastPrinted>
  <dcterms:modified xsi:type="dcterms:W3CDTF">2014-12-05T12:31:00Z</dcterms:modified>
  <cp:revision>4</cp:revision>
  <dc:subject>Распоряжение</dc:subject>
  <dc:title>О создании добровольной пожарной дружины</dc:title>
</cp:coreProperties>
</file>