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декабр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айонной межведомственн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персонального состава районной межведомственной комиссии по противодействию злоупотреблению наркотическими средствами и их незаконному оборот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й межведомственной комиссии по противодействию злоупотреблению наркотическими средствами и их незаконному оборо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риложение № 1 распоряжения администрации Дивеевского района № 325 от 13.08.2007 года «Об утверждении районной межведомственной комиссии по противодействию злоупотреблению наркотическими средствами и их незаконному обороту», распоряжение администрации Дивеевского района Нижегородской области от 12 марта 2013 года № 30-р «О внесении изменений в распоряжение администрации Дивеевского района № 325 от 13.08.2007 года «Об утверждении районной межведомственной комиссии по противодействию злоупотреблению наркотическими средствами и их незаконному обороту» признать утратившими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Т.И. 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Ё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дека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71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й межведомственн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ов Ю.Н. – глава администрации Дивеевского муниципального района Нижегородской области, председатель комиссии;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еева Т.И. – заместитель главы администрации Дивеевского муниципального района Нижегородской области, заместитель главы администрации Дивеевского муниципального района Нижегородской области;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юк А.А. – начальник Саровского межрайонного отдела управления федеральной службы РФ по контролю за оборотом наркотиков по нижегородской области, заместитель председателя комиссии (по согласованию);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анов А.В. – главный специалист отдела по делам молодежи, спорту и туризму администрации Дивеевского муниципального района Нижегородской области, секретарь комиссии;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чатов Ю.В. – глава местного самоуправления Дивеевского сельсовета Дивеевского муниципального района Нижегородской области, депутат Земского собрания Дивеевского муниципального района Нижегородской области (по согласованию);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В.Н. – начальник МО МВД «Дивеевский» (по согласованию);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О.Е. – 1 заместитель главы администрации Дивеевского муниципального района Нижегородской области;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С.А. – заведующий отделом образования администрации Дивеевского муниципального района Нижегородской области;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 А.Д. – главный врач ГБУЗ НО «Дивеевская ЦРБ имени академика Н.Н. Блохина» (по согласованию);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 А.К. – глава администрации Дивеевского сельсовета Дивеевского муниципального района Нижегородской области (по согласованию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300932DE3B66796F8BAE5DAF940FFBEE9C5CD771771F49B0820A273236C37B9D00422E1EDB3D7BE8D28d1I2I" TargetMode="External"/><Relationship Id="rId3" Type="http://schemas.openxmlformats.org/officeDocument/2006/relationships/hyperlink" Target="consultantplus://offline/ref=AF8300932DE3B66796F8BAE5DAF940FFBEE9C5CD771771F49B0820A273236C37B9D00422E1EDB3D7BE8D28d1I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9:00Z</dcterms:created>
  <dc:creator>Николай Владимирович Москалёв</dc:creator>
  <dc:description/>
  <cp:keywords/>
  <dc:language>en-US</dc:language>
  <cp:lastModifiedBy>Moskalev</cp:lastModifiedBy>
  <cp:lastPrinted>2014-12-08T10:29:00Z</cp:lastPrinted>
  <dcterms:modified xsi:type="dcterms:W3CDTF">2014-12-08T07:30:00Z</dcterms:modified>
  <cp:revision>4</cp:revision>
  <dc:subject>Постановление</dc:subject>
  <dc:title>Об утверждении районной межведомственной комиссии по противодействию злоупотреблению наркотическими средствами и их незаконному обороту</dc:title>
</cp:coreProperties>
</file>