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сент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1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атегорирования мест массового пребывания людей на территории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ей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обследованию мест массового пребывания людей (далее – Комиссия)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межведомственной комиссии по обследованию мест массового пребывания людей на территории Дивеевского муниципального района Нижегородской области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межведомственной комиссии по обследованию мест массового пребывания людей на территории Дивеевского муниципального района Нижегородской области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отделу гражданской защиты, пожарной безопасности и мобилизационной работы администрации Дивеевского муниципального района Нижегородской области осуществление функции координатора по вопросам проведения категорирования мест массового пребывания людей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данное распоряжение на официальном сайте администрации Дивеев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.В. Бабур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5 года N 17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бследованию мест массового пребывания людей (далее – Комиссия)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и по обследованию мест массового пребывания людей (далее – комиссия) на территории Дивеевского муниципального района является коллегиальным органом, координирующим деятельность территориальных органов федеральных органов исполнительной власти, органов государственной власти Нижегородской области, органов местного самоуправления и организаций Дивеевского муниципального района Нижегородской области по вопросам, связанным с антитеррористической защищённостью объектов и проведения категорирования мест массового пребывания людей на территор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Нижегородской области, администрации Дивеевского муниципального района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и функции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заинтересованных территориальных органов федеральных органов исполнительной власти, органов государственной власти Нижегородской области, органов местного самоуправления, организаций, индивидуальных предпринимателей Дивеевского муниципального района (далее – органы и организации), по проведению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, развитие систем обеспечения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общей концепции по обеспечению антитеррористической защищенности мест массового пребывания людей, оснащения таких мест средствами инженерной защиты и инженерно-техническими средствами охра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антитеррористической защищенности мест массового пребывания людей характеру угроз, оперативной обстановке, обеспечение наиболее эффективного и экономного использования сил и средств, задействованных в обеспечении безопасности мест массового пребывания люд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распоряжением администрац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территориального органа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и мест массового пребывания людей или лиц, использующее место массового пребывания людей на ином законном основа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и формируется в составе руководителя Комиссии, членов Комиссии и секрет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обеспечивают контроль за исполнением ее ре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текущее планирование работ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докладов главе администрации Дивеевского муниципального района Нижегородской области по вопросам, входящим в компетенцию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миссию при взаимодействии с органами, организациями и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руководителю Комиссии в организации работы Комиссии, в том числе в целях реализации возложенных на Комиссию задач и решени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для подготовки материалов к очередному заседанию Комиссии необходимую информацию у членов Комиссии, органов, организаций и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роприятия по планированию деятельност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оведение материалов Комиссии до сведения членов Комиссии, а также органов, организаций и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 поручению руководителя Комиссии контроль за исполнением решений и поручений руководител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решение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работы Комиссии определяется руководителем Комиссии или заместителем руководителя Комиссии в случае отсутствия руковод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и для осуществления своих функций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по вопросам, входящим в компетенцию Комиссии, с соответствующими органами, организациями и индивидуальными предпринимателями, получать от них в установленном порядке необходимые материалы и информа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представителей органов, организаций и индивидуальных предпринимателей по вопросам, отнесенным к компетенци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в установленном порядке банками и базами данных органов исполнительной власти Дивеевского муниципального района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а Комиссии осуществляется в соответствии с планом, который ежегодно принимается на заседании Комиссии и утверждается руковод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в соответствии с планом ее деятельности не реже одного раза в квартал. При необходимости по решению руководителя Комиссии могут проводиться внеочередные заседа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заместитель руководителя, в случае отсутствия руководи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 для принятия решений, если на нем присутствуют не менее двух третей от общего числа членов мест массового пребывания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, принятые в пределах ее компетенции, обязательны для исполнения представленными в ней территориальными органами федеральных органов исполнительной власти, органами государственной власти Нижегородской области, органами исполнительной власти Дивеевского муниципального района Нижегородской области, организациями, индивидуальными предпринимателями, реализующими меры по вопросам, связанным с созданием, функционированием и развитием систем обеспечения безопасности мест массового пребывания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миссии информирует органы и организации, реализующие меры по вопросам, связанным с созданием, функционированием и развитием систем обеспечения безопасности мест массового пребывания людей, о принятых решениях путем направления выписки из протокола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олномочия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одить обследования и категорирование мест массового пребывания людей на территор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лять акты обследования и категорирования мест массового пребывания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ставлять паспорт безопасности места массового пребывания людей и проводить его актуализ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5 года N 17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места массового пребывания людей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ежведомственной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ркин А.В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межведомственной рабочей групп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еева Т.И.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района Нижегородской области по социальным вопрос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межведомственной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санов М.Ю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полиции МО МВД РФ «Дивеевский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ежведомственной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деев А.А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ЦУ с. Дивеево майор полиции МОВО по г. Арзамас филиала ПГ КУ УВО ГУ МВД РФ по Нижегородской област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пехов О.В.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тылового обеспечения МО МВД РФ «Дивеевский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сеев А.Д.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УФСБ г. Саров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 О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136-ПСЧ 10 ОФПС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 А.Г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НД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ов А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ГЗ, ПБ и мобилизационной работы администрации Дивеевского муниципального район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0:00Z</dcterms:created>
  <dc:creator>Николай Владимирович Москалёв</dc:creator>
  <dc:description/>
  <cp:keywords/>
  <dc:language>en-US</dc:language>
  <cp:lastModifiedBy>Moskalev</cp:lastModifiedBy>
  <cp:lastPrinted>2015-10-05T15:39:00Z</cp:lastPrinted>
  <dcterms:modified xsi:type="dcterms:W3CDTF">2015-10-05T12:40:00Z</dcterms:modified>
  <cp:revision>4</cp:revision>
  <dc:subject>Распоряжение</dc:subject>
  <dc:title>О проведении категорирования мест массового пребывания людей на территории Дивеевского муниципального района Нижегородской области</dc:title>
</cp:coreProperties>
</file>