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9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7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лимитах потребления тепловой энергии бюджетными потребителями на 2016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10 февраля 2016 года № 45 «О лимитах потребления тепловой энергии бюджетными потребителями на 2016 год»,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40"/>
        <w:ind w:firstLine="539"/>
        <w:jc w:val="both"/>
        <w:rPr/>
      </w:pPr>
      <w:r>
        <w:rPr>
          <w:rFonts w:cs="Times New Roman" w:ascii="Times New Roman" w:hAnsi="Times New Roman"/>
          <w:sz w:val="28"/>
          <w:szCs w:val="28"/>
        </w:rPr>
        <w:t>1. Установить на 2016 год для муниципальных учреждений лимиты на потребление тепловой энергии в объемах не ниже уровня, обеспечивающего жизнедеятельность указанных учреждений в соответствии с расчетами потребности в тепле и топливе, выполненными согласно требованиям строительных норм и правил, и договорами теплоснабжения согласно приложению к настоящему постановлению.</w:t>
      </w:r>
    </w:p>
    <w:p>
      <w:pPr>
        <w:pStyle w:val="Normal"/>
        <w:spacing w:lineRule="exact" w:line="440"/>
        <w:ind w:firstLine="539"/>
        <w:jc w:val="both"/>
        <w:rPr/>
      </w:pPr>
      <w:r>
        <w:rPr>
          <w:rFonts w:cs="Times New Roman" w:ascii="Times New Roman" w:hAnsi="Times New Roman"/>
          <w:sz w:val="28"/>
          <w:szCs w:val="28"/>
        </w:rPr>
        <w:t>2. Руководителям бюджетных и казенных учреждений:</w:t>
      </w:r>
    </w:p>
    <w:p>
      <w:pPr>
        <w:pStyle w:val="Normal"/>
        <w:spacing w:lineRule="exact" w:line="440"/>
        <w:ind w:firstLine="539"/>
        <w:jc w:val="both"/>
        <w:rPr/>
      </w:pPr>
      <w:r>
        <w:rPr>
          <w:rFonts w:cs="Times New Roman" w:ascii="Times New Roman" w:hAnsi="Times New Roman"/>
          <w:sz w:val="28"/>
          <w:szCs w:val="28"/>
        </w:rPr>
        <w:t>2.1. Руководствоваться лимитами потребления тепловой энергии на 2016 год согласно приложению к настоящему постановлению.</w:t>
      </w:r>
    </w:p>
    <w:p>
      <w:pPr>
        <w:pStyle w:val="Normal"/>
        <w:spacing w:lineRule="exact" w:line="440"/>
        <w:ind w:firstLine="539"/>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снижения ими в сопоставимых условиях объема потребления тепловой энергии за счет реализации мероприятий по энергосбережению и повышению энергетической эффективности в организациях с участием Дивеевского муниципального района, включенных в муниципальные программы и программы муниципальных учреждений в области энергосбережения и повышения энергетической эффективности.</w:t>
      </w:r>
    </w:p>
    <w:p>
      <w:pPr>
        <w:pStyle w:val="Normal"/>
        <w:spacing w:lineRule="exact" w:line="440"/>
        <w:ind w:firstLine="539"/>
        <w:jc w:val="both"/>
        <w:rPr/>
      </w:pPr>
      <w:r>
        <w:rPr>
          <w:rFonts w:cs="Times New Roman" w:ascii="Times New Roman" w:hAnsi="Times New Roman"/>
          <w:sz w:val="28"/>
          <w:szCs w:val="28"/>
        </w:rPr>
        <w:t>2.3. В соответствии с требованиями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 утвержденными приказом Министерства энергетики от 30 июня 2014 года № 398 и порядком определения объемов снижения потребляемых государственным (муниципальным) учреждением ресурсов в сопоставимых условиях, утвержденным приказом Минэкономразвития России от 24 октября 2011 года № 591, в целях планирования бюджетных ассигнований подготовить информацию о снижении объемов потребления тепловой энергии в отчетном периоде (2015 год) и в установленные сроки направить ее главным распорядителям бюджетных средств.</w:t>
      </w:r>
    </w:p>
    <w:p>
      <w:pPr>
        <w:pStyle w:val="Normal"/>
        <w:spacing w:lineRule="exact" w:line="440"/>
        <w:ind w:firstLine="539"/>
        <w:jc w:val="both"/>
        <w:rPr/>
      </w:pPr>
      <w:r>
        <w:rPr>
          <w:rFonts w:cs="Times New Roman" w:ascii="Times New Roman" w:hAnsi="Times New Roman"/>
          <w:sz w:val="28"/>
          <w:szCs w:val="28"/>
        </w:rPr>
        <w:t>3. Рекомендовать главам администраций поселений:</w:t>
      </w:r>
    </w:p>
    <w:p>
      <w:pPr>
        <w:pStyle w:val="Normal"/>
        <w:spacing w:lineRule="exact" w:line="440"/>
        <w:ind w:firstLine="539"/>
        <w:jc w:val="both"/>
        <w:rPr/>
      </w:pPr>
      <w:r>
        <w:rPr>
          <w:rFonts w:cs="Times New Roman" w:ascii="Times New Roman" w:hAnsi="Times New Roman"/>
          <w:sz w:val="28"/>
          <w:szCs w:val="28"/>
        </w:rPr>
        <w:t>3.1. Руководствоваться лимитами на потребление тепловой энергии для учреждений, находящихся в их ведении согласно приложению к настоящему постановлению;</w:t>
      </w:r>
    </w:p>
    <w:p>
      <w:pPr>
        <w:pStyle w:val="Normal"/>
        <w:spacing w:lineRule="exact" w:line="440"/>
        <w:ind w:firstLine="539"/>
        <w:jc w:val="both"/>
        <w:rPr/>
      </w:pPr>
      <w:r>
        <w:rPr>
          <w:rFonts w:cs="Times New Roman" w:ascii="Times New Roman" w:hAnsi="Times New Roman"/>
          <w:sz w:val="28"/>
          <w:szCs w:val="28"/>
        </w:rPr>
        <w:t>3.2. Осуществлять планирование бюджетных ассигнований на обеспечение выполнения функций с учетом снижения в сопоставимых условиях объема потребления тепловой энергии за счет реализации мероприятий по энергосбережению и повышению энергетической эффективности.</w:t>
      </w:r>
    </w:p>
    <w:p>
      <w:pPr>
        <w:pStyle w:val="Normal"/>
        <w:spacing w:lineRule="exact" w:line="440"/>
        <w:ind w:firstLine="539"/>
        <w:jc w:val="both"/>
        <w:rPr/>
      </w:pPr>
      <w:r>
        <w:rPr>
          <w:rFonts w:cs="Times New Roman" w:ascii="Times New Roman" w:hAnsi="Times New Roman"/>
          <w:sz w:val="28"/>
          <w:szCs w:val="28"/>
        </w:rPr>
        <w:t>3.3. В соответствии с требованиями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 утвержденными приказом Министерства энергетики от 30 июня 2014 года № 398 и порядком определения объемов снижения потребляемых государственным (муниципальным) учреждением ресурсов в сопоставимых условиях, утвержденным приказом Минэкономразвития России от 24 октября 2011 года № 591, в целях планирования бюджетных ассигнований подготовить информацию о снижении объемов потребления тепловой энергии в отчетном периоде (2015 год) и в установленные сроки направить ее в управление экономики и прогнозирования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4. Для контроля потребности в лимитах тепловой энергии муниципальных учреждений руководителям муниципальных учреждений организовать, а главам сельских поселений рекомендовать организовать обращение в Министерство строительства, жилищно-коммунального хозяйства и топливно-энергетического комплекса Нижегородской области (далее Министерство) подведомственных им муниципальных учреждений, владеющих на праве собственности или иных законных основаниях источниками тепловой энергии, для утверждения нормативов удельного расхода топлива на отпущенную тепловую энергию от источников тепловой энергии, нормативных запасов топлива на источниках тепловой энергии в соответствии с административными регламентами Министерства по предоставлению государственных услуг.</w:t>
      </w:r>
    </w:p>
    <w:p>
      <w:pPr>
        <w:pStyle w:val="Normal"/>
        <w:spacing w:lineRule="exact" w:line="440"/>
        <w:ind w:firstLine="539"/>
        <w:jc w:val="both"/>
        <w:rPr/>
      </w:pPr>
      <w:r>
        <w:rPr>
          <w:rFonts w:cs="Times New Roman" w:ascii="Times New Roman" w:hAnsi="Times New Roman"/>
          <w:sz w:val="28"/>
          <w:szCs w:val="28"/>
        </w:rPr>
        <w:t>5. Руководителям муниципальных и казенных учреждений представить, а главам администраций поселений рекомендовать представить:</w:t>
      </w:r>
    </w:p>
    <w:p>
      <w:pPr>
        <w:pStyle w:val="Normal"/>
        <w:spacing w:lineRule="exact" w:line="440"/>
        <w:ind w:firstLine="539"/>
        <w:jc w:val="both"/>
        <w:rPr/>
      </w:pPr>
      <w:r>
        <w:rPr>
          <w:rFonts w:cs="Times New Roman" w:ascii="Times New Roman" w:hAnsi="Times New Roman"/>
          <w:sz w:val="28"/>
          <w:szCs w:val="28"/>
        </w:rPr>
        <w:t>5.1. В финансовое управление администрации Дивеевского муниципального района Нижегородской области справки по факту оплаты за использованную тепловую энергию и топливо бюджетными потребителями за 2015 год по установленной форме в срок до 1 марта 2016 года.</w:t>
      </w:r>
    </w:p>
    <w:p>
      <w:pPr>
        <w:pStyle w:val="Normal"/>
        <w:spacing w:lineRule="exact" w:line="440"/>
        <w:ind w:firstLine="539"/>
        <w:jc w:val="both"/>
        <w:rPr/>
      </w:pPr>
      <w:r>
        <w:rPr>
          <w:rFonts w:cs="Times New Roman" w:ascii="Times New Roman" w:hAnsi="Times New Roman"/>
          <w:sz w:val="28"/>
          <w:szCs w:val="28"/>
        </w:rPr>
        <w:t>5.2. В управление экономики и прогнозирования администрации Дивеевского муниципального района Нижегородской области заявки на лимиты потребления тепловой энергии на 2017 год по установленной форме в срок до 1 апреля 2016 года.</w:t>
      </w:r>
    </w:p>
    <w:p>
      <w:pPr>
        <w:pStyle w:val="Normal"/>
        <w:spacing w:lineRule="exact" w:line="440"/>
        <w:ind w:firstLine="539"/>
        <w:jc w:val="both"/>
        <w:rPr/>
      </w:pPr>
      <w:r>
        <w:rPr>
          <w:rFonts w:cs="Times New Roman" w:ascii="Times New Roman" w:hAnsi="Times New Roman"/>
          <w:sz w:val="28"/>
          <w:szCs w:val="28"/>
        </w:rPr>
        <w:t>6. Управлению экономики и прогнозирования администрации Дивеевского муниципального района Нижегородской области в течение двух недель со дня вступления в силу настоящего постановления довести до сведения руководителей муниципальных и казенных учреждений, глав администраций поселений лимиты потребления тепловой энергии на 2016 год.</w:t>
      </w:r>
    </w:p>
    <w:p>
      <w:pPr>
        <w:pStyle w:val="Normal"/>
        <w:spacing w:lineRule="exact" w:line="440"/>
        <w:ind w:firstLine="53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9 феврал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ления тепловой энергии муниципальными учрежд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8"/>
        <w:gridCol w:w="5326"/>
        <w:gridCol w:w="1164"/>
        <w:gridCol w:w="1149"/>
        <w:gridCol w:w="1470"/>
      </w:tblGrid>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п </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бюджетных потребителе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тепловой энергия, Гкал</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в том числе </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упна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обственной выработки</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4"/>
              </w:rPr>
            </w:pPr>
            <w:r>
              <w:rPr>
                <w:rFonts w:cs="Times New Roman" w:ascii="Times New Roman" w:hAnsi="Times New Roman"/>
                <w:b/>
                <w:bCs/>
                <w:iCs/>
                <w:szCs w:val="24"/>
              </w:rPr>
              <w:t>1</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iCs/>
                <w:szCs w:val="24"/>
              </w:rPr>
            </w:pPr>
            <w:r>
              <w:rPr>
                <w:rFonts w:cs="Times New Roman" w:ascii="Times New Roman" w:hAnsi="Times New Roman"/>
                <w:b/>
                <w:bCs/>
                <w:iCs/>
                <w:szCs w:val="24"/>
              </w:rPr>
              <w:t xml:space="preserve">Образование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8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63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71</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т.ч.на балансе РО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других балансах</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78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763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71</w:t>
            </w:r>
          </w:p>
        </w:tc>
      </w:tr>
      <w:tr>
        <w:trPr>
          <w:trHeight w:val="15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на балансе МБДОУ детсад № 1 "Светлячок"</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0,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0,3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на балансе МБДОУ детсад № 3 "Колокольчик"</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на балансе МБОУ "Дивеевская СОШ"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9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на балансе МБОУ "Глуховская ООШ"</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на балансе МБОУ "Ивановская СОШ",всег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8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8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илиал "Конновская ООШ"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9,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9,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вановская СОШ"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илиал "Елизарьвская ООШ"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на балансе МБОУ "Б-Череватовская ООШ"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на балансе МБОУ "Кременковская ООШ".</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5,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на балансе МБОУ " Сатисская СОШ"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64,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64,2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на балансе МБОУ ДОД "Дом детского творчеств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на балансе МБОУ "Суворовская ООШ"</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7,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7,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на балансе МКОУ "Дивеевская школа-интернат"</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4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на балансе МБДОУ "Колосок" п. Сатис</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на балансе МБДОУ "детсад с. Кременк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6,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балансе МБОУ "Верякушская ООШ"</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4"/>
                <w:u w:val="single"/>
              </w:rPr>
            </w:pPr>
            <w:r>
              <w:rPr>
                <w:rFonts w:cs="Times New Roman" w:ascii="Times New Roman" w:hAnsi="Times New Roman"/>
                <w:b/>
                <w:bCs/>
                <w:i/>
                <w:iCs/>
                <w:color w:val="000000"/>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балансе МБОУ "Ичаловская ООШ"</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3</w:t>
            </w:r>
          </w:p>
        </w:tc>
      </w:tr>
      <w:tr>
        <w:trPr>
          <w:trHeight w:val="24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4"/>
                <w:u w:val="single"/>
              </w:rPr>
            </w:pPr>
            <w:r>
              <w:rPr>
                <w:rFonts w:cs="Times New Roman" w:ascii="Times New Roman" w:hAnsi="Times New Roman"/>
                <w:b/>
                <w:bCs/>
                <w:i/>
                <w:iCs/>
                <w:color w:val="000000"/>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балансе МБДОУ детсад № 2 "Солнышко" с. Дивее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7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4"/>
                <w:u w:val="single"/>
              </w:rPr>
            </w:pPr>
            <w:r>
              <w:rPr>
                <w:rFonts w:cs="Times New Roman" w:ascii="Times New Roman" w:hAnsi="Times New Roman"/>
                <w:b/>
                <w:bCs/>
                <w:i/>
                <w:iCs/>
                <w:color w:val="000000"/>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балансе МБДОУ детсад "Малышок" с. Елизарье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4"/>
                <w:u w:val="single"/>
              </w:rPr>
            </w:pPr>
            <w:r>
              <w:rPr>
                <w:rFonts w:cs="Times New Roman" w:ascii="Times New Roman" w:hAnsi="Times New Roman"/>
                <w:b/>
                <w:bCs/>
                <w:i/>
                <w:iCs/>
                <w:color w:val="000000"/>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балансе МБДОУ детсад с. Ивановское</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Культура и искусст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2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0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01</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 т. ч на балансе РОК</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 других балансах</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2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0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201</w:t>
            </w:r>
          </w:p>
        </w:tc>
      </w:tr>
      <w:tr>
        <w:trPr>
          <w:trHeight w:val="33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ч.: на балансе МБУК ЦБС Дивеевского район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6,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4</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библиотека с. Елизарье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библиотека с. Онучино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4</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центр славянской культуры</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6,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6,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32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балансе МБОУ ДОД Детская музыкальная школ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5,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5,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в т.ч.: на балансе МБУК КДО Дивеевского район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43,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7</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Дом культуры с. Дивее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8,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ДК п.Сатис</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СДК с. Елизарье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СДК с. Ивановское</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4"/>
                <w:u w:val="single"/>
              </w:rPr>
            </w:pPr>
            <w:r>
              <w:rPr>
                <w:rFonts w:cs="Times New Roman" w:ascii="Times New Roman" w:hAnsi="Times New Roman"/>
                <w:i/>
                <w:iCs/>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СДК с. Конно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Клуб с. Смирно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СДК с. Стукло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3,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Глуховский СДК</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Суворовскй СДК</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ДК с. Б-Черевато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СДК с. Кременк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СДК с. Верякуш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Клуб с. Ичало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2</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СДК с. Ореховец</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Управление</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99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99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Районная администрация</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7,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43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балансе администрации Дивеевского сельсовета всего, в т.ч.</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Здание администрации с. Дивее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5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5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Помещение с. Кременк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7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 xml:space="preserve">Здание с/а с. Б-Череватово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Верякушская с/а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Ивановская с/а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Елизарьевская с/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здание 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здание 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7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7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4"/>
                <w:u w:val="single"/>
              </w:rPr>
            </w:pPr>
            <w:r>
              <w:rPr>
                <w:rFonts w:cs="Times New Roman" w:ascii="Times New Roman" w:hAnsi="Times New Roman"/>
                <w:i/>
                <w:iCs/>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атисская с/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4"/>
                <w:u w:val="single"/>
              </w:rPr>
            </w:pPr>
            <w:r>
              <w:rPr>
                <w:rFonts w:cs="Times New Roman" w:ascii="Times New Roman" w:hAnsi="Times New Roman"/>
                <w:i/>
                <w:iCs/>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Глуховская с/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4"/>
                <w:u w:val="single"/>
              </w:rPr>
            </w:pPr>
            <w:r>
              <w:rPr>
                <w:rFonts w:cs="Times New Roman" w:ascii="Times New Roman" w:hAnsi="Times New Roman"/>
                <w:i/>
                <w:iCs/>
                <w:sz w:val="20"/>
                <w:szCs w:val="24"/>
                <w:u w:val="single"/>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МФЦ</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Физическая культур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на балансе Елизарьевской с/а (спортзал с. Елизарье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на балансе Сатисской с/а (стадион пос. Сатис)</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Предупреждение и ликвидация ЧС</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3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0</w:t>
            </w:r>
          </w:p>
        </w:tc>
      </w:tr>
      <w:tr>
        <w:trPr>
          <w:trHeight w:val="5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балансе администрации Дивеевского сельсовета всего, в т.ч.</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СО с. Б-Черевато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балансе Глуховской с/а всего, в т.ч.</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ПСО с. Глухо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ПСО с. Суворо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на балансе Сатисской с/а ( ПСО пос. Сатис)</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 балансе Ивановской с/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ПО с. Смирно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ПО с. Стукло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на балансе Елизарьевской с/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СО с. Елизарьево</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Всего по район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148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1107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412</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1:00Z</dcterms:created>
  <dc:creator>Николай Владимирович Москалёв</dc:creator>
  <dc:description/>
  <cp:keywords/>
  <dc:language>en-US</dc:language>
  <cp:lastModifiedBy>User</cp:lastModifiedBy>
  <cp:lastPrinted>2016-02-29T09:30:00Z</cp:lastPrinted>
  <dcterms:modified xsi:type="dcterms:W3CDTF">2016-03-10T07:52:00Z</dcterms:modified>
  <cp:revision>4</cp:revision>
  <dc:subject>Постановление</dc:subject>
  <dc:title>О лимитах потребления тепловой энергии бюджетными потребителями на 2016 год</dc:title>
</cp:coreProperties>
</file>