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5 октябр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73-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частью 13 статьи 21, частью 2 статьи 112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приобретение объекта недвижимого имущества (гаража), расположенного по адресу: с. Дивеево, ул. Октябрьская, за домом № 18; использование прав информационно-справочной системы СБИС):</w:t>
      </w:r>
    </w:p>
    <w:p>
      <w:pPr>
        <w:pStyle w:val="Normal"/>
        <w:ind w:firstLine="540"/>
        <w:jc w:val="both"/>
        <w:rPr/>
      </w:pPr>
      <w:r>
        <w:rPr>
          <w:rFonts w:cs="Times New Roman" w:ascii="Times New Roman" w:hAnsi="Times New Roman"/>
          <w:sz w:val="28"/>
          <w:szCs w:val="28"/>
        </w:rPr>
        <w:t>1. Внести изменения в план-график закупок на 2016 год в соответствии с приложением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Оськина С.В.</w:t>
      </w:r>
    </w:p>
    <w:p>
      <w:pPr>
        <w:pStyle w:val="Normal"/>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08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5 октября 2016 года N 17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55" w:type="dxa"/>
        <w:jc w:val="left"/>
        <w:tblInd w:w="-20" w:type="dxa"/>
        <w:tblLayout w:type="fixed"/>
        <w:tblCellMar>
          <w:top w:w="0" w:type="dxa"/>
          <w:left w:w="108" w:type="dxa"/>
          <w:bottom w:w="0" w:type="dxa"/>
          <w:right w:w="108" w:type="dxa"/>
        </w:tblCellMar>
      </w:tblPr>
      <w:tblGrid>
        <w:gridCol w:w="4808"/>
        <w:gridCol w:w="10147"/>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ОКТМО</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37"/>
        <w:gridCol w:w="718"/>
        <w:gridCol w:w="972"/>
        <w:gridCol w:w="744"/>
        <w:gridCol w:w="1480"/>
        <w:gridCol w:w="1487"/>
        <w:gridCol w:w="724"/>
        <w:gridCol w:w="792"/>
        <w:gridCol w:w="1018"/>
        <w:gridCol w:w="1411"/>
        <w:gridCol w:w="811"/>
        <w:gridCol w:w="823"/>
        <w:gridCol w:w="996"/>
        <w:gridCol w:w="1723"/>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Б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ВЭ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ДП</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контракт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размещения заказ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заказа (№ лот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предмета контракт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инимально необходимые требования, предъявляемые к предмету контракт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риентировочная начальная (максимальная) цена контракт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финансового обеспечения исполнения контракта (включая размер аванса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рафик осуществления процедур закупк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размещения заказа (месяц,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исполнения контракта (месяц, го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r>
      <w:tr>
        <w:trPr>
          <w:trHeight w:val="74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1310101003003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1.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1.20.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иобретение объекта недвижимого имущества (гаража), расположенного по адресу: с. Дивеево, ул. Октябрьская, за домом № 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 / - / не предусмотре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20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 ст .93, ч. 1, п. 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1000192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3.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3.99.10.1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Использование прав информационно-справочной системы СБИ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 - / 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20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pPr>
      <w:r>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01:00Z</dcterms:created>
  <dc:creator>Николай Владимирович Москалёв</dc:creator>
  <dc:description/>
  <cp:keywords/>
  <dc:language>en-US</dc:language>
  <cp:lastModifiedBy>User</cp:lastModifiedBy>
  <cp:lastPrinted>2016-10-04T09:48:00Z</cp:lastPrinted>
  <dcterms:modified xsi:type="dcterms:W3CDTF">2016-11-10T20:01:00Z</dcterms:modified>
  <cp:revision>3</cp:revision>
  <dc:subject>Распоряжение</dc:subject>
  <dc:title>О внесении изменений в план-график закупок</dc:title>
</cp:coreProperties>
</file>