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октября 2015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4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некоторых актов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достаточным финансированием расходов на материальную помощь по газификации домовладений малоимущим гражданам, проживающим на территории Дивеевского района Нижегородской области, находящихся в трудной жизненной ситуации, руководствуясь статьей 48 Федерального закона от 06.10.2003 № 131-ФЗ «Об общих принципах организации органов местного самоуправления в Российской Федерации», статьей 37 устава Дивеевского муниципального района Нижегородской обла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с 01 октября 2015 г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Дивеевского района Нижегородской области от 28 января 2014 года № 6-р «О материальной помощи на газификацию домовладений малоимущим гражданам, проживающим на территории Дивеевского района Нижегородской области, находящихся в трудной жизненной ситуации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Дивеевского района Нижегородской области от 11 февраля 2014 года № 13-р «Об акте обследования материально-бытовых условий жизни семьи или одиноко проживающего гражданина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Дивеевского муниципального района Нижегородской области от 04 июня 2015 года № 86-р «О приостановлении действия распоряжения администрации Дивеевского района Нижегородской области от 28 января 2014 года № 6-р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Дивеевской районной газете «Удар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7:00Z</dcterms:created>
  <dc:creator>Николай Владимирович Москалёв</dc:creator>
  <dc:description/>
  <cp:keywords/>
  <dc:language>en-US</dc:language>
  <cp:lastModifiedBy>Moskalev</cp:lastModifiedBy>
  <cp:lastPrinted>2015-10-01T10:34:00Z</cp:lastPrinted>
  <dcterms:modified xsi:type="dcterms:W3CDTF">2015-10-05T13:27:00Z</dcterms:modified>
  <cp:revision>4</cp:revision>
  <dc:subject>Распоряжение</dc:subject>
  <dc:title>Об отмене некоторых актов администрации Дивеевского муниципального района Нижегородской области</dc:title>
</cp:coreProperties>
</file>