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декабря 2014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4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комиссии по обследованию зданий и сооруж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“Об основах охраны труда в Российской Федерации” № 181-ФЗ от 17.07.1999 года, Постановлением Правительства Российской Федерации № 843 от 26.08.1995 года “О мерах по улучшению условий и охраны труда”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для обследования технического состояния зданий, сооружений, оборудования и машин на соответствие нормативным правовым актам по безопасности труда в состав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в Станислав Александрович – начальник отдела капитального строительства и архитектуры администрации Дивеевского муниципального район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Заместитель начальника отдела капитального строительства и архитектуры, архитектор администрации Дивеевского муниципального район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 Николай Николаевич – начальник отдела по делам молодежи, спорта и туризма администрации Дивеевского муниципального район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нькин Александр Владимирович – начальник административно-хозяйственного отдела администрации Дивеевского муниципального район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 Юрий Филиппович – начальник сектора по охране труда управления экономики и прогнозирования администрации Дивеев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«О порядке проведения осмотров зданий и сооружений, администрации Дивеевского муниципального район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ю комиссии разработать график по обследованию зданий, сооружений и оборудования администрации Дивеевского муниципального района в соответствии с требованиями нормативных и правовых актов по охране тру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у технического состояния зданий, сооружений, оборудования администрации Дивеевского муниципального района комиссии проводить в сроки, установленные законодательством. Результаты проверки оформлять актом проверки установленного образ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аспоряжение администрации Дивеевского района от 18 января 2013 № 5-р «О создании комиссии по обследованию зданий и сооружений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управляющего делами администрации Дивеевского муниципального района В.Н.Малыш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аров Ю.Ф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9 декабря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74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осмотров зданий и сооружений, администрации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троль за техническим состоянием зданий и сооружений является составной частью системы их эксплуатации и технического обслуживания и включает в себя осуществление осмотров и наблюдений за техническим состоянием зданий и сооружений, их конструктивных элементов и инженерного оборудования, проведение консультационной работы с персоналом, занятым эксплуатацией и техническим обслуживанием, и использования зданий и сооруж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ая Инструкция устанавливает порядок осмотров и наблюдений за техническим состоянием зданий и сооружений, эксплуатируемых организациями Дивеев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ая Инструкция является обязательной для всех организаций, имеющих в хозяйственном ведении или оперативном управлении здания и сооружения, а также при осуществлении контроля за техническим состоянием зданий и сооружений, предоставленным иным пользователям на основе найма, аре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 контроля за содержанием зданий и сооружений в исправном техническом состоянии возлагается на руководителей организаций, в хозяйственном ведении или оперативном управлении которых находятся эти здания и соору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 основании настоящей Инструкции организации разрабатывают положения о порядке проведения плановых осмотров эксплуатируемых ими зданий и сооружений. В положениях определяется количество и состав комиссий по осмотрам, перечень зданий и сооружений, которые группируются по степени их значимости для хозяйствен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се здания и сооружения организаций закрепляются за назначаемыми приказом по организации ответственными лицами структурных подразделений, участков, цехов, на которых возлагается контроль за соблюдением правил эксплуатации и технического содержания зданий и сооруж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стоящее Положение рекомендуется для использования в организациях всех форм собствен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сроки проведения осмотров зданий и соору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троль за техническим состоянием зданий и сооружений включает в себя проведение плановых, внеплановых и частичных осмотров зданий и сооружений или их отдельных конструктивных элементов и инженерного обору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ю осмотров является получение информации о фактическом техническом состоянии зданий и сооружений, их отдельных конструктивных элементов и инженерного оборудования, а также контроль за соблюдением правил их содержания и исполь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лановые осмотры зданий и сооружений организуются два раза в год – весенние и осенние осмот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есенние осмотры проводятся для проверки технического состояния зданий и сооружений, инженерного и технологического оборудования, прилегающей территории после окончания эксплуатации в зимних услов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ходе осенних осмотров проводится проверка готовности зданий и сооружений к эксплуатации в зимних условиях.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неплановые осмотры зданий и сооружений проводятся после аварий техногенного характера и стихийных бедствий (ураганных ветров, ливней, снегопадов, наводнений – далее неблагоприятные фактор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Частичные осмотры зданий и сооружений осуществляются административно-хозяйственным и техническим персоналом организаций железнодорожного транспорта или их специализированными подразделениями по эксплуатации зданий и сооружений с целью обеспечения постоянного наблюдения за правильной эксплуатацией объектов в сроки, предусмотренные в Приложении 1 к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алендарные сроки плановых осмотров зданий и сооружений устанавливаются в зависимости от климатических условий. Весенние осмотры осуществляются сразу после таяния снега, когда здания, сооружения и прилегающая к ним территория могут быть доступны для осмотра. Осенние осмотры проводятся до наступления отопительного сезона, к этому времени должна быть завершена подготовка зданий и сооружений к эксплуатации в зимних услов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проведения осмотров зданий и соору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новые осмотры зданий и сооружений осуществляются комиссиями, образованными в соответствии с положением о порядке проведения плановых осмотров эксплуатируемых зданий и сооружений. Персональный состав комиссий и их председатели назначаются приказом работодателя. В работе комиссий участвуют лица, назначенные ответственными за соблюдение правил эксплуатации и технического содержания зданий и сооружений, а также пользователи зданий и соору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еплановые осмотры зданий и сооружений проводятся комиссиями, состав которых определяется в зависимости от последствий неблагоприятных факт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зультаты работы комиссий по плановым осмотрам зданий и сооружений оформляются актами, предусмотренными в Приложениях 2 и 3 к настоящего Положения, в которых отмечаются выявленные недостатки, влияющие на эксплуатационные качества и долговечность конструкций, наличие нарушений в процессе эксплуатации зданий и сооружений и меры по их устран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внеплановых осмотрах определяется техническое состояние зданий и сооружений или их отдельных конструктивных элементов после воздействия неблагоприятных факторов, степень опасности выявленных повреждений, угрожающих жизни людей и сохранности зданий и сооружений. Форма акта внепланового осмотра зданий (сооружений) предусмотрена в Приложении 4 к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тяжелых последствий воздействия на здания и сооружения неблагоприятных факторов осмотры зданий и сооружений проводятся в соответствии с Положением о порядке расследования причин аварий зданий и сооружений, их частей и конструктивных элементов на территории Российской Федерации, утвержденным Приказом Минстроя России от 6 декабря 1994 г. N 17-48 (зарегистрировано Минюстом России 23 декабря 1994 г. N 76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 основании актов осмотров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 ответственными за эксплуатацию зданий и соору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зультаты частичных осмотров и контроля за техническим состоянием зданий, сооружений, отдельных конструктивных элементов и инженерного оборудования фиксируются в журнале учета технического состояния здания (сооружения) по форме, предусмотренной в Приложении 5 к настоящего Положения, которые предъявляются комиссиям по проведению плановых осмотр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 за техническим состоянием зданий и соору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техническим состоянием зданий и сооружений осуществляется в следующем порядк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плановых осмотрах зданий и сооружений провер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е благоустройст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ы и подвальные помещения, встроенные котельные, насосные, тепловые пункты, элеваторные узлы, инженерные устройства и оборуд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ающие конструкции и элементы фасада (балконы, лоджии, эркеры, козырьки, архитектурные детали, водоотводящие устройств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ажно – перекрытия, капитальные стены и перегородки внутри помещений, санузлы, санитарно-техническое и инженерное оборуд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конструкции и несущие элементы технологического оборуд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габаритных приближ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ые коммуникации и их обустрой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устро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обое внимание при проведении плановых, внеплановых и частичных осмотров обращается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ения и конструкции, подверженные вибрирующим и другим динамическим нагрузкам, расположенные на вечной мерзлоте, в зонах повышенной сейсмичности, на просадочных, подрабатываемых и карстов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замечаний и поручений, выданных предыдущими плановыми провер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миссии, осуществляющие плановые и внеплановые осмотры, определяют меры по обеспечению безопасности людей в случаях обнаружения деформаций, промерзаний, сильных протечек, сверхнормативной влажности, звукопроводности, вибрации,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эксплуатации технологического и инженерного оборудования, работы персонала, проживания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и по осмотру зданий и сооружений могут привлекать специалистов соответствующей квалификации, назначать сроки и определять состав специальной комиссии по детальному обследованию здания или соору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зданиях и сооружениях, где требуется дополнительный контроль за техническим состоянием этих зданий и сооружений или их отдельных конструктивных элементов, комиссии по плановым или внеплановым осмотрам вправе установить особый порядок постоянных наблюдений, обеспечивающий безопасные условия их эксплуа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 результатам осмотров в срок не более трех дней устраняются обнаруженные отклонения от нормативного режима эксплуатации зданий и сооружений, в частности, неисправность механизмов открывания окон, дверей, ворот, фонарей, повреждения наружного остекления, водосточных труб и желобов, отмосток, ликвидация зазоров, щелей и трещин, выполняются другие работы текущего характ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До начала осмотров зданий и сооружений лица, назначенные ответственными за эксплуатацию этих зданий и сооружений, обеспечивают доступ в них членам комиссий для проведения осмот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Комиссии, осуществляющие осмотры зданий и сооружений, по результатам осмотров оформляют и дают руководителям организаций и пользователям зданий и сооружений поручения об устранении выявленных нарушений, допущенных по их вине в результате действия или бездействия. При неоднократном выявлении таких нарушений комиссии направляют руководителям организаций, в хозяйственном ведении или оперативном управлении которых состоят эти здания и сооружения, соответствующие предложения, в том числе и о прекращении отношений с пользователями зданий и сооружений, вытекающих из договоров найма, аренды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оведения осмотров зданий и сооруж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ичность частичных осмотров, технического состояния конструктивных элементов зданий и соору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79"/>
        <w:gridCol w:w="2342"/>
        <w:gridCol w:w="2583"/>
        <w:gridCol w:w="16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тивные элементы, инженерные устрой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я исполнител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астота осмотров в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ухов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аменщик, жестянщ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я определяется по материалу конструкц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утренние системы водоснабжения, водоотведения, отоп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сарь-сантех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ветильники, розетки, электросети, распределительные и вводные щи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монте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иловое электрооборуд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монтаж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ровельные покрытия, стропильная система крыши, наружные водосто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вельщ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 таяния снег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ревянные и столярные конструк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яр, плот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аменные и бетонные несущие конструкции, перегород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щик, штукату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таллические конструк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арщ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 раз в 3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утренняя и наружная отделка, пол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очник, плот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истемы связи и оповещения, низковольтное оборуд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ис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ердаки, подвальные, подсобные, вспомогательные помещ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эксплуатацию зданий и сооружен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есной и осень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ружные водопровода, канализации, отопления и устройства к ни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сарь-сантех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есной и осень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ундамент, цокольная часть здания, отмост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эксплуатацию зданий и сооружен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есной и осенью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ружные сети электроснаб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монтажн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Правилами эксплуатации электрооборудования и электроустанов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оведения осмотров зданий и сооруж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общего весеннего осмотра здания (сооружения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ab/>
        <w:tab/>
        <w:tab/>
        <w:t>"__" _________________ г.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населенный пунк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здания (сооружения) 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2. Адрес 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ладелец (балансодержатель) 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ьзователи (наниматели, арендаторы) 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д постройки 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териал стен 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тажность 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ичие подвала 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мотра здания (сооружения) и заключение комисси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редседателя 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осмотр _______________________ по вышеуказанному адресу.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здания (сооружения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конструкций, оборудования и устрой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состояния, описание деф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жные сети и колодц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даменты,отмостки, подв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ущие стены (колонн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и (ферм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тниц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мы (окна, двери, воро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 отд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отд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ото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ото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набжение, осв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ое оборуд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щего внешнего осмотра произведе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отрывка шурфов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ростукивание внутренних стен и фасада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ятие деталей фасада, вскрытие конструкций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взятие проб материалов для испытаний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другие замеры и испытания конструкций и оборудования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лены комиссии</w:t>
        <w:tab/>
        <w:t>_____________________________________________________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оведения осмотров зданий и сооружений</w:t>
      </w:r>
    </w:p>
    <w:p>
      <w:pPr>
        <w:pStyle w:val="Tekstvp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vp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Heading4"/>
        <w:jc w:val="center"/>
        <w:rPr/>
      </w:pPr>
      <w:r>
        <w:rPr>
          <w:szCs w:val="28"/>
        </w:rPr>
        <w:t>общего осеннего осмотра здания (сооружения) (о готовности к эксплуатации в зимних условиях</w:t>
      </w:r>
      <w:r>
        <w:rPr/>
        <w:t>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 </w:t>
        <w:tab/>
        <w:tab/>
        <w:tab/>
        <w:t>"___" ___________________ г.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1. Название здания (сооружения) 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рес 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ладелец (балансодержатель) 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ьзователи (наниматели, арендаторы) 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д постройки 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териал стен 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тажность 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ичие подвала 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мотра здания (сооружения) и заключение комисси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роизвела проверку готовности _________________ по вышеуказанному адресу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дания (сооружения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ксплуатации в зимних условиях и установила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ическое состояние основных конструктивных элементов и инженерного оборудовани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овля 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дачное помещение (утепление, вентиляция) 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сад и наружные водостоки 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емы 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нутренние помещения 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вальные и встроенные помещения 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мостки и благоустройство 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топление, элеваторные узлы и бойлерные 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естное отопление, дымоходы, газоходы 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электроснабжение и освещение 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орудование, инженерные устройства 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ность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пливом (запас в днях) 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борочным инвентарем 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противопожарных мероприятий 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: 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  <w:tab/>
        <w:t>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оведения осмотров зданий и сооруж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внепланового осмотра зданий (сооружени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 xml:space="preserve"> </w:t>
        <w:tab/>
        <w:tab/>
        <w:tab/>
        <w:t>"__" _________________ г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еленный пун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зданий (сооружений)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(балансодержатель) 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стен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и дата неблагоприятных воздействий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мотра зданий (сооружений) и заключение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осмотр ___________________, пострадавших в результате ________.</w:t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зданий (сооруже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оследствий неблагоприятных воздейств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остояния здания (сооружения) после неблагоприятных воздействий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рах по предотвращению развития разрушительных явлений, принятых сразу после неблагоприятных воздействий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ликвидации последствий неблагоприятных воздействий, сроки и исполнители 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лены комиссии</w:t>
        <w:tab/>
        <w:t>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оведения осмотров зданий и сооружений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Журнал учета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технического состояния здания (сооружения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Наименование здания (сооружения) 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Владелец (балансодержатель) 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и фамилия И.О. лица, ответственного за содержание здания 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77"/>
        <w:gridCol w:w="1310"/>
        <w:gridCol w:w="2470"/>
        <w:gridCol w:w="1260"/>
        <w:gridCol w:w="1440"/>
        <w:gridCol w:w="144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р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овер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, кем проведена проверка (должность, фамил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выявленных недостатков в содержании помещений и дефектов строительных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странению замеч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устранения замечаний, 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устранении замечаний (дата, подпись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хранится у лица, ответственного за техническое состояние здания (сооружения), и предъявляется комиссиям при проведении плановых осмотро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1">
    <w:name w:val="Стиль1"/>
    <w:basedOn w:val="Normal"/>
    <w:qFormat/>
    <w:pPr>
      <w:tabs>
        <w:tab w:val="clear" w:pos="720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" w:hAnsi="Times New Roman" w:cs="Times New Roman"/>
      <w:b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Tekstvpr">
    <w:name w:val="tekstvpr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31:00Z</dcterms:created>
  <dc:creator>Николай Владимирович Москалёв</dc:creator>
  <dc:description/>
  <cp:keywords/>
  <dc:language>en-US</dc:language>
  <cp:lastModifiedBy>User</cp:lastModifiedBy>
  <cp:lastPrinted>2014-12-05T08:54:00Z</cp:lastPrinted>
  <dcterms:modified xsi:type="dcterms:W3CDTF">2014-12-09T19:31:00Z</dcterms:modified>
  <cp:revision>4</cp:revision>
  <dc:subject>Распоряжение</dc:subject>
  <dc:title>О создании комиссии по обследованию зданий и сооружений</dc:title>
</cp:coreProperties>
</file>