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дека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рке знаний требований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225 Трудового кодекса Российской Федерации, Постановлением Минтруда Российской Федерации и Минобразования Российской Федерации от 13 января 2003 года № 1/29 «Об утверждении Порядка обучения по охране труда и проверки знаний требований охраны труда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рке знаний требований охраны труда работников администрации Дивеевского муниципального района (Комиссия) в состав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ладимирович – начальник административно-хозяйственного отдела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начальник сектора по охране труда управления экономики и прогнозирования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график обучения и проверки знаний требований охраны труда руководителей и работников руководителю сектора по охране труда управления экономики и прогнозирования администрации Дивеевского муниципального района Ю.Ф.Назаро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разработать, на основании типовых, тематические планы и программы обучения требованиям охраны труда по профессиям и видам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роверку знаний требований охраны труда у руководителей и работников администрации Дивеевского муниципального района проводить в соответствии с нормативными правовыми актами. Результаты проверки знаний требований охраны труда оформлять протоколом установленного образца. Лицам, успешно прошедшим проверку знаний требований охраны труда, выдавать удостоверения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аспоряжение администрации Дивеевского района от 24.01.2011 года № 7-р «О создании комиссии по проверке знаний требований охраны тру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управляющего делами администрации Дивеевск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аров Ю.Ф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43:00Z</dcterms:created>
  <dc:creator>Николай Владимирович Москалёв</dc:creator>
  <dc:description/>
  <cp:keywords/>
  <dc:language>en-US</dc:language>
  <cp:lastModifiedBy>User</cp:lastModifiedBy>
  <cp:lastPrinted>2014-12-05T10:27:00Z</cp:lastPrinted>
  <dcterms:modified xsi:type="dcterms:W3CDTF">2014-12-09T19:43:00Z</dcterms:modified>
  <cp:revision>4</cp:revision>
  <dc:subject>Распоряжение</dc:subject>
  <dc:title>О создании комиссии по проверке знаний требований охраны труда</dc:title>
</cp:coreProperties>
</file>