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июн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6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ях по подготовке организаций, осуществляющих образовательную деятельность, к началу 2021 – 2022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готовки к началу нового 2021/2022 учебного год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ю образования администрации Дивеевского муниципального округа (Коршунов С.А.) принять необходимые меры по подготовке муниципальных образовательных организаций к новому 2021 – 2022 учебному году до 13 августа 2021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овать и провести проверку готовности муниципальных образовательных организаций к новому 2021 – 2022 учебному году межведомственной комиссией в период с 3 августа по 6 августа 2021 года согласно приложениям № 1 и № 2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ня 2021 г. № 176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шунов Сергей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образования администрации Дивеевского муниципального округа, председатель комисс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ркова Ни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отдела дошкольного и общего образования управления образования администрации Дивеевского муниципального округа, секретарь комисс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тынова Юлия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сектором организационно-контрольной работы ОКС и архитектуры управления капитального строительства и архитектуры администрации Дивеевского муниципального окру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четков Алексей Геннадьевич</w:t>
      </w:r>
      <w:r>
        <w:rPr>
          <w:rFonts w:cs="Times New Roman" w:ascii="Times New Roman" w:hAnsi="Times New Roman"/>
          <w:sz w:val="28"/>
          <w:szCs w:val="28"/>
        </w:rPr>
        <w:t xml:space="preserve"> – государственный инспектор Дивеевского муниципального округа по пожарному надзору (по согласованию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уланов Илья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старший инспектор направления охраны общественного порядка МО МВД России «Дивеевский»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ня 2021 г. № 176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ием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тельных организац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началу 2021 – 2022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августа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МБОУ «Сатисская СОШ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МБДОУ Детский сад «Колосок» п. Сатис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ГКОУ «Дивеевская школа-интернат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МБОУ «Кременковская ООШ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МБДОУ детский сад с. Креме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августа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МБОУ « Ичаловская ООШ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МБОУ «Верякушская ООШ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МБОУ «Глуховская СОШ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МБОУ «Суворовская ООШ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МБОУ «Больше-Череватовская О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августа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МБДОУ детский сад «Малышок» с. Елизарьев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Филиал МБОУ «Ивановская СОШ» Елизарьевская ООШ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МБОУ «Ивановская СОШ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МБДОУ детский сад с. Ивановско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Филиал МБОУ «Ивановская СОШ» Конновская НО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августа 2021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ОУ «Дивеевская монастырская православная средняя общеобразовательная школ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БОУ «Дивеевская СОШ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БОУ ДО «Дом творчеств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БДОУ детский сад № 1 «Светлячок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БДОУ детский сад № 3 «Колокольчик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БДОУ детский сад № 2 «Солнышко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50:00Z</dcterms:created>
  <dc:creator>Николай Владимирович Москалёв</dc:creator>
  <dc:description/>
  <cp:keywords/>
  <dc:language>en-US</dc:language>
  <cp:lastModifiedBy>Николай Москалёв</cp:lastModifiedBy>
  <cp:lastPrinted>2021-06-08T09:27:00Z</cp:lastPrinted>
  <dcterms:modified xsi:type="dcterms:W3CDTF">2021-06-18T06:42:00Z</dcterms:modified>
  <cp:revision>9</cp:revision>
  <dc:subject>Распоряжение</dc:subject>
  <dc:title>О мероприятиях по подготовке организаций, осуществляющих образовательную деятельность, к началу 2021 – 2022 учебного года</dc:title>
</cp:coreProperties>
</file>