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-р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05.06.2015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7 год в соответствии с приложением №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в соответствии с приложением №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 года N 1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 года N 18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1195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720"/>
        <w:gridCol w:w="1080"/>
        <w:gridCol w:w="1021"/>
        <w:gridCol w:w="1018"/>
        <w:gridCol w:w="962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861"/>
        <w:gridCol w:w="681"/>
        <w:gridCol w:w="681"/>
        <w:gridCol w:w="68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 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кта закупк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планируемых к закупке товаров, работ, услу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ОКЕ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10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10000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7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7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7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2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 или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7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30000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 или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20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6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анцелярских тов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03.04.17 по 28.04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вязи с возникновением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20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7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хозяйственных тов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03.04.17 по 28.04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вязи с возникновением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20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800028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 скважинн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03.04.17 по 28.04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вязи с возникновением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21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9000432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таж системы автоматической пожарной сигнал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03.04.17 по 28.04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вязи с возникновением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11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4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7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7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1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50000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2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2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__" __________ 20__ г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 xml:space="preserve">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Оськина С.В. 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 года N 1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 года N 18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формировании и утверждении плана закупок</w:t>
      </w:r>
    </w:p>
    <w:p>
      <w:pPr>
        <w:pStyle w:val="Normal"/>
        <w:jc w:val="center"/>
        <w:rPr/>
      </w:pPr>
      <w:r>
        <w:rPr/>
        <w:t>Администрации Дивеевского муниципального района Нижегород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01"/>
        <w:gridCol w:w="625"/>
        <w:gridCol w:w="529"/>
        <w:gridCol w:w="2320"/>
        <w:gridCol w:w="477"/>
        <w:gridCol w:w="2452"/>
        <w:gridCol w:w="1808"/>
        <w:gridCol w:w="3228"/>
        <w:gridCol w:w="1799"/>
        <w:gridCol w:w="113"/>
        <w:gridCol w:w="5"/>
      </w:tblGrid>
      <w:tr>
        <w:trPr>
          <w:trHeight w:val="278" w:hRule="atLeast"/>
        </w:trPr>
        <w:tc>
          <w:tcPr>
            <w:tcW w:w="614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2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300000004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6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анцелярских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13 Федерального закона №44-ФЗ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7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хозяйственных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13 Федерального закона №44-ФЗ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80002813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 скважин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13 Федерального закона №44-ФЗ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90004321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системы автоматической пожарной сигн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13 Федерального закона №44-ФЗ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1000000024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4000000024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500000004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__" __________ 20__ г.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 xml:space="preserve">(подпись) </w:t>
        <w:tab/>
        <w:tab/>
        <w:tab/>
        <w:t xml:space="preserve"> (дата утвер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Оськина С.В. 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Николай Владимирович Москалёв</dc:creator>
  <dc:description/>
  <cp:keywords/>
  <dc:language>en-US</dc:language>
  <cp:lastModifiedBy>Admin</cp:lastModifiedBy>
  <cp:lastPrinted>2017-03-01T16:11:00Z</cp:lastPrinted>
  <dcterms:modified xsi:type="dcterms:W3CDTF">2017-03-01T13:34:00Z</dcterms:modified>
  <cp:revision>4</cp:revision>
  <dc:subject>Распоряжение</dc:subject>
  <dc:title>О внесении изменений в план закупок</dc:title>
</cp:coreProperties>
</file>