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ноябр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жебной мобильной связ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, необходимых для выполнения ЕДДС Дивеевского муниципального района Нижегородской области своих задач, а также для функционирования мобильного интернета в администрации Дивеевского муниципального района Нижегородской области, руководствуясь статьей 163 Трудового кодекса Российской Федера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работников ЕДДС Дивеевского муниципального района Нижегородской области, которые могут пользоваться служебной мобильной связью для нормального функционирования ЕДДС согласно приложению к настоящему распоряж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лими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говоры работников ЕДДС Дивеевского муниципального района Нижегородской области с использованием служебной мобильной связи в течение календарного месяца в размере 1000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ункционирования мобильного интернета в администрации Дивеевского муниципального района Нижегородской области 1000 руб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работников ЕДДС служебной мобильной связью осуществляется путем предоставления им служебного мобильного телефон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ЕДДС Дивеевского муниципального района Нижегородской области, использующим служебную мобильную связь, запрещается самостоятельно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лужебную мобильную связь в личных целях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ключать или отключать какие-либо услуги оператора связи без предварительного письменного согласования с управляющим делами администрации Дивеевского муниципального района Нижегородской области и начальником ЕДДС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олнять лицевой счет служебного мобильного телефона (внесенные денежные средства не возмещаются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управляющего делами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распространяется на правоотношения, возникшие с 01 нояб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_ «____» ___________ 2017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«____» ___________2017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«____» ___________2017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 «____» ___________2017 го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«____» ___________2017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«____» ___________2017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«____» ___________2017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«____» ___________2017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«____» ___________2017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«____» ___________2017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«____» ___________2017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«____» ___________2017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 «____» ___________2017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8 нояб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ЕДДС Дивеевского муниципального района Нижегородской области, которые могут пользоваться служебной мобильной связью для нормального функционирования ЕДД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5"/>
        <w:gridCol w:w="24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Наименование долж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Количество штатных един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Начальник единой дежурно-диспетчерско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Заместитель начальника единой дежурно-диспетчерско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Оперативный дежурный единой дежурно-диспетчерско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Помощник оперативного дежурного единой дежурно-диспетчерско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Диспетчер системы-112 единой дежурно-диспетчерско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3:00Z</dcterms:created>
  <dc:creator>Николай Владимирович Москалёв</dc:creator>
  <dc:description/>
  <cp:keywords/>
  <dc:language>en-US</dc:language>
  <cp:lastModifiedBy>Admin</cp:lastModifiedBy>
  <cp:lastPrinted>2017-12-05T13:51:00Z</cp:lastPrinted>
  <dcterms:modified xsi:type="dcterms:W3CDTF">2017-12-05T10:53:00Z</dcterms:modified>
  <cp:revision>4</cp:revision>
  <dc:subject>Распоряжение</dc:subject>
  <dc:title>О служебной мобильной связи</dc:title>
</cp:coreProperties>
</file>