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октябр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83-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проведении на территории Дивеевского муниципального района «Месячника гражданской обор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основных мероприятий Дивеевского муниципального района Нижегородской област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6 год и в целях обучения населения способам защиты и действий в чрезвычайных ситуациях, пропаганды знаний в области гражданской обороны и защиты населения и территорий от чрезвычайных ситуаций:</w:t>
      </w:r>
    </w:p>
    <w:p>
      <w:pPr>
        <w:pStyle w:val="Normal"/>
        <w:spacing w:lineRule="auto" w:line="360"/>
        <w:ind w:firstLine="539"/>
        <w:jc w:val="both"/>
        <w:rPr/>
      </w:pPr>
      <w:r>
        <w:rPr>
          <w:rFonts w:cs="Times New Roman" w:ascii="Times New Roman" w:hAnsi="Times New Roman"/>
          <w:sz w:val="28"/>
          <w:szCs w:val="28"/>
        </w:rPr>
        <w:t>1. Провести в период с 03 октября по 03 ноября 2016 года на территории Дивеевского муниципального района Нижегородской области «Месячник гражданской обороны» (далее – Месячник).</w:t>
      </w:r>
    </w:p>
    <w:p>
      <w:pPr>
        <w:pStyle w:val="Normal"/>
        <w:spacing w:lineRule="auto" w:line="360"/>
        <w:ind w:firstLine="539"/>
        <w:jc w:val="both"/>
        <w:rPr/>
      </w:pPr>
      <w:r>
        <w:rPr>
          <w:rFonts w:cs="Times New Roman" w:ascii="Times New Roman" w:hAnsi="Times New Roman"/>
          <w:sz w:val="28"/>
          <w:szCs w:val="28"/>
        </w:rPr>
        <w:t>2. Утвердить прилагаемый План основных мероприятий «Месячника гражданской обороны» согласно приложению к настоящему распоряжению.</w:t>
      </w:r>
    </w:p>
    <w:p>
      <w:pPr>
        <w:pStyle w:val="Normal"/>
        <w:spacing w:lineRule="auto" w:line="360"/>
        <w:ind w:firstLine="539"/>
        <w:jc w:val="both"/>
        <w:rPr/>
      </w:pPr>
      <w:r>
        <w:rPr>
          <w:rFonts w:cs="Times New Roman" w:ascii="Times New Roman" w:hAnsi="Times New Roman"/>
          <w:sz w:val="28"/>
          <w:szCs w:val="28"/>
        </w:rPr>
        <w:t>3. Рекомендовать главам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1. Разработать планы проведения месячника, обеспечить качественное проведение запланированных мероприятий.</w:t>
      </w:r>
    </w:p>
    <w:p>
      <w:pPr>
        <w:pStyle w:val="Normal"/>
        <w:spacing w:lineRule="auto" w:line="360"/>
        <w:ind w:firstLine="539"/>
        <w:jc w:val="both"/>
        <w:rPr/>
      </w:pPr>
      <w:r>
        <w:rPr>
          <w:rFonts w:cs="Times New Roman" w:ascii="Times New Roman" w:hAnsi="Times New Roman"/>
          <w:sz w:val="28"/>
          <w:szCs w:val="28"/>
        </w:rPr>
        <w:t>3.2. К проведению мероприятий привлечь руководящий состав органов управления, специально уполномоченных на решение задач по гражданской обороне и чрезвычайным ситуациям, предприятий, учреждений и организаций, расположенны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3. Отчеты о проведении «Месячника гражданской обороны» с приложением видеоматериалов, статей, опубликованных в газете, представить к 25 октября 2016 года в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Заведующему отделом образования администрации Дивеевского муниципального района Нижегородской области Коршунову С.А. организовать участие преподавательского состава и учащихся учебных заведений Дивеевского муниципального района в проведении мероприятий «Месячника гражданской обороны», подготовку и проведение занятий по курсу «Основы безопасности жизнедеятельности».</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начальника отдела ГЗ, ПБ и мобработы администрации Дивеевского муниципального района Нижегородской области А.В.Бабур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4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от 21 ок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8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по проведению месячника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806"/>
        <w:gridCol w:w="7668"/>
        <w:gridCol w:w="1885"/>
        <w:gridCol w:w="3378"/>
        <w:gridCol w:w="1399"/>
      </w:tblGrid>
      <w:tr>
        <w:trPr>
          <w:tblHeader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7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я мероприятий</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w:t>
            </w:r>
          </w:p>
          <w:p>
            <w:pPr>
              <w:pStyle w:val="Normal"/>
              <w:jc w:val="center"/>
              <w:rPr>
                <w:rFonts w:ascii="Times New Roman" w:hAnsi="Times New Roman" w:cs="Times New Roman"/>
                <w:szCs w:val="24"/>
              </w:rPr>
            </w:pPr>
            <w:r>
              <w:rPr>
                <w:rFonts w:cs="Times New Roman" w:ascii="Times New Roman" w:hAnsi="Times New Roman"/>
                <w:szCs w:val="24"/>
              </w:rPr>
              <w:t>проведения</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w:t>
            </w:r>
          </w:p>
          <w:p>
            <w:pPr>
              <w:pStyle w:val="Normal"/>
              <w:jc w:val="center"/>
              <w:rPr>
                <w:rFonts w:ascii="Times New Roman" w:hAnsi="Times New Roman" w:cs="Times New Roman"/>
                <w:szCs w:val="24"/>
              </w:rPr>
            </w:pPr>
            <w:r>
              <w:rPr>
                <w:rFonts w:cs="Times New Roman" w:ascii="Times New Roman" w:hAnsi="Times New Roman"/>
                <w:szCs w:val="24"/>
              </w:rPr>
              <w:t>исполнители</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мечание</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торжественных мероприятий, посвящённых 84-й годовщине образования гражданской обороны в Дивеевском муниципальном районе Нижегородской области</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о Всероссийской штабной тренировке по гражданской обороне по теме «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 »</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 7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отдел ГЗ, ПБ и МР, главы администраций сельсоветов, руководители организаций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ация проведения Всероссийского открытого урока «Основы безопасности жизнедеятельности» </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РОО, руководители образовательных учреждений</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ершенствование учебно-методической базы по тематике гражданской обороны, в том числе обновление уголков гражданской обороны, изготовление стендов, плакатов, памяток по тематике гражданской обороны и защиты на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планам органов местного самоуправлени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естного самоуправления, организации</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мещение в средствах массовой информации материалов, статей и публикаций по тематике гражданской обороны, а также о порядке действий в условиях чрезвычайных ситуаций природного и техногенного характер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 – 3.11.2016 года</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Организация освещения в средствах массовой информации мероприятий, посвящённых 84 годовщине образования гражданской обороны и месячнику гражданской обороны</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4 октября по 10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осещения руководящим составом органов местного самоуправления, подразделений находящихся в ведомстве Главного управления МЧС России по Нижегородской области в Дивеевском муниципальном районе ( ПСЧ-136)</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4 по 27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Ч-136</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и дня открытых дверей в подразделениях, находящихся в ведомстве Главного управления, муниципальных пожарных команд, для учащихся образовательных учреждений и на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4 по 22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отдел образования администрации,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оказательных занятий на объектах гражданской обороны с изучением основных способов защиты населения с учетом новых подходов к инженерной защите населения, накоплению средств индивидуальной защиты, эвакуации материальных и культурных ценностей в безопасные районы с органами местного самоуправления и населением.</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4 по 6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учений и тренировок, показных практических занятий по гражданской обороне, в том числе по вопросам эвакуации, предоставления населению средств индивидуальной и коллективной защиты с учетом новых подходов к организации и ведению гражданской обороны, с органами управления, силами гражданской обороны и населением Дивеевского муниципального района Нижегородской области. </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 16 октября. Тренировки, показные занятия по плану основных мероприятий.</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П, УГЗ, органы исполнительной власти Нижегородской области, органы местного самоуправления</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екогносцировки районов эвакуации населения, материальных и культурных ценностей с целью уточнения маршрутов, мест размещения и порядка жизнеобеспечения эвакуируемого населения, материальных и культурных ценностей в безопасных районах с участием эвакоприёмной комиссии Ивановского сельсовет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9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ирование населения о порядке действий при возникновении чрезвычайных ситуаций в местах массового пребывания людей</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планам муниципальных образований</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ация проведения смотров готовности сил гражданской обороны, в том числе нештатных аварийно-спасательных формирований и формирований по обеспечению выполнения мероприятий по гражданской обороне. Оказание методической помощи по их созданию и подготовке </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21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района, отдел ГЗ, ПБ и МР</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роверок организаций, отнесённых к категориям по гражданской обороне и объектов гражданской обороны</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НО «Дивеевская ЦРБ имени академика Н.Н. Блохина»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по согласованию с органами исполнительной власти Нижегородской области проверок комплексной системы экстренного оповещения населения об угрозе возникновения или о возникновении чрезвычайных ситуаций</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соответствии с графиком проверки Управления по обеспечению деятельности ГО</w:t>
            </w:r>
          </w:p>
          <w:p>
            <w:pPr>
              <w:pStyle w:val="Normal"/>
              <w:jc w:val="center"/>
              <w:rPr>
                <w:rFonts w:ascii="Times New Roman" w:hAnsi="Times New Roman" w:cs="Times New Roman"/>
                <w:szCs w:val="24"/>
              </w:rPr>
            </w:pPr>
            <w:r>
              <w:rPr>
                <w:rFonts w:cs="Times New Roman" w:ascii="Times New Roman" w:hAnsi="Times New Roman"/>
                <w:szCs w:val="24"/>
              </w:rPr>
              <w:t>и ПБ НО</w:t>
            </w:r>
          </w:p>
          <w:p>
            <w:pPr>
              <w:pStyle w:val="Normal"/>
              <w:jc w:val="center"/>
              <w:rPr>
                <w:rFonts w:ascii="Times New Roman" w:hAnsi="Times New Roman" w:cs="Times New Roman"/>
                <w:szCs w:val="24"/>
              </w:rPr>
            </w:pPr>
            <w:r>
              <w:rPr>
                <w:rFonts w:cs="Times New Roman" w:ascii="Times New Roman" w:hAnsi="Times New Roman"/>
                <w:szCs w:val="24"/>
              </w:rPr>
              <w:t>15.10.2016, 22.10.2016.</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ИТ, АСУ и связи, УГЗ (по согласованию), Отдел ГЗ, ПБ и МР</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ставление отчета о проведенных мероприятиях по направлениям деятельности в рамках месячника гражданской обороны в ГУ МЧС России по Нижегородской области</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8 но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роведения смотров готовности сил гражданской обороны, в том числе нештатных аварийно-спасательных формирований и формирований по обеспечению мероприятий по гражданской обороне. Оказание методической помощи по их созданию и подготовке.</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екогносцировки районов эвакуации населения, материальных и культурных ценностей с целью уточнения маршрутов, мест размещения и порядка жизнеобеспечения эвакуируемого населения в безопасные районы с участием органов местного самоуправ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октября</w:t>
            </w:r>
          </w:p>
        </w:tc>
        <w:tc>
          <w:tcPr>
            <w:tcW w:w="337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главы администраций сельсоветов (по согласованию)</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05:00Z</dcterms:created>
  <dc:creator>Николай Владимирович Москалёв</dc:creator>
  <dc:description/>
  <cp:keywords/>
  <dc:language>en-US</dc:language>
  <cp:lastModifiedBy>User</cp:lastModifiedBy>
  <cp:lastPrinted>2016-10-25T15:01:00Z</cp:lastPrinted>
  <dcterms:modified xsi:type="dcterms:W3CDTF">2016-11-10T22:06:00Z</dcterms:modified>
  <cp:revision>4</cp:revision>
  <dc:subject>Распоряжение</dc:subject>
  <dc:title>О проведении на территории Дивеевского муниципального района «Месячника гражданской обороны»</dc:title>
</cp:coreProperties>
</file>