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17 ноября 2017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85-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настоятеля прихода церкви во имя святой прмц. Великой Княгини Елисаветы протоирея Александра Долбунова и уполномоченного лица прихожанки церкви во имя святой прмц. Великой Княгини Елисаветы Соколовской Любови Борисовны 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spacing w:lineRule="auto" w:line="360"/>
        <w:ind w:firstLine="567"/>
        <w:jc w:val="both"/>
        <w:rPr/>
      </w:pPr>
      <w:r>
        <w:rPr>
          <w:rFonts w:cs="Times New Roman" w:ascii="Times New Roman" w:hAnsi="Times New Roman"/>
          <w:sz w:val="28"/>
          <w:szCs w:val="28"/>
        </w:rPr>
        <w:t>1. Разрешить организатору публичного мероприятия от Местной Религиозной Организации «Православный Приход церкви во имя святой прмц. Великой Княгини Елисаветы с.Дивеево Нижегородской области настоятелю прихода церкви во имя святой прмц. Великой Княгини Елисаветы протоирею Александру Долбунову и уполномоченному лицу прихожанке церкви во имя святой прмц. Великой Княгини Елисаветы Соколовской Любови Борисовне проведение 20 ноября 2017 года с 11 часов 30 минут до 13 часов 00 минут публичного мероприятия (пикетирования), место проведения – Нижегородская область, Дивеевский район, с. Дивеево, ул. Октябрьская, д.12, территория перед магазином «Магнит» (бывшее здание Универмаг), предполагаемое количество участников пикетирования – 20 – 30 человек, цель публичного мероприятия – агитация молодежи за традиционные семейные ценности, в том числе за законодательную защиту в России жизни человека с момента зачатия, использование плакатов в защиту семейных ценностей, раздача агитматериалов (листовок), проведение фото- и видеосъем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Соколовская Л.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54:00Z</dcterms:created>
  <dc:creator>Николай Владимирович Москалёв</dc:creator>
  <dc:description/>
  <cp:keywords/>
  <dc:language>en-US</dc:language>
  <cp:lastModifiedBy>Admin</cp:lastModifiedBy>
  <cp:lastPrinted>2017-11-10T10:22:00Z</cp:lastPrinted>
  <dcterms:modified xsi:type="dcterms:W3CDTF">2017-12-11T04:54:00Z</dcterms:modified>
  <cp:revision>4</cp:revision>
  <dc:subject>Распоряжение</dc:subject>
  <dc:title>О разрешении проведения публичного мероприятия (пикетирования)</dc:title>
</cp:coreProperties>
</file>