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дека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5-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усилении контроля за сохранностью хвойных насаждений и организации новогодней торговли деревьями хвойных пород в 2014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усиления контроля за сохранностью хвойных насаждений в предновогодний период, а также организации новогодней торговли деревьями хвойных пород и наборами хвойных веток в 2014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торговля деревьями хвойных пород и наборами хвойных веток осуществляется только при наличии накладных на отпуск указанной продукции, оформленных лесофондодерж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главам администраций сельсоветов Дивеевского муниципального района:</w:t>
      </w:r>
    </w:p>
    <w:p>
      <w:pPr>
        <w:pStyle w:val="Normal"/>
        <w:ind w:firstLine="540"/>
        <w:jc w:val="both"/>
        <w:rPr/>
      </w:pPr>
      <w:r>
        <w:rPr>
          <w:rFonts w:cs="Times New Roman" w:ascii="Times New Roman" w:hAnsi="Times New Roman"/>
          <w:sz w:val="28"/>
          <w:szCs w:val="28"/>
        </w:rPr>
        <w:t>2.1. Определить специальные площадки для продажи деревьев хвойных пород и наборов хвойных ве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Довести информацию об отведенных площадках до Вознесенского межрайонного лес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МО МВД России «Дивеевский» совместно с Вознесенским межрайонным лесничеством организовать контроль за незаконной транспортировкой деревьев хвойных пород, за сохранностью насаждений хвойных насаждений на территор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подлежит опубликованию в районной газете «Ударник».</w:t>
      </w:r>
    </w:p>
    <w:p>
      <w:pPr>
        <w:pStyle w:val="Normal"/>
        <w:ind w:firstLine="540"/>
        <w:jc w:val="both"/>
        <w:rPr/>
      </w:pPr>
      <w:r>
        <w:rPr>
          <w:rFonts w:cs="Times New Roman" w:ascii="Times New Roman" w:hAnsi="Times New Roman"/>
          <w:sz w:val="28"/>
          <w:szCs w:val="28"/>
        </w:rPr>
        <w:t>5. Контроль за исполнением настоящего распоряжения возложить на первого заместителя главы администрации Дивеевского муниципальн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Чуракова Н.Б.</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0">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3:00Z</dcterms:created>
  <dc:creator>Николай Владимирович Москалёв</dc:creator>
  <dc:description/>
  <cp:keywords/>
  <dc:language>en-US</dc:language>
  <cp:lastModifiedBy>Moskalev</cp:lastModifiedBy>
  <cp:lastPrinted>2014-12-16T10:35:00Z</cp:lastPrinted>
  <dcterms:modified xsi:type="dcterms:W3CDTF">2014-12-18T07:43:00Z</dcterms:modified>
  <cp:revision>4</cp:revision>
  <dc:subject>Распоряжение</dc:subject>
  <dc:title>Об усилении контроля за сохранностью хвойных насаждений и организации новогодней торговли деревьями хвойных пород в 2014 году</dc:title>
</cp:coreProperties>
</file>