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октяб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5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по поддержке мест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о поддержке местных инициатив на территории Нижегородской области в 2016 году (далее – ППМ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редства, перечисленные как спонсорская помощь на исполнение ППМИ в районный бюджет Дивеевского муниципального района, в размере 155 тыс.рублей в бюджеты сельских поселений, а имен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Глуховского сельсовета</w:t>
        <w:tab/>
        <w:t>– 70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Верякушского сельсовета – 7 тыс.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Ивановского сельсовета</w:t>
        <w:tab/>
        <w:t>– 55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ивеевского сельсовета</w:t>
        <w:tab/>
        <w:t>– 23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27:00Z</dcterms:created>
  <dc:creator>Николай Владимирович Москалёв</dc:creator>
  <dc:description/>
  <cp:keywords/>
  <dc:language>en-US</dc:language>
  <cp:lastModifiedBy>User</cp:lastModifiedBy>
  <cp:lastPrinted>2016-10-26T09:08:00Z</cp:lastPrinted>
  <dcterms:modified xsi:type="dcterms:W3CDTF">2016-11-10T22:27:00Z</dcterms:modified>
  <cp:revision>4</cp:revision>
  <dc:subject>Распоряжение</dc:subject>
  <dc:title>О реализации Программы по поддержке местных инициатив</dc:title>
</cp:coreProperties>
</file>