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декабря 2014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6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 итогах проведения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а-конкурса на звание «Лучшее подразделение муниципальной и добровольной пожарной охраны Дивеевского муниципального района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Дивее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41-р от 06 ноября 2014 года «О проведении смотра-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вание «Лучшее подразделение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рной охраны Дивее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, Планом основных мероприятий Дивеевского муниципального района на 2014 год, утвержденным главой администрации, а также в целях повышения боеготовности, совершенствования профессионального мастерства личного состава подразделений в ноябре 2014 года был поведен смотр-конкурс муниципальной и добровольной пожарной охраны района, в котором приняли участие 14 подразделений муниципальной и добровольной пожарных охран района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главам администраций сельских поселений за активные действия, проявленные при подготовке и проведении смотра-конкурса, премировать работников муниципальных и добровольных пожарных охран  сельских поселений в размере 5000 рублей каждого из бюджетов сельских посел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Дивеевского муниципального района О.Е. Кочет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  <w:tab/>
        <w:tab/>
        <w:tab/>
        <w:tab/>
        <w:tab/>
        <w:t>Ю.Н. 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ков О.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ябов А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5">
    <w:name w:val="Знак Знак5"/>
    <w:qFormat/>
    <w:rPr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2:00Z</dcterms:created>
  <dc:creator>Николай Владимирович Москалёв</dc:creator>
  <dc:description/>
  <cp:keywords/>
  <dc:language>en-US</dc:language>
  <cp:lastModifiedBy>Moskalev</cp:lastModifiedBy>
  <cp:lastPrinted>2014-12-17T15:02:00Z</cp:lastPrinted>
  <dcterms:modified xsi:type="dcterms:W3CDTF">2014-12-19T09:42:00Z</dcterms:modified>
  <cp:revision>4</cp:revision>
  <dc:subject>Распоряжение</dc:subject>
  <dc:title>Об итогах проведения смотра-конкурса на звание «Лучшее подразделение муниципальной и добровольной пожарной охраны Дивеевского муниципального района»</dc:title>
</cp:coreProperties>
</file>