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февраля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6</w:t>
            </w:r>
          </w:p>
        </w:tc>
      </w:tr>
      <w:tr>
        <w:trPr>
          <w:trHeight w:val="113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9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б оплате труда работников муниципального бюджетного учреждения культуры «Культурно-досуговое объединение Дивеев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Нижегородской области от 19 февраля 2014 года № 108 «О внесении изменений в Положение об оплате труда работников государственных бюджетных и казенных учреждений культуры Нижегородской области, утвержденным постановлением  правительства Нижегородской области от 15 октября 2008 года № 464», в целях поддержки работников муниципальных учреждений культуры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работников муниципального бюджетного учреждения культуры «Культурно-досуговое объединение Дивеевского района», утвержденное постановлением администрации Дивеевского района Нижегородской области от 23 января 2012 года № 51, следующие изменения (далее – Положение):</w:t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и 1 к Положению «размеры минимальных окладов работников ПКГ культуры, искусства и кинематографии»:</w:t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5007» заменить цифрами «6509»;</w:t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.3. цифры «5524» заменить цифрами «7181», цифры «5870» заменить цифрами «7631», цифры «6215» заменить цифрами «8080», цифры «6560» заменить цифрами «8528»;</w:t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.2. цифры «5544» заменить цифрами «7207»;</w:t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.3. цифры «6079» заменить цифрами «7903»;</w:t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.4. цифры «6808» заменить цифрами «8850»;</w:t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.5. цифры «7619» заменить цифрами «9905»;</w:t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.2. цифры «4892» заменить цифрами «6360», цифры «5353» заменить цифрами «6959», цифры «6474» заменить цифрами «8416», цифры «7079» заменит цифрами «9203»;</w:t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.4. цифры «6315» заменить цифрами «8210», цифры «6905» заменить цифрами «8977», цифры «7596» заменить цифрами «9875», цифры «8372» заменить цифрами «10884», цифры «9322» заменить цифрами «12119»;</w:t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.5. цифры «10013» заменить цифрами «13017», цифры «11049» заменить цифрами «14364», цифры «12085» заменить цифрами «15711»;</w:t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4.2. цифры «4489» заменить цифрами «5836», цифры «5127» заменить цифрами «6665»;</w:t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4.3. цифры «5126» заменить цифрами «6664», цифры «6311» заменить цифрами «8204», цифры «7640» заменить цифрами «9932», цифры «8356» заменить цифрами «10863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ся на правоотношения, возникшие с 01 января 2014 год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района Т.И.Муре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19:00Z</dcterms:created>
  <dc:creator>Николай Владимирович Москалёв</dc:creator>
  <dc:description/>
  <cp:keywords/>
  <dc:language>en-US</dc:language>
  <cp:lastModifiedBy>Moskalev</cp:lastModifiedBy>
  <cp:lastPrinted>2014-02-26T15:18:00Z</cp:lastPrinted>
  <dcterms:modified xsi:type="dcterms:W3CDTF">2014-02-26T12:19:00Z</dcterms:modified>
  <cp:revision>4</cp:revision>
  <dc:subject>Постановление</dc:subject>
  <dc:title>О внесении изменений в Положение об оплате труда работников муниципального бюджетного учреждения культуры «Культурно-досуговое объединение Дивеевского района»</dc:title>
</cp:coreProperties>
</file>