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ноября 2017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7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тоимости одного дня пребывания в организациях отдыха и оздоровления детей в 2018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Нижегородской области от 01 ноября 2017 года № 1765-р «Об установлении стоимости одного дня пребывания детей в организациях отдыха и оздоровления детей в 2018 году»: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тоимость набора продуктов питания одного дня в лагерях с дневным пребыванием детей (с двухразовым питанием) за счет средств местного бюджета 94 руб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тоимость одного дня пребывания в загородных детских оздоровительно-образовательных центрах (лагерях) в размере 708 руб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менить распоряжение администрации Дивеевского муниципального района Нижегородской области от 09.01.2017 № 3-р «Об установлении стоимости одного дня пребывания в организациях отдыха и оздоровления детей в 2017 году»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 xml:space="preserve"> С.А. 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04:00Z</dcterms:created>
  <dc:creator>Николай Владимирович Москалёв</dc:creator>
  <dc:description/>
  <cp:keywords/>
  <dc:language>en-US</dc:language>
  <cp:lastModifiedBy>Admin</cp:lastModifiedBy>
  <cp:lastPrinted>2017-11-10T10:22:00Z</cp:lastPrinted>
  <dcterms:modified xsi:type="dcterms:W3CDTF">2017-12-11T05:05:00Z</dcterms:modified>
  <cp:revision>4</cp:revision>
  <dc:subject>Распоряжение</dc:subject>
  <dc:title>Об установлении стоимости одного дня пребывания в организациях отдыха и оздоровления детей в 2018 году</dc:title>
</cp:coreProperties>
</file>