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октября 2015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7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2.1. Положения о проведении ежегодного областного конкурса «Лучший работодатель Нижегородской области», утвержденного распоряжением Правительства Нижегородской области от 08 июля 2014 года № 1220-р «О проведении ежегодного областного конкурса «Лучший работодатель Нижегородской области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йонную комиссию по подведению итогов конкурса «Лучший работодатель Нижегородской области» (далее Комисс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йонной Комиссии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опубликовать настоящее распоряжение на официальном сайте администрации Дивеевского муниципального района Нижегородской области и в районной газете «Удар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октябр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8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комиссии по подведению итогов ежегодн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работодатель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еева Татьяна Ивановна – заместитель главы администрации Дивеевского муниципального района Нижегородской области, председатель комиссии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акова Нина Борисовна – заместитель начальника управления экономики и прогнозирования администрации Дивеевского муниципального района Нижегородской области, секретарь комиссии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Галина Ивановна – директор государственного казенного учреждения Нижегородской области «Управление социальной защиты населения Дивеевского района» (по согласованию)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 Юрий Филиппович – начальник сектора по охране труда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яева Елена Вячеславовна – начальник Дивеевского отдела занятости населения ГКУ ЦЗН г. Сарова (по согласованию)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ина Елена Николаевна – председатель постоянной комиссии по бюджетной, финансовой и налоговой политике Земского собрания Дивеевского района, генеральный директор ООО «Олимп» (по согласованию)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тунина Галина Валентиновна – директор муниципального бюджетного учреждения культуры «Межпоселенческая централизованная библиотечная система Дивеевского района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6:00Z</dcterms:created>
  <dc:creator>Николай Владимирович Москалёв</dc:creator>
  <dc:description/>
  <cp:keywords/>
  <dc:language>en-US</dc:language>
  <cp:lastModifiedBy>Moskalev</cp:lastModifiedBy>
  <cp:lastPrinted>2015-10-21T14:24:00Z</cp:lastPrinted>
  <dcterms:modified xsi:type="dcterms:W3CDTF">2015-10-21T11:27:00Z</dcterms:modified>
  <cp:revision>4</cp:revision>
  <dc:subject>Распоряжение</dc:subject>
  <dc:title>О комиссии</dc:title>
</cp:coreProperties>
</file>