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февраля 2014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7</w:t>
            </w:r>
          </w:p>
        </w:tc>
      </w:tr>
      <w:tr>
        <w:trPr>
          <w:trHeight w:val="113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90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б оплате труда работников муниципального бюджетного учреждения культуры «Межпоселенческая централизованная библиотечная система Дивеев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Нижегородской области от 19 февраля 2014 года № 108 «О внесении изменений в Положение об оплате труда работников государственных бюджетных и казенных учреждений культуры Нижегородской области, утвержденным постановлением Правительства Нижегородской области от 15 октября 2008 года № 464», в целях поддержки работников муниципальных учреждений культуры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б оплате труда работников муниципального бюджетного учреждения культуры «Межпоселенческая централизованная библиотечная система Дивеевского района», утвержденное постановлением администрации Дивеевского района Нижегородской области от 23 января 2012 года № 51, следующие изменения (далее – Положение):</w:t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ложении 1 к Положению «размеры минимальных окладов работников ПКГ культуры, искусства и кинематографии»:</w:t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5007» заменить цифрами «6509»;</w:t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.3. цифры «5524» заменить цифрами «7181», цифры «5870» заменить цифрами «7631», цифры «6215» заменить цифрами «8080», цифры «6560» заменить цифрами «8528»;</w:t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.2. цифры «5544» заменить цифрами «7207»;</w:t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.3. цифры «6079» заменить цифрами «7903»;</w:t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.4. цифры «6808» заменить цифрами «8850»;</w:t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.5. цифры «7619» заменить цифрами «9905»;</w:t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3.2. цифры «4892» заменить цифрами «6360», цифры «5353» заменить цифрами «6959», цифры «6474» заменить цифрами «8416», цифры «7079» заменит цифрами «9203»;</w:t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3.4. цифры «6315» заменить цифрами «8210», цифры «6905» заменить цифрами «8977», цифры «7596» заменить цифрами «9875», цифры «8372» заменить цифрами «10884», цифры «9322» заменить цифрами «12119»;</w:t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3.5. цифры «10013» заменить цифрами «13017»,, цифры «11049» заменить цифрами «14364», цифры «12085» заменить цифрами «15711»;</w:t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4.2. цифры «4489» заменить цифрами «5836», цифры «5127» заменить цифрами «6665»;</w:t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4.3. цифры «5126» заменить цифрами «6664», цифры «6311» заменить цифрами «8204», цифры «7640» заменить цифрами «9932», цифры «8356» заменить цифрами «10863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спространяется на правоотношения, возникшие с 01 января 2014 год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района Т.И.Муре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реева Т.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ntStyle25">
    <w:name w:val="Font Style25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sz w:val="16"/>
      <w:szCs w:val="16"/>
    </w:rPr>
  </w:style>
  <w:style w:type="character" w:styleId="FontStyle30">
    <w:name w:val="Font Style30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0">
    <w:name w:val="Стандарт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Arial"/>
      <w:sz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979"/>
      <w:jc w:val="both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1008"/>
    </w:pPr>
    <w:rPr>
      <w:rFonts w:ascii="Times New Roman" w:hAnsi="Times New Roman" w:cs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845"/>
    </w:pPr>
    <w:rPr>
      <w:rFonts w:ascii="Times New Roman" w:hAnsi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8"/>
      <w:ind w:firstLine="461"/>
      <w:jc w:val="both"/>
    </w:pPr>
    <w:rPr>
      <w:rFonts w:ascii="Times New Roman" w:hAnsi="Times New Roman" w:cs="Times New Roman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90"/>
    </w:pPr>
    <w:rPr>
      <w:rFonts w:ascii="Times New Roman" w:hAnsi="Times New Roman" w:cs="Times New Roman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/>
      <w:ind w:firstLine="134"/>
      <w:jc w:val="both"/>
    </w:pPr>
    <w:rPr>
      <w:rFonts w:ascii="Times New Roman" w:hAnsi="Times New Roman" w:cs="Times New Roman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Times New Roman" w:hAnsi="Times New Roman" w:cs="Times New Roman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3"/>
      <w:ind w:firstLine="538"/>
      <w:jc w:val="both"/>
    </w:pPr>
    <w:rPr>
      <w:rFonts w:ascii="Times New Roman" w:hAnsi="Times New Roman" w:cs="Times New Roman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93"/>
      <w:jc w:val="center"/>
    </w:pPr>
    <w:rPr>
      <w:rFonts w:ascii="Times New Roman" w:hAnsi="Times New Roman" w:cs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06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35:00Z</dcterms:created>
  <dc:creator>Николай Владимирович Москалёв</dc:creator>
  <dc:description/>
  <cp:keywords/>
  <dc:language>en-US</dc:language>
  <cp:lastModifiedBy>Moskalev</cp:lastModifiedBy>
  <cp:lastPrinted>2014-02-25T11:12:00Z</cp:lastPrinted>
  <dcterms:modified xsi:type="dcterms:W3CDTF">2014-02-26T12:35:00Z</dcterms:modified>
  <cp:revision>4</cp:revision>
  <dc:subject>Постановление</dc:subject>
  <dc:title>О внесении изменений в Положение об оплате труда работников муниципального бюджетного учреждения культуры «Межпоселенческая централизованная библиотечная система Дивеевского района»</dc:title>
</cp:coreProperties>
</file>