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ивеевского муниципального района Нижегородской области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муниципального района Нижегородской области от 16 декабря 2016 г. № 88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Дивеевского муниципального района Нижегородской области за 2020 год по доходам в сумме 1 004 877 888,98 рублей, по расходам в сумме 974 992 271,35 рублей с профицитом 31 152 407,71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района Нижегородской области за 2020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района Нижегородской области за 2020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Дивеевского муниципального района Нижегородской области за 2020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района Нижегородской области за 2020 год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района Нижегородской области за 2020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380"/>
        <w:gridCol w:w="2119"/>
        <w:gridCol w:w="2047"/>
        <w:gridCol w:w="934"/>
      </w:tblGrid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на 01.01.2021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Налоговые и неналоговые до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359 04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7 569 380,3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Налоги на прибыль, до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001 04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3 757 766,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 Налог на доходы физически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001 04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3 757 766,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219 34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2 935 124,2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0 895,1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5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8 312,4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9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3 435,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Налоги на совокупный дох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44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 631 353,4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00 02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 Налог, взимаемый с связи с применением упрощенной системой налогообло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862 2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72 573,4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1011 02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75 98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25 045,7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1 02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22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347 527,6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 Единый налог на вмененный доход для определенных видов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27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687 054,5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1. Единый налог на вмененный доход для определенных видов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27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686 731,5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2020 02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22,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3. Единый сельскохозяйственный нал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0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229 226,9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3.1. Единый сельскохозяйственный нало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10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229 226,9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4. Налог, взимаемый в связи с применением патентной системы налогообло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 8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2 498,4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4020 02 0000 1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4.1..Налог, 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 8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42 498,4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 Государственная пошлина, сбо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343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859 166,3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43 9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437 388,4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60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2. Государственная пошлина за совершение действий, связанных с приобретением гражданства РФ или выходом из гражданства РФ, а также с выездом в РФ или выездом из Р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4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1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3. 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02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4. 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9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36 777,9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0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.5. Государственная пошлина за выдачу и обмен паспорта гражданина РФ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 9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41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6. Государственная пошлина за государственную регистрацию транспорт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 3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4 1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.7. Государственная пошлина за выдачу разрешения на установку рекламной констру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699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265 683,2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05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1. Доходы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36 2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32 915,6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05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2. 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6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13 687,5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3 05 000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3. Плата по соглашениям об установлении сервитута в отношении земельных участ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5 05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4. Доходы от перечисления части прибыли, оставшихся после уплаты нал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05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.5. 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2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6 980,1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 Платежи при пользовании природными ресурс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3 132,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1. Плата за выбросы загрязняющих веществ в атмосферный воздух стационарными объек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879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 865,0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20 01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2. Плата за выбросы загрязняющих веществ в атмосферный воздух передвижными объек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3. Плата за выбросы загрязняющих веществ в водные объек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474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90,5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4. Плата за размещение отходов производства и потреб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047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 377,4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4 1. Плата за размещение отходов произво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047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9 111,1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.4.2. Плата за размещение твердых коммунальных от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266,2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 Доходы от оказания платных услуг (работ) и компенсации затрат государ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94 758,2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05 0000 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.1. Прочие доходы от компенсации затрат бюджетов муниципальных 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94 758,2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7. Доходы от продажи материальных и нематериальных актив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00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804 048,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05 0000 4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80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884 098,6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13050 05 0000 4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7.2. Доходы от приватизации имущества, находящегося в собственности муниципальных районов, в части приватизации нефинансовых активов имущества казн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19 949,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 Штрафы, санкции, возмещение ущерб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82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3 470,4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05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8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9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6 0106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 849,5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07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3. 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080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4. 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6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09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5. 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121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6. Административные штрафы, установленные Главой 12 Кодекса РФ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15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8.7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.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745,1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19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8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75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120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9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414,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7010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10. Штрафы, неустойки, пени, уплаченные в случае просрочки исполнения поставщиков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 657,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10123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11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98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0 253,7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10129 01 0000 14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.12. 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2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Безвозмездные поступ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8 128 437,7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7 308 508,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 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Безвозмездные поступления от других бюдже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0 680 725,1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9 876 091,3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. Дотации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642 3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2 642 3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областного фонда финансовой поддержки на выравнивание бюджетной обеспеченности муниципальных 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642 3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7 642 3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00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000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2. Субсидии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 980 414,7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1 509 671,5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77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(Доп. ФК 33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585 284,1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153 439,2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077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финансирование капитальных вложений в объекты газоснабжения (Доп. ФК 34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752 66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 752 460,2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20077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мероприятия по переселению граждан из жилищного фонда, признанного аварийным после 1 января 2017 года (Доп. ФК. 36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581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581 099,9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20077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оектирование и строительство (реконструкцию) автомобильных дорог общего пользования местного значения муниципальных образований Нижегородской области, в том числе на строительство объектов скоростного внеуличного транспорта (Доп. ФК 37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69 9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57 094,5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216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держание автомобильных дорого общего пользования местного значения (Доп. ФК 37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16 6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1 173,7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0216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ремонт автомобильных дорого общего пользования (Доп. ФК 38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305 3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3 873 228,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304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76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7 574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97 574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25304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ФК. 50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85 537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85 537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67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развития и укрепления материально-технической базы домов культуры в населенных пунктах с числом жителей до 50 тыс.чел. (Доп. ФК. 52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8 896,3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28 896,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67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развития и укрепления материально-технической базы домов культуры в населенных пунктах с числом жителей до 50 тыс.чел. (Доп. ФК. 34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828,4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5 828,4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97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по обеспечению жильем молодых семей (Доп. ФК. 56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082,2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1 082,2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497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по обеспечению жильем молодых семей (Доп. ФК. 33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9 454,19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69 454,1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519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держку отрасли культуры (Доп. ФК. 53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246 331,2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246 331,2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25519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держку отрасли культуры (Доп. ФК. 35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14 871,9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814 871,9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5555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держку государственных программ и муниципальных программ формирования современной городской среды (Доп. ФК. 56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795 9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95 9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25555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ддержку государственных программ и муниципальных программ формирования современной городской среды (Доп. ФК. 35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162,5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8 162,5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7384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(Доп.ФК.57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786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9 333 769,5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7384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(Доп.ФК.33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362 86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 787 083,5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757 072,7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 276 684,0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проекта по поддержке местных инициатив (Доп. ФК 30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80 798,0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80 798,0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казание частичной финансовой поддержки районных (городских) средств массовой информации (Доп. ФК 30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29 8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429 8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финансирование мероприятий по развитию паломническо-туристического кластера "Арзамас-Дивеево-Саров" (Доп. ФК 33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012 5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882 781,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устройству и восстановлению памятных мест, посвященных Великой Отечественной войне (Доп. ФК 37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4 496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74 496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заработной платы с начислениями на нее работникам муниципальных учреждений и органов местного самоуправления (Доп. ФК 38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63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963 4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образовательных организаций Нижегородской области (Доп. ФК 39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16 8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094 963,3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здание (обустройство) контейнерных площадок (Доп. ФК 73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9 508,2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24 178,5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ФК. 76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4 893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4 893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доступа к системе электронного документооборота (Доп. ФК 77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5 2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1 696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(Доп. ФК 78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619 677,4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619 677,4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29999 05 022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по обеспечению удаленных населенных пунктов товарами первой необходимости ( Доп. ФК. 73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20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3. Субвенции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 274 373,0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0 951 031,2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659 999,3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2 659 857,8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полномочий в сфере общего образования в муниципальных дошкольных образовательных организациях (Доп. ФК 31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720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720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созданию и организации деятельности муниципальных комиссий по делам несовершеннолетних и защите их прав (Доп. ФК 31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 5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3 5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государственных полномочий по поддержке сельскохозяйственного производства (Доп. ФК 31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462 9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462 9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ФК 31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1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61 7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 ФК 31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8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8 7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организации и осуществлению деятельности по опеке и попечительству в отношении совершеннолетних граждан (Доп. ФК 31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9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97 9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полномочий в сфере общего образования в муниципальных общеобразовательных организациях (Доп. ФК 32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999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0 999 7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Доп. ФК 32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661 6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 661 6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оддержку элитного семеноводства за счет средств областного бюджета (Доп. ФК 32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8 266,3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08 266,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04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104 4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61 952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861 952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прироста сельскохозяйственной продукции собственного производства (Доп. ФК. 33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6 106,1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96 106,1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ФК 33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 ФК 34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7 558,5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 ФК 35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4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ФК 38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9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7 9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762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0 762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0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2 0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30 024 05 0220 15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оддержку собственного производства молока (Доп.ФК.39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7 512,8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27 512,8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0029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96 4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396 4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082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детей-сирот и детей, оставшихся без попечения родителей, жилыми помещениями за счет средств областного бюджета (Доп. ФК 579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94 686,4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794 686,4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082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детей-сирот и детей, оставшихся без попечения родителей, жилыми помещениями за счет средств областного бюджета (Доп. ФК 38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738 673,6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516 733,6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118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 (Доп. ФК 503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2 7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2 7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120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ставление (изменение) списков кандидатов в присяжные заседатели федеральных судов общей юрисдикции в РФ (Доп. ФК 55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8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8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303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финансовому обеспечению выплат ежемесячного денежного вознаграждения за классное руководство педагогическим работникам (Доп. ФК. 58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020 6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919 339,6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502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прироста сельскохозяйственной продукции собственного производства (Доп.ФК.33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3 151,3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63 151,3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35502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прироста сельскохозяйственной продукции собственного производства (Доп.ФК.547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456 646,3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56 646,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35508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оддержку элитного семеноводства за счет средств областного бюджета (Доп. ФК 55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17 552,5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17 552,5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35508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озмещение части затрат на поддержку элитного семеноводства за счет средств областного бюджета (Доп. ФК 327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8 871,4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8 871,4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35508 05 011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оддержку собственного производства молока (Доп. ФК 56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7 475,7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17 475,7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 35508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озмещение части затрат на поддержку собственного производства молока (Доп. ФК 39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816,2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1 816,2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0000 0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4 Иные межбюджетные трансфе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783 637,3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 773 088,5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49 445,2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449 445,2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5160 0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617 843,29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 617 843,2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резервного фонда Правительства Нижегородской области (Доп. ФК 011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548 348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548 348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поддержку территорий (Доп. ФК 028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67 998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367 998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озмещение части затрат организаций, пострадавших от распространения новой коронавирусной инфекции (COVID-19), на оплату труда работников (Доп. ФК 745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490 277,6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 490 277,6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озмещение затрат организаций, пострадавших от распространения новой коронавирусной инфекции (COVID-19), на оплату коммунальных услуг (Доп. ФК 747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83 980,6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83 980,6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поддержку самозанятых граждан, пострадавших от распространения новой коронавирусной инфекции (COVID-19) (Доп. ФК 759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569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 569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деятельности центров образования цифрового и гуманитарного профилей "Точка роста" (Доп. ФК 76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56 85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56 85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45160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развития информационно-телекоммуникационной инфраструктуры объектов общеобразовательных организаций (Доп. ФК 796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 82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12 82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6 348,8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5 8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управленческих команд в 2020 году (Доп. ФК 518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6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1 6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05 022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иобретение контейнеров и (или) бункеров (Доп. ФК 735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748,8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4 2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00000 00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2 552 287,41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2 567 582,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9 273840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сходящие в состав инвестиционных проектов по созданию в субъектах РФ туристских кластеров, из бюджетов муниципальных 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1 285 497,33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1 285 497,3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45160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, из бюджетов муниципальных район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3 100,0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3 100,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60010 05 0000 1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1 263 690,0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1 278 985,37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70 487 477,7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04 877 888,9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0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2"/>
        <w:spacing w:lineRule="auto" w:line="240" w:before="0" w:after="0"/>
        <w:ind w:left="5069" w:hanging="0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ивеевского муниципального округа</w:t>
      </w:r>
      <w:bookmarkStart w:id="0" w:name="_GoBack"/>
      <w:bookmarkEnd w:id="0"/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Нижегородской области</w:t>
      </w:r>
    </w:p>
    <w:p>
      <w:pPr>
        <w:pStyle w:val="2"/>
        <w:spacing w:lineRule="auto" w:line="240" w:before="0" w:after="0"/>
        <w:ind w:left="50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25 февраля 2021 г. № 1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3755"/>
        <w:gridCol w:w="1758"/>
        <w:gridCol w:w="1862"/>
        <w:gridCol w:w="1395"/>
      </w:tblGrid>
      <w:tr>
        <w:trPr>
          <w:trHeight w:val="73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КФС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именование КФС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Бюджетные ассигнования на 2020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Кассовый расход на 01.01.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%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исполнения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5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70 105 382, 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65 932 690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4,0</w:t>
            </w:r>
          </w:p>
        </w:tc>
      </w:tr>
      <w:tr>
        <w:trPr>
          <w:trHeight w:val="59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9pt"/>
                <w:b/>
              </w:rPr>
              <w:t>2 305 554,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9pt"/>
                <w:b/>
              </w:rPr>
              <w:t>2 294 712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/>
            </w:pPr>
            <w:r>
              <w:rPr>
                <w:rStyle w:val="9pt"/>
                <w:b/>
              </w:rPr>
              <w:t>99,5</w:t>
            </w:r>
          </w:p>
        </w:tc>
      </w:tr>
      <w:tr>
        <w:trPr>
          <w:trHeight w:val="8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15 915,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15 915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126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9 643 440,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9 619 990,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9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удебная систе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5 8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5 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беспечение деятельности финансовых, налоговых и таможенных органов и органов финансового (финансово-</w:t>
              <w:softHyphen/>
              <w:t>бюджетного) надз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3 906 071,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3 858 275,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7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Резервны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80 693,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0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1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общегосударственные вопрос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3 237 906,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 327 996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83,2</w:t>
            </w:r>
          </w:p>
        </w:tc>
      </w:tr>
      <w:tr>
        <w:trPr>
          <w:trHeight w:val="2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2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циональная обор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902 7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02 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0,0</w:t>
            </w:r>
          </w:p>
        </w:tc>
      </w:tr>
      <w:tr>
        <w:trPr>
          <w:trHeight w:val="49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2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Мобилизационная и вневойсковая подготов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902 7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902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4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3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6 396 743,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6 322 622,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80,1</w:t>
            </w:r>
          </w:p>
        </w:tc>
      </w:tr>
      <w:tr>
        <w:trPr>
          <w:trHeight w:val="97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3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6 024 743,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6 024 743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69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3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72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97 879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80,1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86 425 298,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95 777 343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68,4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Топливно-энергетический комплек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3 626,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3 626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ельское хозяйство и рыболов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0 580 713,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0 580 571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Тран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63 277 617,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80 712 116,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49,4</w:t>
            </w:r>
          </w:p>
        </w:tc>
      </w:tr>
      <w:tr>
        <w:trPr>
          <w:trHeight w:val="4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рожное хозяйство (дорожные фонд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73 994 45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66 447 103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89,8</w:t>
            </w:r>
          </w:p>
        </w:tc>
      </w:tr>
      <w:tr>
        <w:trPr>
          <w:trHeight w:val="2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вязь и инфор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 863 7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 404 566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0,6</w:t>
            </w:r>
          </w:p>
        </w:tc>
      </w:tr>
      <w:tr>
        <w:trPr>
          <w:trHeight w:val="49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4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национальной эконом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3 625 183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3 549 358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7</w:t>
            </w:r>
          </w:p>
        </w:tc>
      </w:tr>
      <w:tr>
        <w:trPr>
          <w:trHeight w:val="2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05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50 882 748,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49 662 559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9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05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Жилищ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 270 969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 206 663,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4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5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Коммунальное хозя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4 914 534,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4 445 222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5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Благо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19 363 216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 587 783,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0,4</w:t>
            </w:r>
          </w:p>
        </w:tc>
      </w:tr>
      <w:tr>
        <w:trPr>
          <w:trHeight w:val="39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5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жилищно</w:t>
              <w:softHyphen/>
              <w:t>коммунального хозяй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07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312 433 147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311 240 528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9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школьн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lang w:val="en-US"/>
              </w:rPr>
            </w:pPr>
            <w:r>
              <w:rPr>
                <w:rStyle w:val="9pt"/>
                <w:b/>
                <w:lang w:val="en-US"/>
              </w:rPr>
              <w:t>73 914 292,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lang w:val="en-US"/>
              </w:rPr>
            </w:pPr>
            <w:r>
              <w:rPr>
                <w:rStyle w:val="9pt"/>
                <w:b/>
                <w:lang w:val="en-US"/>
              </w:rPr>
              <w:t>73 829 407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lang w:val="en-US"/>
              </w:rPr>
            </w:pPr>
            <w:r>
              <w:rPr>
                <w:rStyle w:val="9pt"/>
                <w:b/>
                <w:lang w:val="en-US"/>
              </w:rPr>
              <w:t>99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бще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lang w:val="en-US"/>
              </w:rPr>
            </w:pPr>
            <w:r>
              <w:rPr>
                <w:rStyle w:val="9pt"/>
                <w:b/>
                <w:lang w:val="en-US"/>
              </w:rPr>
              <w:t>206 991 297,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05 940 367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полнительное образование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 458 206,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 412 387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8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Молодежная политика и оздоровление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1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1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7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обра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2 048 350,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 xml:space="preserve">12 037 367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08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Культура, кинематограф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75 273 230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72 576 249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6,4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8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Культу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8 405 565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55 770 956,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5,5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08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ругие вопросы в области культуры, кинематограф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6 867 66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6 805 292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Социальная поли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4 076 922,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3 198 757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6,4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0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Пенсионное обеспеч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 736 126,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 736 126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0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Социальное обеспечение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460 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340 240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73,9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0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храна семьи и дет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 880 296,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9 122 390,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6,2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Физическая культура и 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538 26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99 322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55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Массовый 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/>
              </w:rPr>
              <w:t>538 26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/>
              </w:rPr>
              <w:t>299 322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1"/>
                <w:b/>
              </w:rPr>
              <w:t>55,6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2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Средства массовой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 767 4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2 767 4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2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Периодическая печать и издатель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 767 4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 767 4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3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3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0 280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9,8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3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 3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0 280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99,8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1"/>
                <w:b w:val="false"/>
                <w:bCs w:val="false"/>
              </w:rPr>
              <w:t>14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Межбюджетные трансферты общего харак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48 681 348,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46 301 815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5,1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4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7 661 6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7 661 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240" w:hanging="0"/>
              <w:jc w:val="left"/>
              <w:rPr/>
            </w:pPr>
            <w:r>
              <w:rPr>
                <w:rStyle w:val="9pt"/>
                <w:b/>
              </w:rPr>
              <w:t>14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/>
              </w:rPr>
              <w:t>Прочие межбюджетные трансферты общего характе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21 019 748,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9pt"/>
                <w:b/>
              </w:rPr>
              <w:t>18 640 215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/>
            </w:pPr>
            <w:r>
              <w:rPr>
                <w:rStyle w:val="9pt"/>
                <w:b/>
              </w:rPr>
              <w:t>88,7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1 078 493 483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74 992 271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90,4</w:t>
            </w:r>
          </w:p>
        </w:tc>
      </w:tr>
      <w:tr>
        <w:trPr>
          <w:trHeight w:val="2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b w:val="false"/>
                <w:bCs w:val="false"/>
              </w:rPr>
              <w:t>Дефицит (-), профицит (+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/>
            </w:pPr>
            <w:r>
              <w:rPr>
                <w:rStyle w:val="1"/>
                <w:b w:val="false"/>
                <w:bCs w:val="false"/>
              </w:rPr>
              <w:t>-6 739 215,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31 152 407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right="60" w:hanging="0"/>
              <w:jc w:val="right"/>
              <w:rPr>
                <w:b w:val="false"/>
                <w:b w:val="false"/>
              </w:rPr>
            </w:pPr>
            <w:r>
              <w:rPr>
                <w:rStyle w:val="1"/>
                <w:b w:val="false"/>
              </w:rPr>
              <w:t>-46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1984"/>
        <w:gridCol w:w="1418"/>
        <w:gridCol w:w="1984"/>
        <w:gridCol w:w="709"/>
        <w:gridCol w:w="2410"/>
        <w:gridCol w:w="1842"/>
        <w:gridCol w:w="1701"/>
        <w:gridCol w:w="993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01.01.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663 2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411 0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2 7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44 28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92 0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44 28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4 7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2 7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80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 89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 59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75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055554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 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6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9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С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9 10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62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79 10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62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7 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17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01 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71 4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01 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71 4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2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82781,7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F255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 4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 4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осударственной программы "Поддержка местных инициатив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7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20 79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8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8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81 348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301 8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61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Дивеевского района на выравнивание бюджетной обеспеченности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1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19 74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40 2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4 74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4 74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S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й проект "Вам решать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5 46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спорт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605 13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623 39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93 0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7 1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93 0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7 18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A155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56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5 8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73 2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576 24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5 56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770 95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5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3S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 значимый проект "Вам реша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A155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22 3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2 35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5 8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2S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9 96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88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S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9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67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05 29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7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71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78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2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7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0 1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0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7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5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C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 96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 985 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562 61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0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0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1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8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5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4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458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314 14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835 0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50 20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99 6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99 60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0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1 70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602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 989 09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940 36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17 2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17 21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 59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44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9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99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4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110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68 597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,5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94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15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 2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C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7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74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 82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60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D274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6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3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 36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4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4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48 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37 3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6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4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47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6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4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4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9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55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8 55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9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93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6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5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C10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8 07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8 07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8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18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0 7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0 57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0 7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0 57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0 71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0 57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1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10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приобретение оборудования и техник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на приобретение элитных семян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6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6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оддержку племенного животноводства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 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 9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части затрат сельскохозяйственных товаропроизводителей на 1 килограмм реализованного или отгруженного на собственную переработку молока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51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51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 7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 79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5 7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5 71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9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40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40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1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1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73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5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 447 2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303 2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 087 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442 11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2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2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851 1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85 67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91 8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69 10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03</w:t>
            </w:r>
            <w:r>
              <w:rPr>
                <w:sz w:val="20"/>
                <w:szCs w:val="20"/>
                <w:lang w:val="en-US"/>
              </w:rPr>
              <w:t>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 659 3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6 57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309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68 0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 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8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0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43 94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3 45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4 8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 67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67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2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9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74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6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63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178 66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 682 53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86 0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46 74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7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76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4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5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 24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6 3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1 88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 37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692 64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9 235 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 7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703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строительство, реконструкция, проектно-изыскательские работы и разработку проектно-сметной документации объектов капитального 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56 8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ъектов образования в рамках Адресной инвестиционной программы 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,реконструкция, проектно-изыска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емское собрание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 4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40 4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9 9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9 90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91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 91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4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4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3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3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 9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 99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4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41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98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98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271 2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571 0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72 3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128 0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5 5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4 71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2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5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55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5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13 0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89 59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0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09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2 69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30 69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6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 68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4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 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9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9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9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3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3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5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организации и осуществление деятельности по опеке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 в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распорядительным органом муниципальных образований НО государственных полномочий по составлению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37 90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27 99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3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1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имущества, необходимого для осуществл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 25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06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3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7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5 6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9 3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90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W2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Правитель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1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6 7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22 62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4 7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24 74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1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C1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 07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 0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6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63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C1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87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30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0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71 87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575 55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6 44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6 43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C2S2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убсидия ОБ на фин.обеспечение меропр., связанных с предотвращением влияния ухудшения экономической ситуации из -за распространения короновирусной инфекции(COVID-19) на деят.трансп.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1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 13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80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4 566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S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сопровожд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9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9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5 98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униципального сегмента РАС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1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6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 781 72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 744</w:t>
            </w:r>
            <w:r>
              <w:rPr>
                <w:b/>
                <w:bCs/>
                <w:sz w:val="20"/>
                <w:szCs w:val="20"/>
              </w:rPr>
              <w:t> 54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2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реализацию мероприятий по обеспечению удаленных населенных пунктов НО товарами первой необходимости (проект "Автолавки в сел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0 27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0 27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9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98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поддержку самозанятых граждан, пострадавших от распространения новой коронавирусной инфекции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15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4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02 8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208 54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70 96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06 66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8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селению граждан из жилищного фонда, признанного аварийным после 1 января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 8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 87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28 5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998 48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 4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 43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1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9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7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72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валок от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 органов ОМСУ и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660 0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68 79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6 1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61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29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 12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 1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 34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4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.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.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83 8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4 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8 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L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3 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S2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 4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7 4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4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8 493 48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 992 27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093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109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35" w:leader="none"/>
        </w:tabs>
        <w:jc w:val="right"/>
        <w:rPr/>
      </w:pPr>
      <w:r>
        <w:rPr/>
        <w:t>рублей</w:t>
      </w:r>
    </w:p>
    <w:tbl>
      <w:tblPr>
        <w:tblW w:w="1526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815"/>
        <w:gridCol w:w="2121"/>
        <w:gridCol w:w="2720"/>
        <w:gridCol w:w="2122"/>
      </w:tblGrid>
      <w:tr>
        <w:trPr>
          <w:trHeight w:val="94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0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1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9 215,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1 152 407,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2,26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5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9 215,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7 152 407,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52,83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71 754 267,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 006 144 679,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8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71 754 267,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06 144 679,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8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71 754 267,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06 144 679,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8</w:t>
            </w:r>
          </w:p>
        </w:tc>
      </w:tr>
      <w:tr>
        <w:trPr>
          <w:trHeight w:val="80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71 754 267,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06 144 679,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8</w:t>
            </w:r>
          </w:p>
        </w:tc>
      </w:tr>
      <w:tr>
        <w:trPr>
          <w:trHeight w:val="42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2 493 483,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 992 271,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2 493 483,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 992 271,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6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2 493 483,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 992 271,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94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2 493 483,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 992 271,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b/>
      <w:bCs/>
      <w:sz w:val="17"/>
      <w:szCs w:val="1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b/>
      <w:bCs/>
      <w:sz w:val="17"/>
      <w:szCs w:val="1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5:00Z</dcterms:created>
  <dc:creator>Николай Владимирович Москалёв</dc:creator>
  <dc:description/>
  <cp:keywords/>
  <dc:language>en-US</dc:language>
  <cp:lastModifiedBy>Admin</cp:lastModifiedBy>
  <cp:lastPrinted>2020-07-20T09:40:00Z</cp:lastPrinted>
  <dcterms:modified xsi:type="dcterms:W3CDTF">2021-03-01T12:40:00Z</dcterms:modified>
  <cp:revision>7</cp:revision>
  <dc:subject>Постановление</dc:subject>
  <dc:title>Об исполнении бюджета Дивеевского муниципального района Нижегородской области за 2020 год</dc:title>
</cp:coreProperties>
</file>