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693"/>
        <w:gridCol w:w="384"/>
        <w:gridCol w:w="543"/>
      </w:tblGrid>
      <w:tr>
        <w:trPr>
          <w:trHeight w:val="298" w:hRule="atLeast"/>
        </w:trPr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 апреля 2007 года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79" w:hRule="exact"/>
        </w:trPr>
        <w:tc>
          <w:tcPr>
            <w:tcW w:w="3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Генераль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щенного с проектом планир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ивеево» и «Правила земле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с.Диве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Земельным кодексом Российской Федерации, Федеральным законом «131—ФЗ от 06.10.2005 г. «Об общих принципах организации местного самоуправления в Российской Федерации», Уставом Дивеевского муниципального района, а также с учетом положений иных актов и документов, определяющих основные направления социально-экономического и градостроительного развития с.Дивеево, охраны его культурного наследия, окружающей среды и рационального использования природных ресур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Генеральный план совмещенного с проектом планировки с.Дивеево» и «Правила землепользования и застройки с.Дивее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районной газете «Удар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данным решением возложить на постоянную комиссию Земского собрания по аграрной политике, предпринимательству, промышленности, строи</w:t>
        <w:softHyphen/>
        <w:t>тельству, природным ресурсам и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Глава местного</w:t>
      </w:r>
    </w:p>
    <w:p>
      <w:pPr>
        <w:pStyle w:val="Normal"/>
        <w:rPr/>
      </w:pPr>
      <w:r>
        <w:rPr>
          <w:sz w:val="28"/>
          <w:szCs w:val="28"/>
        </w:rPr>
        <w:t>Земского собрания</w:t>
        <w:tab/>
        <w:t xml:space="preserve">                                                     самоуправления райо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.П.Кирейчев</w:t>
        <w:tab/>
        <w:t xml:space="preserve">                                                               В.И.Лопат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г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апреля 2007 год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ьный план совмещенный с проектом планировки с.Дивеево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 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радостроительные регламен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: Министерство строительства и ЖКХ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ДИЯ: Г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юль 2005г.</w:t>
      </w:r>
    </w:p>
    <w:p>
      <w:pPr>
        <w:pStyle w:val="Normal"/>
        <w:jc w:val="right"/>
        <w:rPr/>
      </w:pPr>
      <w:r>
        <w:rPr>
          <w:sz w:val="28"/>
          <w:szCs w:val="28"/>
        </w:rPr>
        <w:t>Заказ № 3397</w:t>
      </w:r>
    </w:p>
    <w:p>
      <w:pPr>
        <w:pStyle w:val="Normal"/>
        <w:jc w:val="right"/>
        <w:rPr/>
      </w:pPr>
      <w:r>
        <w:rPr>
          <w:sz w:val="28"/>
          <w:szCs w:val="28"/>
        </w:rPr>
        <w:t>Инв.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института   С.Н. Исто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инженер института   В.П. Вахру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архитектор института  Ю.Н. Кар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МГП    В.М. Парф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инженер проекта   Н.А. Валуй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разработан творческим коллективом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584"/>
        <w:gridCol w:w="4389"/>
      </w:tblGrid>
      <w:tr>
        <w:trPr/>
        <w:tc>
          <w:tcPr>
            <w:tcW w:w="3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ГП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В.М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А П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ая Н.А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категори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лова Т.А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А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РАЗДЕ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70"/>
        <w:gridCol w:w="1591"/>
        <w:gridCol w:w="1135"/>
        <w:gridCol w:w="1714"/>
        <w:gridCol w:w="169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Том I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ё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.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ец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ный чертеж. Схема градостроительного зонирования терри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-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ект внесены коррективы отделом капитального строительства и архитектуры администрации Дивеевского района по состоянию на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КС и архитектур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Дивеевского района  </w:t>
        <w:tab/>
        <w:tab/>
        <w:tab/>
        <w:t xml:space="preserve">           Чебурк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архитектор ОКС и архитектур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Дивеевского района </w:t>
        <w:tab/>
        <w:tab/>
        <w:tab/>
        <w:tab/>
        <w:t xml:space="preserve"> Сыр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ОКС и архитектур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Дивеевского района </w:t>
        <w:tab/>
        <w:tab/>
        <w:t xml:space="preserve">                      Шанин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 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82"/>
        <w:gridCol w:w="123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егулирования землепользования и застрой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е регламенты территориальных з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писание схемы зон градостроительного регламентирования территории с.Диве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описание градостроительных регламентов территориальных зон, выделенных в схеме градостроительного зон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иве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ы территориальных зон, выделенных в схеме градостроительного зонирования территории с.Диве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ые регламенты территориальных зон по вид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го использования земельных уча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полнительных ограни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строительные регламенты территориальных зон по параметрам застройки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архитектурно-художественному облику за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л о ж е н и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(Градостроительные регламенты) с.Дивеево разработаны Мастерской МП ИРГ «НижегородгражданНИИпроект» в составе Проекта Генерального плана совмещенного с проектом планировки с.Дивеево Нижегородской области по заказу Министерства строительства и ЖКХ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тать местным нормативным правовым документом, регулирующим отношения в сфере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включает в себя следующие основные час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61"/>
      </w:tblGrid>
      <w:tr>
        <w:trPr/>
        <w:tc>
          <w:tcPr>
            <w:tcW w:w="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рядок регулирования землепользования и застройки;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достроительные регламенты территориальных зон, выделенных на схеме Градостроительного зонирования;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хему градостроительного зонирования с.Дивеево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градостроительного зонирования выполнена на ксерокопии основного чертежа проекта Генерального плана с.Дивеево М 1:2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разработан в соответствии с Законами Российской Федерации, Нижегородской области, иными нормативными правовыми актами Российской Федерации, Нижегородской области, органов местного самоуправления с.Диве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здела были использованы «Методические рекомендации по разработке схем зонирования территории городов» МДС 30-1.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откорректирован отделом капитального строительства и архитектуры администрации Дивеевского района по состоянию 01.01.2007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РЕГУЛИРОВАНИЯ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1. Правовые основания введения и сфера действий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авил землепользования и застройк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равила землепользования и застройки с.Дивеево (далее по тексту – Правила) – являются местным нормативным правовым актом, регулирующим отношения сфере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нимаю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632"/>
      </w:tblGrid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«Об общих принципах организации местного самоуправления РФ»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м кодексом РФ №190-ФЗ от 29.12.2004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кодексом РФ №136-ФЗ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м кодексом Нижегородской области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РФ «Об охране и использовании памятников истории и культуры»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РФ «Об особо охраняемых природных территориях»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ми нормативными правовыми актами Российской Федерации, Нижегородской области, органов местного самоуправления с.Дивеево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Правила вступают в силу со дня их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Правила регламентируют деятельность органов государственной власти и местного самоуправления, должностных, физических и юридических лиц, подготавливающих условия, осуществляющих и контролирующих градостроительную (строительную) деятельность на территории с.Дивеево в отношении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632"/>
      </w:tblGrid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зонирования территории и установлении требований (разрешений или ограничений) по видам использования и параметрам строительных изменений земельных участков и иных объектов капитального строительства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и согласования проектов застройки отдельных участков, предоставления разрешений на строительство, на эксплуатацию вновь построенных (реконструируемых) объектов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сельской территории на земельные участки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участков физическим и юридическим лицам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условий для принятия решений об изъятии земельных участков для общественных нужд и установления публичных сервитутов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настоящих Правил посредством контроля за использованием и строительными изменениями объектов капитального строительства, применения штрафных санкций в случае правонарушений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для граждан информации о землепользовании и застройке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дополнений и изменений в Настоящие Правила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действий, связанных с регулированием землепользования и застройк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ламентируют градостроительную деятельность в пределах функциональных зон, детализируют их с учетом особенности положений градостроительного законодательства в области градостроительства, определяют специальные предписания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безопасности и комфортности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пам конструкций, высоте, объему зданий, их расположению относительно границ владений (линия застройки), размерам фронта застройки, назначению зданий и сооружений, предполагаемых к возведению, ремонту и ре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м осуществления работ по транспортному строительству, инженерному оборудованию, благоустройству, озеленению и обводнению территории, размещению рекламы и вывес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ю приоритетов по этапам реализации градостроительн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у распределения участков строительства между различными категориями застройщиков в зависимости от градостроительной ценности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м формирования наиболее ответственных в градостроительном отношении ансамблей, площадей, улиц, кварталов,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 к архитектурно-художественному облику жилой, общественной, производственной застройки, рекреационных территорий в соответствии с характером прилегающей застройки и природных ландшаф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м участия граждан в градостроительной деятельности, благоустройстве территории в границах собственного земельного участка и прилегающи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Правила применяются наряду с иными нормативными правовыми актами органов местного самоуправления с.Дивеево государственными нормативами, правилами и стандартами, установленными в целях обеспечения безопасности жизни, деятельности и здоровья людей, иными обязатель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. Правила обязательны (в части соблюдения регламентов) для органов государственной власти, местного самоуправления, должностных, физических и юридических лиц, подготавливающих условия, осуществляющих и контролирующих градостроительную (строительную) деятельность и земельные отношения на территории с.Дивеево – как основание для разрешения споров по вопросам землепользования и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6. Правила являются местным нормативным правовым актом постоянного действия. Постоянное действие обеспечивается путём внесения в них дополнений и измен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значение Прави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равила вводят в с.Дивеево систему регулирования землепользования и застройки, основанную на зонировании, то есть делении всей территории с.Дивеево в пределах проектной поселковой черты на зоны градостроительного регул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зоны устанавливается градостроительный регламент по видам и параметрам разрешенного использования земельных участков и иных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му регулированию подлежат территории объектов историко-культурного наследия, особо охраняемые природные территории, территории, подверженные опасности возникновения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Система регулирования застройки и землепользования предназначена дл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824"/>
      </w:tblGrid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ланов, программ, утвержденной проектной и градостроительной документации, разработанных для развития сельской территории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 правовых гарантий по использованию и строительным изменениям объектов капитального строительства для владельцев и лиц, желающих приобрести права владения земельными участками и объектами капитального строительства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граждан к информации и их участие в принятии решений по вопросам землепользования и застройки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земельных участков, создание условий для привлечения инвестиций в строительство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контроля деятельности органов местного самоуправления со стороны граждан, а также градостроительной (строительной) деятельности физических и юридических лиц со стороны органов контроля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Правила, включая все входящие в их состав документы и приложения, являются открытыми для физических и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с.Дивеево обеспечивают возможность ознакомления с Правил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участвовать в принятии решений по вопросам земле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цели, содержание и порядок применения правил землепользования и застройки; схемы градостроительного зон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Цели разработки правил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"/>
        <w:gridCol w:w="8059"/>
      </w:tblGrid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условий устойчивого развития территорий муниципальных образований, сохранения окружающей среды и объектов культурного наследия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условий для планировки территорий муниципальных образований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рав и законных интересов физических и юридических лиц, в т. ч. правообладателей земельных участков и объектов капитального строительства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  <w:tr>
        <w:trPr>
          <w:cantSplit w:val="true"/>
        </w:trPr>
        <w:tc>
          <w:tcPr>
            <w:tcW w:w="903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2. Правила землепользования и застройки включают в себя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х применения и внесения изменений в указанные правила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градостроительного зонирования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е регламенты.</w:t>
            </w:r>
          </w:p>
        </w:tc>
      </w:tr>
      <w:tr>
        <w:trPr>
          <w:cantSplit w:val="true"/>
        </w:trPr>
        <w:tc>
          <w:tcPr>
            <w:tcW w:w="903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3. Порядок применения правил землепользования и застройки, включая в себя положения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улировании землепользования и застройки органами местного самоуправления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ов разрешенного использования земельных участков и объектов капитального строительства физическими и юридическими лицами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ланировке территории органами местного самоуправления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вопросам землепользования и застройки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улировании иных вопросов землепользования и застройки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естной администрации не позднее, чем по истечении 10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. Сообщение о принятии такого решения может размещаться главой местной администрации на официальном сайте муниципального образования в сети «Интернет», а также может быть распространено по радио и телевидению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казанном в п.7 сообщении о принятии решения о подготовке проекта правил землепользования и застройки указываются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порядок деятельности комиссии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градостроительного зонирования применительно к территориям поселения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сроки проведения работ по подготовке проекта правил землепользования и застройки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правления в комиссию предложений заинтересованных лиц по подготовке проекта правил землепользования и застройки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организации рабо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осуществляет проверку проекта правил землепользования и застройки, представленного комиссией, на соответствие требованиям технических регламентов, генеральному плану поселения, генеральному плану городского округа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хем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хем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схемах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разрешенного использования земельных участков и объектов капитального строительства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4. Порядок внесения изменений в правила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застройки (ст.3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авила землепользования и застройки осуществляется в порядке, предусмотренном статьями 31 и 32 Градостроительного кодекса РФ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ми для рассмотрения главой местной администрации вопроса о внесении изменений в правила землепользования и застройки являются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авил землепользования и застройки генеральному плану поселения, возникшие в результате внесения в такие генеральные планы изменений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предложений об изменении границ территориальных зон, изменение градостроительных регламентов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внесении изменений в правила землепользования и застройки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ях поселения, территории городского округа, межселенных территориях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течение 30-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стной администрации с учётом рекомендаций, содержащихся в заключении комиссии, в течение 30-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 </w:t>
            </w:r>
          </w:p>
        </w:tc>
      </w:tr>
      <w:tr>
        <w:trPr>
          <w:cantSplit w:val="true"/>
        </w:trPr>
        <w:tc>
          <w:tcPr>
            <w:tcW w:w="90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5. Порядок установления территориальных зон (ст.3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правил землепользования и застройки границы территориальных зон устанавливаются с учётом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сочетания в пределах 1 территориальной зоны различных видов существующего и планируемого использования земельных участков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х зон и параметров их планируемого развития, определенных генеральным планом поселения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ых территориальных зон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вшейся планировки территории и существующего землепользования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я возможности причинения вреда объектам капитального строительства, расположенным на смежных земельных участках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альных зон могут устанавливаться по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м магистралей, улиц, проездов, разделяющим транспортные потоки противоположных направлений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м линиям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м земельных участков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м населенных пунктов в пределах муниципальных образований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м муниципальных образований, в т.ч. границам внутригородских территорий городов федерального значения Москвы и Санкт-Петербурга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м границам природных объектов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м границам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      </w:r>
          </w:p>
        </w:tc>
      </w:tr>
      <w:tr>
        <w:trPr>
          <w:trHeight w:val="930" w:hRule="atLeast"/>
          <w:cantSplit w:val="true"/>
        </w:trPr>
        <w:tc>
          <w:tcPr>
            <w:tcW w:w="90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6. Предельные (минимальные и (или) максимальные) разм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емельных участков и предельные параметры разрешенного строительства, реконструкции объектов капитального строительства (ст.38 ГК РФ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ую высоту зданий, строений, сооружений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, но с различными предельными (минимальными и (или) максимальными) размерами земельных участков и предельными параметрами разрешенного строительства, реконструкции объектов капитального строительства и сочетаниями таких размеров и параметров.</w:t>
            </w:r>
          </w:p>
        </w:tc>
      </w:tr>
      <w:tr>
        <w:trPr>
          <w:cantSplit w:val="true"/>
        </w:trPr>
        <w:tc>
          <w:tcPr>
            <w:tcW w:w="90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7. Отклонение от предельных параметров разрешенного строительства, реконструкции объектов капитального строительства (ст.40 ГК РФ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ётом положений, предусмотренных статьей 39 ГК РФ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в течение 7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8. Установление публичных и частных сервиту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земельных участков, иных объектов капитального строительства могут устанавливаться публичные и частные сервитуты – право ограниченного пользования чужими земельными участками или объектами капитального строительства для нужд, которые не могут быть обеспечены без установления сервитутов.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рвитут устанавливается в соответствии с гражданским законодатель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лиц, использующих земельный участок на основании частного сервитута, определяются догово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рвитут устанавливается применительно к земельным участкам и иным объектам капитального строительства для обеспечения интересов граждан и юридических лиц.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сервитут устанавливается законом или иным нормативным правовым актом для обеспечения государственных или общественных нужд, без изъятия земельных уча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лиц, использующих земельный участок на основании публичного сервитута, определяются законом или иным нормативным правовым актом, которым установлен публичный сервитут.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туты могут устанавливаться для ограниченного использования земельного участка в целях: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и реконструкции, ремонта и эксплуатации зданий, строений, сооружений, объектов инженерной и транспортной инфраструктуры;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инженерной подготовке и защите территории;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а, проезда через земельный участок;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межевых и геодезических знаков, обеспечения их сохранности, доступности и зоны видимости;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а воды;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изыскательских, исследовательских нужд;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нужд, которые не могут быть обеспечены без установления сервитутов.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5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тут может быть постоянным или срочным (установленным на определенный срок);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6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тут подлежит государственной регистрации в соответствии с Федеральным законом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действия публичных сервитутов фиксируются на планах земельных участков.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7</w:t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рвитут может быть прекращен по основаниям, предусмотренным гражданским законодательством.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сервитут может быть прекращен в случае отсутствия общественных нужд, для которых он был установлен, путём принятия акта об отмене сервиту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Контроль за использованием и строительными изменени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ов недвижимости, производимыми их владельц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и строительными изменениями объектов недвижимости осущест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ивеевского района в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и строительных намерений владельцев недвижимости и предоставления специальных зональных согласований для видов использования недвижимости поименованных в списках настоящих Прави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и вновь построенных (реконструированных) объектов на соответствие согласованной проектной документации обязательным строительным нормам и правилам, иным обязательным требованиям и предоставления разрешения на строительство и эксплуатацию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строительства и архитектуры администрации Дивеевского района в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и строительных намерений владельцев на соответствии строительным нормам и правилам, иным обязатель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спектирование объектов в процессе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экологии администрации Дивеевского района в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ет и реализовывает политику в сфере охраны окружающей среды и использования природоохранных ресурсов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оектную документацию на наличие экологического раздела, соответствие санитарным и экологическим нормам. При необходимости направляет проектную документацию на экологическую экспертизу. Вносит предложения по изъятию в установленном порядке у землепользователей (землевладельцев) земельных участков в случае использования их способами, приводящими к развитию эрозии и деградации земель, ухудшению экологической обстановки, их владельцев недвижимости на соответствие требованиям экологии и охраны природы, представленным в разделе настоящих Правил. Иные органы осуществляют контроль и надзор в соответствии с законодательством самостоятельно и (или) в составе комиссии по землепользованию и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в отношении владельцев недвижимости или их доверенных лиц (подрядчиков, застройщиков), которые обладают правами использовать объекты недвижимости, подготавливать и осуществлять строительны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также в отношении физических и юридических лиц, не владеющих объектами недвижимости на долгосрочной основе, но подготавливающих условия для вступления в такие права посредством разработки реализации соответствующи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 Виды контроля и виды строительного изменения недвижим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использованием и строительными изменениями недвижимости проводится в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ок намерений владельцев по строительному изменению недвижимости (представляемых в форме схем застройки участков) в части соответствия настоящим Правилам (спискам видов и значений параметров разрешенного использ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ок проектной архитектурно-строительной документации на соответствие обязательным строительным нормам и правилам, иным обязательным стандартам и требованиям (содержащихся в строительных нормах и правилах, иных нормативных правовых актах и документах) с предоставлением разрешения на строительство - в случаях установления факта указанного соответ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пекций в процессе производства строительных изменений и пользования недвижимостью, а также по завершении строительства с предоставлением разрешения на эксплуатацию - в случаях установления факта соответствия вновь построенных, реконструированных объектов согласованной проектной архитектурно-строитель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ные изменения недвижимости, осуществляемые в соответствии с настоящими Правилами, подразделяются на изменения, для котор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требуется зонального согласования и разрешения на строитель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уется зональное согласование (общее или специальное), а также получение разрешения на строитель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идам изменений не требующим согласования и разрешения на строительство могут относиться, в частности, текущий ремонт, некапитальные постройки и внутренние перепланировки, замена оборудования (при условии, что это не снижает уровня безопасности и не связано с изменениями несущих конструкций объекта), внутренние отделочные работы, другие подобные незначительные изменения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Контроль в процессе использования объектов недвижим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уществующих объектов недвижимости осуществляют представители комиссии по землепользованию и застройки, органы надзора и контроля, которым в соответствии с законодательством предоставлены такие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у застройщика положительного заключения Государственной экологической экспертизы проекта – отдел экологии администрации Диве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иссии по землепользованию и контролирующие органы вправе беспрепятственно производить наружный и внутренний осмотр объектов недвижимости, получать от владельцев недвижимости необходимую информацию, ознакомиться с документацией, относящейся к использованию недвижимости и изменению ее объектов. Владельцы недвижимости обязаны оказывать представителям контрольных органов действие в выполнении ими свои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11. Ответственность за нарушения Правил землепользования и застрой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несут административную ответственность за нарушение настоящих Правил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отказ в предоставлении, а также предоставление заведомо искаженной, неполной или ложной информации о разрешенном использовании и изменении недвижимости, содержащейся в настоящих Правил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процедур и сроков общего и специального зонального согласования и предоставления разрешения на строитель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процедур и сроков предоставления разрешения на эксплуатацию вновь построенного, реконструированн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иные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ных лиц, допустивших нарушения настоящих Правил, налагается штраф в судебном порядке в соответствии с законами Российской Федерации и субъекта Российской Федерации -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владельце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недвижимости независимо от срока владения несут ответственность за нарушение настоящих Правил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настоящих Правил в части несоблюдения разрешенных видов использования и параметров строительного изменения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, предусмотренном настоящими Прави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использование вновь построенного, реконструированного объекта без получения разрешения на эксплуатацию этого объекта; за иные предусмотренные законодательством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ладельцев недвижимости, допустивших нарушение настоящих Правил, налагается штраф в судебном порядке в соответствии с законами Российской Федерации и субъекта Российской Федерации - Нижегородской области. Уплата штрафа не освобождает владельцев недвижимости от устранения допущенных нарушений в установленные сроки. В случае отказа владельца недвижимости устранить нарушения в указанные сроки данные нарушения подлежат принудительному устранению в порядке, установл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Комиссия по землепользованию и застрой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1.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основе правового зонирования территории с.Дивеево формируется комиссия по землепользованию и застрой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на основании распоряжения главы администрации Дивеевского района и осуществляет свою деятельность в соответствии с настоящими Правилами и Положением о комиссии по землепользованию и застрой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Градостроительный план земельного участ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1 Градостроительный план земельного участка устанавливает факт соответствия строительных намерений владельца недвижимости настоящим Правилам. Это соответствие может устанавливаться до или одновременно с получением разрешения на строительство. Владелец земельного участка, иного объекта недвижимости представляет отделу строительства и архитектуры администрации Дивее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Градостроительного плана земельного участка по установл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ую информацию о земельном участке, ином объекте недвижимости и условиях вла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у застройки участка, которая содержит следующие материалы и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я всех существующих и предполагаемых постро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полагаемых видах использования построек, общей площади (объеме), количестве этажей, высоте, подключении к централизованным сетям инженерно-технического обеспечения или по организации автономных систем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строительства и архитектуры администрации Дивеевского района рассматривает представленную документацию и представляет для принятия решения главе администрации Дивеевского района градостроительный план земельного участка разработанный по установленной форме в течении 20 дней. Глава администрации согласовывает или отказывает в выдачи Градостроительного плана земельного участка в течение 10 дней или в иной срок, оговоренный с владельцем участка. Если в течение указанного срока заявителю не было представлено письменное уведомление о согласовании или письменный мотивированный отказ в согласовании, то согласование считается состоявшимся. Письменное уведомление о согласовании может содержать пункт, обязывающий заявителя произвести необходимые корректировки представленной схемы застройки участка и обеспечить их выполнение в процессе строительных изменений. В случае, когда объект недвижимости расположен в границах распространения ограничений по экологическим требованиям – отдел строительства и архитектуры администрации Дивеевского района предлагает застройщику направить в районный комитет по охране природы запросы о предоставлении письменных заключений в установленном порядке. В этих случаях общая продолжительность периода принятия решения о предоставлении градостроительного плана земельного участка составляет 30 дней после предоставлении письменных заключений в установленном порядке. По согласованию с заявителем может устанавливаться иной срок. Отказ в предоставлении градостроительного плана земельного участка может быть обжалован в комиссию по землепользованию и застройке, которая принимает решение по результатам публичных слушаний. Отказ комиссии может быть обжалован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Публичные слуш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1. Публичные слушания проводятся с целью информирования общественности и обеспечения ее права участия в принятии решений, а также права контролировать принятие и реализацию решений по землепользованию и застрой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уются и проводятся администрацией Дивеевского района в случаях, когда рассматриваются вопросы об изменении и дополнении настоящих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также на стадии согласования градостроительной документации - генерального плана (концепции развития) села, проектов планировки отдельных частей села территории до их утверждения органами местного самоуправления Диве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2. Администрация Дивеевского района публикует оповещение о предстоящем публичном слушании не ранее 30 дней и не позднее 15 дней до его проведения. Оповещение дае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а официальном сайте Дивее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й в местных газе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й по местному радио и (или) телеви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ешивания объявлений в здании администрации города и на месте расположения земельного участка, в отношении которого будет рассматриваться в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должно содержать информацию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е обсуждаемого в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е, времени и месте проведения публичного слуш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е, времени и месте предварительного ознакомления с соответствующей информацией (типе планируемого строительства, месте расположения земельного участка, виде испрашиваемого использования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3. В процессе слушаний ведется протокол. Итоги слушания и принятое решение публикуются в местной печа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Разрешения на строитель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1. Применительно к новому строительству либо строительным изменениям недвижимости требуется разрешение на строительство. Разрешение на строительство подается заявителем (заявителями) на имя главы администрации Дивеевского района по установлен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устанавливает факт соответствия проектной архитектурно-строительной документации строительным нормам и правилам, иным обязательным требованиям и дает право на начало строи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2. Состав материалов проектной архитектурно-строительной документации устанавливается дифференцированно в соответствии с типом строительного объекта согласно Инструкции о порядке разработки, согласования, утверждения и составе проектной документации на строительство предприятий, зданий и сооружений СНиП 11-01-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3. Подготовленная проектная архитектурно-строительная документация представляется в ОКС архитектуры для проверки на соответствие ранее предоставленному общему градостроительному плану в части видов и параметров разрешенного использования и строительного изменения недвижимости, установленных настоящими Прави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4. Разрешение на строительство предоставляется главой администрации Дивеевского района (Градостроительный кодекс РФ ст. 51) по установл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или отказе в предоставлении разрешения на строительство принимается и передается заявителю в письменном виде не позднее 30 дней со дня представления проектной архитектурно-строительной документации или в иной срок, согласованный с заяви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разрешения на строительство может содержать пункт относительно корректировки представленной проектной архитектурно-строитель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разрешения на строительство может быть обжалован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5. Разрешение на строительство выдается срок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дивидуальное жилищное строительство 3 года. При необходимости продления застройщик обращается на имя главы администрации Дивеевского района с заявлением о продлении разрешения на строительство. Разрешения на строительство продлевается на один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щественные здания и сооружения, предприятия, коммуникации - не более срока нормативного строительства. При необходимости продления застройщик обращается на имя главы администрации Дивеевского района с заявлением о продлении разрешения на строительство. Разрешения на строительство продлевается на один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6. Владелец объекта недвижимости, получивший разрешение на строительство, (или его доверенное лицо) обязан за 10 дней до начала строительных работ письменно уведомить управление Государственного архитектурного контроля, охраны и использования памятников истории и культуры - в случаях предусмотренных градостроительным кодекс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Разрешение на право производство земляных рабо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1. Применительно к новому строительству либо строительным изменениям недвижимости требуется ордер-разрешение на право производства земляных работ. Разрешение на строительство подается заявителем (заявителями) на имя начальника ОКС и архитектуры администрации Дивеевского района в произвольной форме, с приложением схемы застройки, при необходимости ПП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2. Ордер-разрешение на право производства земляных работ выдается по установленной фор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Порядок внесения дополнений и изменений в 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несения дополнений и изменений в Правила землепользования и застройки с.Дивеево являются дополнения и изменения законов, других нормативных правовых а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ъекта Российской Федерации - Нижегоро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 с.Дивеев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могут быть дополнены и изменены по иным законным основаниям решениями органов местного самоуправления с.Дивеево или решениями и комиссии по землепользованию и застройке в случаях, когда ей предоставлены такие полномочия настоящими Правилами и Положением о комисс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ДОСТОИТЕЛЬНЫЕ РЕГЛАМЕНТЫ ТЕРРИТОРИАЛЬНЫХ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щее описание схемы зон градостроительного регламент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и с.Дивее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Вся территория с.Дивеево в его административных границах подразделяется на территориальные зоны, которые фиксируются в Схеме градостроительного з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В схеме градостроительного зонирования устанавливаются границы территориальных зон и их обозначения по принадлежности к соответствующему типу. Каждой территориальной зоне приписываются градостроительные регла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Границы зон должны отвечать требованиям однозначной идентификации принадлежности каждого земельного участка только одной из зон, выделенных на схеме. Границы зон и градостроительные регламенты устанавливаются с учётом общности функциональных и параметрических характеристик объектов капитального строительства, а также требования о взаимном непричинении несоразмеримого вреда друг другу рядом расположенными объектами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Границы территориальных зон устанавливаются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расным ли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ницам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границам муниципальных образований, в том числе границам внутригородских территорий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естественным границам природ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ым гран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Основой исходной информации, заложенной в схему градостроительного зонирования являются материалы разработанного в составе данного проекта Генерального плана с.Дивеев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развитию планировочной инженерной и транспортной инфраструктуры города, в соответствии с разработанным Генеральным планом с.Диве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ункциональное зонирование территории с.Диве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достроительная оценка территории с.Диве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плексная оценка территории с.Диве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На схеме градостроительного зонирования показаны также границы зон дополнительных ограни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условиям охраны памятников истории 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кологически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идоры инженерных коммуник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Границы зон дополнительных ограничений устанавливаются в соответствии с утвержденными законодательными и иными нормативны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щее описание градостроительных регламентов территориальных зон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енных в схеме градостроительного зонирования территории с.Дивее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Градостроительные регламенты территориальных зон, выделенных в схеме градостроительного зонирования территории с.Дивеево составляются применительно к каждой зоне и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е регламенты территориальных зон по видам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дополнительных ограни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е регламенты территориальных зон по параметрам застройки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Для каждого земельного участка, иного объекта капитального строительства, расположенного в пределах проектной городской черты с.Дивеево, разрешенным считается то использование, которое соответств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м градостроительным регла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м градостроительным регламентам по экологическим ограничениям и условиям охраны объектов культурного наследия и археологического слоя в случаях, когда земельный участок, иной объект капитального строительства расположен в зонах действия соответствующих ограни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м градостроительным регламентам по экологическим ограничениям и условиях охраны объектов культурного наследия в случаях, когда земельный участок, иной объект капитального строительства расположен в зонах действия соответствующих ограни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 документально зафиксированным ограничениям на использование объектов капитального строительства (включая нормативные правовые акты на договоры об установлении публичных и частных сервитутов, иные докумен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писок видов разрешенного использования земельных участков и иных объектов капитального строительства видов разрешенного использования земельных участков и иных объектов капитального строительства включа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разрешенного использования земельных участков и объектов капитального строительства, которые при условии соблюдения строительных норм и стандартов безопасности, правил пожарной безопасности, иных обязательных требований не могут быть запрещ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разрешенного использования, сопутствующие основным видам использования объектов капитального строительства, которые по отношению к последним являются вспомогательными; при отсутствии на земельном участке основного вида использования сопутствующий вид использования не считается разрешен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использования объектов капитального строительства, требующие специального согла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Виды использования земельных участков и объектов капитального строительства, отсутствующие в списках настоящей Главы 2, являются неразрешенными для соответствующей зоны и не могут быть разрешены, в том числе по процедурам специальных соглас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территориальной зоны устанавливаются, как правило, несколько видов разрешен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В пределах каждой зоны или её части могут быть установлены дополнительные ограни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граничения устанавливаются в границах зон действия экологических требований по охране окружающей среды, требований по условиям охраны историко-культурного наследия, прочи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граничения могут включ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енные виды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аемые виды использования при условии получения специального согла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треб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6. К земельным участкам, иным объектам капитального строительства, расположенным в пределах действия зон ограничений, применяются все основные и дополнительные градостроительные регламенты, приписанные к этим зо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Параметры разрешенного строительства в различных территориальных зонах устанавливаются в соответствии с действующими нор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параметров разрешенного строительства изменения объектов может включ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ы (минимальные или максимальные)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тупы построек от границ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ельную этажность (высоту) постро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процент застройки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использования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четания указанных параметров и их значения устанавливаются индивидуально применительно к каждому типу территориальных з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8. В пределах зон,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капитального строительства, но с одинаковым видом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. Инженерно-технические объекты, сооружения и коммуникации, обеспечивающие реализацию разрешенного использования в пределах отдельных земельных участков (электро-, водо-, газоообеспечение, канализация, телефонизация и т.д.), являются всегда разрешенными при условии соответствия строительным, противопожарным нормам и правилам, технологическим стандартам безопасности, что должно подтверждаться при согласовании проект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ие объекты, сооружения, предназначенные для обеспечения функционирования и эксплуатации объектов капитального строительства в пределах территории одного или нескольких кварталов (зон), размещение которых требует отдельного участка, являются объектами, для которых необходимо специальное соглас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0. Ограничения параметров разрешенного строительства для отдельных территориальных зон и земельных участков могут дополняться и разрабатываться по заказу Администрации города и иных заинтересованных лиц путём соответствующих аналитических и проектных работ (с учётом характера территориальных зон, списков разрешенного использования, градостроительной и иной документ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ре разработки параметры включаются в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1. Существующие объекты капитального строительства являются несоответствующими регламентами в случаях, когда эти объе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т вид использования не поименованный как разрешенный для соответствующей территориальной з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т параметры, несоответствующие установленным для данной территориальной з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2. Все изменения несоответствующих регламентам существующих объектов, осуществляемые путём изменения вида и интенсивности их использования, изменения строительных параметров, могут производиться только в направлении приведения их в соответствие с регла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3. Типы территориальных зон, выделенных в схем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радостроительного зонирования территории с.Дивее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 устанавливаются следующие типы территориальных з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Жилые з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-1/Ж-1А – Застройка секционная малоэтажная (2-3 эт.) /проект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-2/Ж-2А – Застройка индивидуальными домами с приусадебными участками, коттеджная /проект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-3/Ж-4 – Резервы жилой застройки Ж-1/Ж-2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3.2. Общественно-деловые зо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/0-1А – Территория общепоселкового центра (зона деловой и коммерческой активности) /проект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-2/0-2А – Территория подцентра (зона деловой и коммерческой активности)/ проект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-3 – Территория объектов здравоохранения район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-4/04А – Территория образовательных учреждений районного значения / проект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-5/0-5А – Территории спортивных сооружений /проект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3.3. Рекреационные зо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-1/Р-1А – Зелёные насаждения общего пользования (парки, скверы, бульвары) /проект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-2А – Зона природных ландшафтов – лесопарки проект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-3А – Зона природных ландшафтов – лугопарки, прочие зеленые насаждения (пойма русла р.Вичкинзы) проект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-4А – Зона охраняемого исторического ландшафта проект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3.4. Зона водных объек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– территория вод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– водоохранная з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3.5. Производственные зо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/ПА – Производственные территории/(проектны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-1 – Предприятия I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-2 – Предприятия II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-3 – Предприятия III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-4 – Предприятия IV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-5 – Предприятия V класса вре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-6/П6А - Коммунальные предприятия IV-V класса вредности/(проектны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-7 – Резервы производственных з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-8/П-8А – Территория санитарно-защитных зон/(проектн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6. Зона специального назнач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/К-1 – Территория кладбища/резер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-2 – закрытое кладбищ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3.7. Зоны инженерно-транспортной инфраструк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-1/Т-1А – Главная и общепоселковые улицы села /проект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-2 – коридор инженерных коммуникац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8. Зоны сельскохозяйственного назна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 – пашня, 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4. Градостроительные регламенты территориальных зон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 видам разрешенного использования земельных участ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Жилые зо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ми жилых зон являются зоны Ж-1, Ж-1А, Ж-2, Ж-2А, Ж-3, Ж-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жилых зон установлены в зависимости от предусматриваемых нормативов плотности населения и характера застройки каждой конкретной жилой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Ж-1, Ж-1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а Ж-1, Ж-1А - среднеэтажная жилая застройка. Зона представлена небольшими (2-х и 3-х этажными) жилыми дом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решенные виды исполь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-х и 3-х этажные секционные жилые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ые жилые дома на 2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ые жилые дома на 3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но-бытового обслуживания повседневно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ские сады, иные объекты дошкольного вос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колы начальные и сред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автостоянки для временного хранения индивидуальных автомоби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площад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ы, связанные с отправлением куль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ы, не требующие установки санитарно-защитных зон и не оказывающие вредного воздействия на окружающую сре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щего польз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ы виды использования, сопутствующие основным вид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недвижим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пли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анжере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ра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уары для хранения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ки различного назначения: для игр детей дошкольного и младшего школьного возраста, отдыха взрослого населения, для хозяйственных целей, выгула собак, занятий физкультурой и т.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ользования недвижимости, которые требуют специальног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ого согла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иоски, лоточная торговля, временные павильоны розничной торговли и обслужи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трудовая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газин товаров первой необходимости в одноэтажной пристройке к многоквартирному дому при условии, что общая площадь магазина не превышает 120 кв. м и что здание выходит фасадом на улицу шириной не менее 25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-2 / Ж-2А – зона малоэтажной жилой застройки (проектная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ключает в себя преимущественно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 жилых домов усадебного типа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ые жилые дома с приусадебными участками.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 охватывает территорию, как сложившейся застройки, так и проектные территории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разрешенные виды использования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е односемейные дома с приусадебными участками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ые жилые дома с приусадебными участками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ы, цветники, газоны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торговой площадью до 60 м2 (без специализированных магазинов строительных материалов, наличие в них взрывоопасных веществ).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ешенные виды использования, сопутствующие основным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огороды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, теплицы, оранжереи, сооружения для выращивания цветов, фруктов, овощей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, строения для содержания мелкого домашнего скота и птицы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лых домов усадебного типа – встроенные или отдельно стоящие гаражи, стоянки, но не более, чем на 2 транспортных средства на 1 земельный участок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локированных жилых домов – встроенные или отдельно стоящие гаражи, открытые стоянки, 1 транспортное средство на 1 земельный участок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мные виды деятельности, в соответствии с санитарными и противопожарными нормами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 при условии канализования ст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ловно разрешенные виды исполь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бующие специального согласова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, иные объекты дошкольного воспитания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начальные и средние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многоцелевого и специализированного назначения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ы, бассейны, ФОКи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связанные с отправлением культа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практикующих врачей, центры народной медицины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гостиницы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ионаты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отделения, телефон, телегра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2. Общественно-деловые зоны О-1,0-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зоны формируются вокруг основных центров притяжения населения, вдоль транспортных и пешеходных связей в соответствии с проектными предложениями генераль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зоны складываются из зон деловой и коммерческой активности в центральной и периферических частях села, образуя единую сист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-1,0-1А – территория городского общественного центра села, зона деловой и коммерческой а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она охватывает общепоселковый центр, характеризующийся многофункциональным использованием. Ввиду расположения зоны на территории зон охраны объектов культурного наследия здесь должны быть соблюдены дополнительные требования к параметрам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0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ешенные виды использования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ы, газоны, цветники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и партерная зелень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ы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, скульптура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, выставочные залы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специальные учебные заведения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специализированные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товаров первой необходимости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, бары, рестораны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вязи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, научные организации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организации, офисы, конторы, компании и др. предприятия бизнеса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банков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связанные с отправлением культа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ебная жилая застройка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до 3-х этажей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ешенные виды использования, сопутствующие основным: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и для временного хранения транспортных средств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гара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ловно разрешенные виды использования, сопутствующие основны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ющие специального согласования: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о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и, лоточная торговля, павильоны розничной торговли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до 3х этажей, в которых помещения, расположенные на 1 этаже, разрешается использовать для занятий бизнесом или торговлей, с организацией отдельного входа для посет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-2, 0-2А –</w:t>
      </w:r>
      <w:r>
        <w:rPr>
          <w:sz w:val="28"/>
          <w:szCs w:val="28"/>
        </w:rPr>
        <w:t xml:space="preserve"> Территория под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а деловой и коммерческой актив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оны предназначены для проживания населения, размещения и использования объектов капитального строительства в целях обслуживания населения, проживающего в жилы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разрешенные виды использования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ы, газоны, цветник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специальные учебные заведения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искусств, музыкальные школ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, спортивные площадки, теннисные корт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связанные с отправлением культ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товаров первой необходимост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, столовые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очные ателье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мастерские бытовой техник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вяз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администраций, офисы, фирм и компаний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е индивидуальные жилые дома усадебного тип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до 3х этажей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квартиры, в которых расположенные на первом этаже, разрешается использовать для занятий бизнесом или торговлей, с организацией отдельного входа для посет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ешенные виды использования, сопутствующие основным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ля временного хранения транспор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ловно разрешенные виды использования, требующие специального согласования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стоянки для постоянного хранения транспортных средств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сооружения для розничной торговл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-3, 0-4, О-4А, 0-5, 0-5А. Общественно-деловые зоны, предназначенные для размещения объектов здравоохранения районного значения, общеобразовательных учреждений районного значения, территорий спортивных сооружений район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разрешенные виды использования те же, что и для зоны 0-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решенные виды использования сопутствующие основным те же, что и для зоны 0-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ды условно разрешенного использования, требующие специального согласования те же, что и для зоны 0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Рекреационные зо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креационная зона складывается из озелененных территорий, входящих в состав природного комплекса с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-1, Р-1А – Зелёные насаждения общего пользования (парки, скверы, бульвары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оны выделены для обеспечения правовых условий сохранения и использования природных объектов в целях кратковременного отдыха, спорта и проведения досуга на обустроенных открытых пространствах при соблюдении следующих видов разрешенного использования объектов 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разрешенные виды </w:t>
      </w:r>
      <w:r>
        <w:rPr/>
        <w:t>использова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ы, бульвар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насаждения: высокая и партерная зелень, газоны, цветник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, скульптурные композиц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ешенные виды использования, сопутствующие основным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лощадк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игрового и спортивного инвентаря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аттракционов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л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площадки, дискотек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эстрад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первой медицинск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ловно разрешенные виды использования, требующие дополнительного согласования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тоянки для автомобилей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и и спасательные станц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ункт охраны правопорядк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и, лоточная торгов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-2А, Р-3А – Зона природных ландшафтов</w:t>
      </w:r>
    </w:p>
    <w:p>
      <w:pPr>
        <w:pStyle w:val="Normal"/>
        <w:rPr/>
      </w:pPr>
      <w:r>
        <w:rPr>
          <w:sz w:val="28"/>
          <w:szCs w:val="28"/>
        </w:rPr>
        <w:tab/>
        <w:t>Зоны Р-2А, Р-3А охватывают залесенные территории, лесопарки, рощи, овраги, лугопарки, пруды, озёра, малые реки, - большую часть элементов, составляющих природных каркас. Цель организации зоны состоит: в сохранении ценных природных особенностей и ландшафтов; в создании условий для отдыха населения и минимальном воздействии при этом на уязвимые элементы природного комплекса; в поддержании благоприятной экологической обстановки в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36"/>
      </w:tblGrid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разрешенные виды использовани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и (залесенные территории, примыкающие к селу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парк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клонов оврагов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и поддержание в надлежащем виде водоёмов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, малые архитектурные формы, скульптурные композици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ешенные виды использования, сопутствующие основным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пикников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и, лодочные и спасательные станци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лощадк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базы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и, дома отдыха, профилактори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ловно разрешенные виды использования, требующие дополнительного согласовани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тоянки для автомобилей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и, лоточная торговля, временные павильоны розничной торгов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-4А – Зона охраняемого исторического ландшафта (проектна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она Р-4А расположена в центральной части села и примыкает к зоне регулирования застройки объектов культурного наследия, составляет неотъемлемую часть природного комплекса с.Диве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ды разрешенного использования и параметры измерения земельного участка зоны Р-4А устанавливаются в индивидуальном порядке, установленном законодательством об охране и использовании ценных природных ландшафтов, охраняемых исторических ландшаф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4. Зона водн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она водных объектов включает в себя территории, занятые озёрами, прудами, руслом реки Вичкинзы, ручьёв и прочих постоянных водотоков на территории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виды использования водных объектов устанавливаются в индивидуальном порядке в соответствии с Водным кодексом РФ, значением, размерами и назначением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5. Производственные з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ляющими производственную зону являются зоны П-1, П-2, П-3, П-4, П-5, П-6, П-7, П-8, П-8А. Типы производственных зон устанавливаются в зависимости от предусматриваемых видов использования и определяются классом вре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 новых и реконструкция существующих производственных предприятий должны производиться после получения положительного заключения центров государственного санитарно-эпидемиологического надзора, госэкспертизы и управлений государственной противопожарной службы, с организацией санитарно-защитных зон до жилой застройки. ПА- проек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-1, П-2 – Зона предприятий I, II класса вредности (Санитарно-защитная зона 1000 м, 500 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ые виды использова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36"/>
      </w:tblGrid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I класса вредност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II класса вредност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ля постоянного и временного хранения транспортных средств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по обслуживанию транспортных средств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III-V класса вредности;</w:t>
            </w:r>
          </w:p>
        </w:tc>
      </w:tr>
      <w:tr>
        <w:trPr>
          <w:trHeight w:val="469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ооружения.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З – Зона предприятий III класса вредности. (Санитарно-защитная зона 300 м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ные виды использовани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III класса вредност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ля временного и постоянного хранения транспортных средств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по обслуживанию транспортных средств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IV-V класса вредност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оору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-4, П-5 – Зона предприятий IV-V класса вред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анитарно-защитные зоны 100 м, 50 м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ные виды использовани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IV класса вредност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V класса вредност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ля временного и постоянного хранения транспортных средств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по обслуживанию транспортных средств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ооружения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,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6, П-6А – Зона предприятий IV-V класса вредности. (Санитарно-защитная зона 100м,50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мунальные пред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ешенные виды использовани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коммунального хозяйства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, базы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ля постоянного и временного хранения транспортных средств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по обслуживанию транспортных средств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ооружения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V класса вредност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IV класса вре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7 – Резервные территории, для размещения производственных зон</w:t>
              <w:tab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ляют собой территорию, резервируемую под производственные зоны п, за расчетный срок проекта генерального плана с временным сохранением существующего использования территории для сельскохозяйственного или рекреационного на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6. Зоны специального на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, К-1 – зона кладбищ, резерв, К-2 - закрытое кладби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разрешенные виды исполь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36"/>
      </w:tblGrid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благоустройство мест захоронения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связанные с отправлением культа.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ешенные виды использования, сопутствующие основным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складирования мусора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 (резервуар, качек, колонка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.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ловно разрешенные виды использования, требующие специального согласовани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ля временной стоянки транспортных средст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7. Зоны инженерно-транспорт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-1, Т-1А, - главная и общепоселковые улицы села /проект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разрешенные виды исполь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36"/>
      </w:tblGrid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 автодорог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насаждения общего пользования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городские коммуникаци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ы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ооружения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е и торговые павиль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ешенные виды использования, сопутствующие основным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ля постоянного и временного хранения транспортных средств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по обслуживанию транспортных средств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оору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ловно разрешенные виды использования, требующие специального согласования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различных защитных инженерных сооружений и лесонасажд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8. Зоны сельскохозяйственного на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 – пашни, л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ешенные виды </w:t>
      </w:r>
      <w:r>
        <w:rPr/>
        <w:t>использова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338"/>
      </w:tblGrid>
      <w:tr>
        <w:trPr/>
        <w:tc>
          <w:tcPr>
            <w:tcW w:w="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;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ы;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;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;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здания и 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ешенные виды использования, требующие специального согласования: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;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е хозяй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Виды дополнительных огранич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земельным участкам, иным объектам капитального строительства, расположенным в пределах действия зон ограничений, применяются все основные и дополнительные градостроительные регламенты, приписанные к этим зо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1. Ограничения по условиям охраны объектов культурного наслед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раничения по условиям охраны объектов культурного наследия, действуют в зонах с приписанными к ним дополнительными регламентами, в пределах, установленных в соответствии с законодательством (Федеральный Закон 27.-2.03г. № 73-ФЗ) грани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/ИА – территории объектов культурного наследия / проект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П – граница охранной зоны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Р – граница зоны регулирования застройки исторической части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Градостроительный регламент территории - И, И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использования территории памятника Серафимо-Дивеевского монастыря и находящихся на этой территории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жим охранной зоны имеет главной задачей обеспечения жизнеспособности памятника при максимальном сохранении и выявлении его подлинных частей. В данном случае Серафимо-Дивеевский монастырь, как действующий монастырь и памятник архитектуры, требует не только реставрации своих объектов, но реконструкции их в объемах, необходимых для сбережения данной постройки. </w:t>
        <w:tab/>
        <w:t xml:space="preserve">Реконструкции подлежит также планировочная структура монастыря, которая была в значительной степени нарушена в период советск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жимом использования</w:t>
      </w:r>
      <w:r>
        <w:rPr/>
        <w:t xml:space="preserve"> территории памятника Серафимо-Дивеевского монастыря устанавливаетс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837"/>
      </w:tblGrid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язательное согласование всех проектных, строительных, инженерных работ с Управлением по Приволжскому Федеральному округу Федеральной службы по надзору за соблюдением законодательства в сфере массовых коммуникаций и охране культурного наследия;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конструкция территории с комплексным благоустройством по генплану развития Серафимо-Дивеевского монастыря; 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ая передача зданий монастырю в соответствии с утвержденной в установленном порядке программой;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ставрация исторических монастырских объектов, включая сохранение фрагментов исторической монастырской северной стены;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ый снос или реконструкция дисгармоничных зданий и сооружений;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хеологический надзор при проведении земляных работ на территории памятник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прещаетс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837"/>
      </w:tblGrid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кладка инженерных коммуникация по территории монастырских некрополей, прокладка инженерных коммуникаций теплотрасс и газопроводов надземным способ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Градостроительные регламенты - И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использования территории охранной зоны объектов культурного насле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ежимом использования территории охранной зоны объекта культурного наследия Серафимо-Дивеевского монастыря устанавливаетс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837"/>
      </w:tblGrid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гласование отвода земельных участков и проектов на новое строительство и реконструкцию с Министерством культуры Нижегородской области;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ение пользователями (собственниками) зданий – памятников, охранных обязательств с Министерством культуры Нижегородской области;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ый вынос жилья и размещение на данной территории объектов общественного и культурного назначения, обеспечивающих масштабное соответствие с окружающей исторической средой, исключающих перекрытие секторов наилучшего восприятия Серафимо-Дивеевского монастыря;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конструкция монастырской территории в исторических границах согласно утвержденному генплану развития Серафимо-Дивеевского монастыря; 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ставрация исторических монастырских объектов;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ый снос или реконструкция дисгармоничных объек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Градостроительные регламенты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культурного наследия - 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использования территории зоны регулирования застройки «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ежимом использования территории зоны регулирования застройки «А» устанавливаетс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837"/>
      </w:tblGrid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хранение линий застройки исторически сложившейся планировочной структуры села;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жилищное строительство не выше двух этажей усадебного типа размещения;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ительство общественного и туристического назначения, сомасштабное исторической среде и выполняемое по индивидуальному проекту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прещаетс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837"/>
      </w:tblGrid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щение промышленных и коммунально-складских предприятий, а также сооружений, загрязняющих территории, создающих грузовые потоки;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ительство, несомасштабное существующей застройке;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транспортных развязок, эстакад, ЛЭП, и других инженерных сооружений, нарушающих облик населенного места, историческую панораму и пространственно-видовые связи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жим использования территории зоны регулирования застройки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Режимом использования территории зоны регулирования застройки «Б» устанавливаетс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837"/>
      </w:tblGrid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хранение исторически сложившейся планировочной структуры села;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хранение усадебного типа застройки;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ительство жилого, бытового и туристического назначения, как правило, не выше 2-х этаж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прещаетс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837"/>
      </w:tblGrid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мещение промышленных и коммунально-складских предприятий, а также сооружений, нарушающих облик населенного места и историческую панораму сел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использования зоны охраняемого ландшаф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Режимом использования зоны охраняемого ландшафта устанавливаетс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837"/>
      </w:tblGrid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хранение исторического своеобразия ландшафта, видовых точек панорамного восприятия монастыря;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хранение речной панорамы села;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сохранению и благоустройству охраняемого ландшафт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прещаетс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837"/>
      </w:tblGrid>
      <w:tr>
        <w:trPr/>
        <w:tc>
          <w:tcPr>
            <w:tcW w:w="101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змещение промышленных предприятий, коммунально-складских и других сооружений, загрязняющих территорию, создающих грузовые потоки, устройство транспортных развязок, эстакад, ЛЭП и других сооружений, нарушающих целостность восприятия ландшаф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храняемые исторические зеленые наса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охраняемые исторические насаждения на историко-архитектурном опорном плане показаны старовозрастные деревья, ценные в историческо-духовном плане. Это прежде все деревья, которыми обсажена по периметру Канавка Божьей Матери, а также ряд исторически ценных деревьев: лиственница, посаженная в честь рождения наследника – цесаревича Алексея Николаевича, лиственница на могиле юродивых стариц у алтаря Троицкого собора, береза на могиле матушки Александры (Мельгун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зоне необходимы дендрологические работы по сохранению характера посадок и породного состава исторических деревьев и выявление прочих исторически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2. П-8, П-8А – Санитарно-защитные з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нитарно-защитная зона (СЗЗ) – территория между границами промплощадки и территории жилой застройки, ландшафтно-рекреационной зоны, зоны отдыха. Граница СЗЗ – линия, ограничивающая территорию или максимальную из плановых проекций пространства, за пределами которых нормируемые факторы воздействия не превышают установленные гигиенические норматив (СанПиН 2.2.2.1.1.984-00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оответствии с санитарной классификацией предприятий производств и объектов устанавливаются следующие минимальные размеры санитарно-защитных з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I класса – 100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II класса – 500 м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III класса – 300 м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IV класса – 100 м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V класса – 5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аницах санитарно-защитной зоны допускается размещать при условии получения специального согла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328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угодия для выращивания технических культур, не используемых для производства продуктов питания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, их отдельные здания и сооружения с производством меньшего класса вредности, чем основное производство, при соблюдении требований о не превышении гигиенических нормативов на границе СЗЗ и за её пределами при суммарном учёте. Размещение новых предприятий и реконструкция существующих возможны только по согласованию с соответствующими центрами Государственного санитарно-эпидемиологического надзора и комитетами по охране природы при получении положительного заключения государственной экологической экспертизы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депо, бани, прачечные, гаражи, мотели стоянки, автозаправочные станции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управления, конструкторские бюро, учреждения торговли и питания, связанные с обслуживанием данного предприятия, спортивно-оздоровительные сооружения для работников данного предприятия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для дежурного аварийного персонала и охраны предприятия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 транзитные коммуникации, сооружения для технического водоснабжения, канализационные насосные станции, питомники растений для озеленения санитарно-защитных зон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ЗЗ для предприятий IV, V классов должна быть озеленена не менее чем на 60% площади, для предприятий II, III классов не менее чем на 50 %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– Водоохранные зо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ложение о водоохранных зонах водных объектов № 255 от 21.10.97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одоохранная зона р.Вичкинзы – 50 м, существующих прудов – 1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доохранные зо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доохранные зоны р.Вичкинза, прудов и прочих водоёмов на территории с.Дивеево установлены в соответствии с «Положением о водоохранных зонах водных объектов Нижегородской области», утвержденным Законодательным Собранием Нижегородской области от 22.10.97 г. № 2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новленных границах водоохранных зон запрещается размещ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36"/>
      </w:tblGrid>
      <w:tr>
        <w:trPr/>
        <w:tc>
          <w:tcPr>
            <w:tcW w:w="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ядохимикатов, минеральных удобрений и горюче-смазочных материалов, площадок для заправки аппаратуры ядохимикатам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ие комплексы и фермы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хоронения и складирования промышленных, бытовых и сельско-хозяйственных отходов, кладбища и скотомогильник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и сточных вод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для складирования навоза и мусора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заправки топливом, мойки и ремонта автомобилей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е и садово-огородные участки при ширине водоохранной зоны менее 100 метров и крутизне склона прилегающих территорий более 3 градусов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и транспортных средств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Допускается размещать при условии получения специального согласования с территориальным органом охраны природных ресурсов РФ, областной инспекцией рыбоохраны, получения положительного заключения государственной экологической экспертизы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332"/>
      </w:tblGrid>
      <w:tr>
        <w:trPr/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коммуник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3. Коридоры инженерных коммуникаций Т-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идор ЛЭ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идор устанавливается вдоль трассы ЛЭП высокого напряжения. Ширина коридора определяется в зависимости от технических характеристик Л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прещенные виды использования коридоров </w:t>
      </w:r>
      <w:r>
        <w:rPr/>
        <w:t>ЛЭП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36"/>
      </w:tblGrid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и нежилые здания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служивания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или индивидуальные дачные и садово-огородные участк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стоянки автомобилей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и проезды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кладов и свалок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ооружений, препятствующих обслуживанию ЛЭ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идор газопровода высокого д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идор устанавливается вдоль трассы газопровода высокого давления. Ширина коридора определяется в зависимости от технических характеристик газ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прещенные виды использования коридора газопровода высокого </w:t>
      </w:r>
      <w:r>
        <w:rPr/>
        <w:t>давле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и нежилые здания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служивания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редусматривающие длительное нахождение людей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или индивидуальные дачные и садово-огородные участки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стоянки автомобилей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и проезды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кладов и свалок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ооружений, препятствующих обслуживанию газопров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. Градостроительные регламенты территориальных з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араметрам застройк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.1. Жилые зо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-1, Ж-1А. Зона секционной жилой застройки 2-3 эта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араметры застройк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36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участка многоквартирного жилого дома принимается из расчёта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 м2 на 1 человека при уплотнении существующей за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процентное соотношение площади застройки к площади земельного участка предназначенного для нового строительства должно быть не менее 50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Жилые здания следует располагать с отступом от красных линий не менее 6 м, либо по линии сложившейся застройки. Между длинными сторонами жилых зданий в зоне Ж-1, Ж-1А следует принимать расстояние не менее 15 м. Площадь озелененной территории квартала секционной застройки должна составлять не менее 25% от площади кварт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 площадок различного назначения необходимо предусматривать на расстоянии от окон жилых и общественных зданий не ме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гр детей дошкольного и младшего школьного возраста - 12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тдыха взрослого населения - 1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занятий физкультурой (в зависимости от их шумовых характеристик) - 10 - 4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хозяйственных целей - не менее 2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ыгула собак - не менее 4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тояние от площадок для сушки белья не нормируются; расстояние от площадок для мусоросборников до физкультурных площадок, площадок для игр детей и отдыха взрослых следует принимать не менее 30 м, а от площадок для хозяйственных целей до наиболее удаленного входа в жилое здание - не более 50 м. Расстояние от края проезжей части улиц, местных проездов до линии застройки следует принимать не более 15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упиковые проезды должны быть протяженностью не более 150 м и заканчиваться разворотными площад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отуары устраиваются приподнятыми на 15 см над уровнем проездов, минимальная ширина тротуара 0,75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жителей секционных домов хозяйственные постройки для скота выделяются за пределами селитебной территории; при домах допускается устройство встроенных или отдельно стоящих коллективных подземных хранилищ сельскохозяйственных продуктов из расчета 4 - 5 кв. м на одну сем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 таких хранилищ по линии застройки запрещается. Места размещения построек для скота определяются градостроительной документацией или по согласованию с госнадзорными служб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ование территории общего пользования под востребованные нужды осуществляется по согласованию с местными органами самоуправления и госнадзорными службами в соответствии с действующим законодательством и действующи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требование должно исключать появление на территории санзащитных зон и деятельность, связанную с вредным воздействием на окружающую среду (воздух, вода, земл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бования к использованию территории зоны Ж-1, Ж-1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ются стоянки во дворах многоквартирных жилых домов грузового автотранспорта, тракторов и сельхозмаш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ристраивать к многоквартирному жилому дому жилые и нежилые помещения. Изменение размеров дома допускается только при плановой ре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джии дома должны быть все застеклены либо все открытые. Столярные изделия оконных проемов и лоджий должны быть окрашены в один цвет - бел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заменять материал и изменять конструкцию ограждения балк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 вокруг дома должны быть одного материала, конструкции, высотой не более 0,7 м и окрашены в один ц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ражей, бань и хозяйственных построек во дворе многоквартирного дома, если это не предусмотрено проектом при строительстве дома, запрещ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ини-маркетов и установка киосков вблизи домов должна производиться с согласия жильцов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-2, Ж-2А – Зона малоэтажной жилой застройки (усадебные, блокированны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Требования к использованию территории зоны Ж-2, Ж-2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площадь земельного участка на один отдельно стоящий дом 600м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е процентное соотношение площади застройки к площади земельного участка предназначенного для нового строительства должно быть не более 50%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ые здания следует располагать с отступом от красных линий на 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раи для скота и птицы следует предусматривать на расстоянии от окон жилых помещений домов одиночных или двойных - не менее 15 м; до 8 блоков - не менее 2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ы хозяйственных построек следует принимать в соответствии со СНиП 2.08.01.8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ается пристройка хозяйственного сарая (в том числе для скота и птицы) к усадебному или блокированному дому с соблюдением требований СНиП 2.08.01-89*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и кустарников на придомовом участке в районе индивидуальной застройки не должны мешать сосед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адка зеленых насаждений по отношению к инженерным коммуникациям производится в соответствии со СНиП 2.08.01-89*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границ землевладения до строений, а также между стро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границ соседнего участка 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го строения - 3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и прочих строений - 1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кота и птицы - 4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ой стоянки - 1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го гаража - 1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основных строений до отдельно стоящих хозяйственных и прочих строений (СНиП 2.07.01-89*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 зд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сех основных строений количество надземных этажей - до двух с возможным использованием (дополнительно) мансардного этажа, высота от уровня земли до верха конька скатной кровли - не более 13,6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сех вспомогательных строений высота от уровня земли до верха конька скатной кровли - не более 7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строения размещать перед основными строениями со стороны улиц не допуск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связанные с размещением оконных проемов, выходящих на соседние землевладения: расстояние от окон жилых помещений до хозяйственных и прочих строений, расположенных на соседних участках, должно быть не менее 6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ограждению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главных улиц ограждения должны быть прозрач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 ограждения и его высота должны быть единообразными как минимум на протяжении одного квар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выгреба хозбытовых стоков до границы земельного участка и строений не менее 1 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линии электропередачи ВЛ - 10 кв - 10 м, ВЛ - 0,4 кв - не менее 2 м до границы земельного участка и стро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 земельного участка со стороны улицы высотой не более 160 см, на ширину фасада дома прозрачными и окрашены крас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язанности застройщика входит поддержание в надлежащем состоянии ограждения по передней и задней меже и одной из боков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язанности застройщика входит уборка территории между границей земельного участка и проезжей частью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еред домом на улице складирование дров, сена, строительного материала, а также стоянка и хранение грузовых автомашин, тракторов и сельхозмаш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вянные детали фасада здания должны быть окрашен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устройстве забора столбы должны находиться с внутренней стороны огра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ложить ограничения по числу единиц хранения автотракторной техники и сельхозмашин на земельном участке в зоне усадебной застройки не более 1 е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отуары располагаются на расстоянии не менее 1 м от ограждения, и ширина их должна быть не менее 1,2 м, вдоль проезжей части дороги застройщик обязан посадить деревья на расстоянии 5 м друг от д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одключение жилого дома к водопроводной сети без установки водомерного счет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ейнеры под твердые бытовые отходы необходимо устанавливать в переулках, минимально допустимое поголовье дом. животных (шт.) для содержания в хозпостройках на один дом (с С33 - 20м): свиньи не более 5; коровы - 5, овцы - 15, птица - 50, лошади - 5 (см. СанПиН 2.2.1/2.1.1.1200-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агазинов, установка торговых киосков, пунктов общественного питания должны производиться только с согласия жителей и органов местного самоуправления (Противопожарные требования согласно СНиП 2.07 01-89* приложение 1*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строительство гаражей по красной линии по специальному согласованию с ОКС и архитектуры администрации Дивее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>- допускается блокировка хозяйственных построек на смежных приусадебных участках по взаимному согласованию собственников жилого дома, а также блокировка хозяйственных построек к основному строению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4"/>
      </w:tblGrid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И – Зона малоэтажной жилой застройки в зоне регулирования застройки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охранной зо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застройки те же что и Ж-2, Ж-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: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е должен соблюдаться режим содержания и использования зоны регулирования застрой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оне должны соблюдаться дополнительные требования сомасштабности построек сложившемуся архитектурному окружению и требования декорирования фаса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граждениям земельных участков – в соответствии с режимом содержания и использования охранной зоны</w:t>
            </w:r>
          </w:p>
        </w:tc>
      </w:tr>
      <w:tr>
        <w:trPr>
          <w:trHeight w:val="83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-2Б – Резерв под индивидуальную жилую застрой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на территории сельскохозяйственного использова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-3Б – Резерв под многоквартирную жилую застройку 2-3 этаж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на территории сельскохозяйственного использова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изменении использования территорий в жилую застройку, требуется разработка проектной документаци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за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, что и для жилых зон (для участков нового строительст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6.2. Общественно-деловые зоны О-1, О-1А, О-1Б, О-2, О-2А, О-2б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-3А, О-4, О-4А, О-5, О-5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за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ию на проектирование разрабатываемого ОКС и архитектуры администрации Диве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лы домов, выходящих на главные улицы, количество нежилых помещений не более 10 % площади первого этаж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или, башни, флагштоки – без ограничений. </w:t>
            </w:r>
          </w:p>
        </w:tc>
      </w:tr>
      <w:tr>
        <w:trPr>
          <w:trHeight w:val="55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3. Рекреационные зо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 – Зелёные насаждения общего поль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использования территори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насаждения – 65-75 %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и и дороги – 10-15 %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– 8-12 %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– 5-7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2А, Р3А – Зона природного ландшаф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использования территори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насаждения, открытые луговые пространства, водоёмы – 93-97 %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ая сеть, спортивные и игровые сооружения – 2-5 %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е сооружения, хозяйственные постройки – 2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она ценного природного ландшаф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использования территори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насаждения, открытые луговые пространства, водоёмы – 93-97 %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ая сеть, спортивные и игровые сооружения – 2-5 %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е сооружения, хозяйственные постройки – 2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6.4. Зона водных объек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ерритории водных объектов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застройки устанавливаются в соответствии с режимом охраны водоё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6.5. Производственные зо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редприятий II класса вред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редприятий III класса вред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редприятий III-IV класса вред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редприятий V класса вред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</w:t>
            </w:r>
          </w:p>
        </w:tc>
        <w:tc>
          <w:tcPr>
            <w:tcW w:w="9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редприятий IV-V класса вредност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он П1, П2, П3, П4, ПР параметры застройки определяются в зависимости от специфики и технологии производства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ользованию террито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производственных зон осуществляется за счет собственников производствен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занимаемая площадями предприятий и других производственных объектов, учреждениями и предприятиями обслуживания, должна составлять, как правило, не более 60% всей территории производственной з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ести в соответствии с имеющимся техническим прое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ивка предприятий по классам вредности приведена для учета при размещении новых предприятий и реконструкции стар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требования согласно СНиП 2.07.01.-89*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алансосодержатели либо арендаторы производственных зон обязаны поддерживать порядок и надлежащее благоустройство за пределами предприятия по всему периметру прилегающей территории на расстоянии не менее 10 м и не менее 10 % площад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.6. Зоны специализированного исполь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 – зона кладбищ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застройки устанавливаются в соответствии с МДС 13-2.2000 «Инструкцией о порядке похорон и содержания кладбищ в РФ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й нового строи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участка на одно захоронение не менее – 3 м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та ограждения не более – 0,5 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7 Санитарно-защитные з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ользованию СЗ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е, санитарно-гигиенические, строительные и другие мероприятия, связанные с охраной окружающей среды на прилегающей к предприятию загрязненной территории, включая устройство санитарно-защитных зон, осуществляются за счет предприятия, имеющего вредные выб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ы санитарно-защитных зон предприятий устанавливаются в результате градоэкологического анализа состояния окружающей среды города в соответствии с классом санитарной вредности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площадь озеленения санитарно-защитных зон - 60%. В санитарно-защитной зоне со стороны застройки селитебной территории необходимо устройство полосы древесно-кустарниковых насаждений шириной 2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8 Зона сельскохозяйственного назначения - С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о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. Изменение функционального использования сельскохозяйственной зоны требует технико-экономического обоснования и далее разработки на эту зону градостроительной проектной документации. Противопожарные расстояния между производственными зданиями промышленных и сельскохозяйственных предприятий - по СНиП П-89-80 и СНиП П-97-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9 Зона вод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– 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о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и земель в пределах прибрежных защитных полос предоставляются для размещения объектов водоснабжения, рекреации, рыбного и охотничьего хозяйства, водозаборных, портовых и гидротехнических сооружений при наличии лицензий на водопользование, в которых устанавливаются требования по соблюдению водоохранн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тели, в том числе владельцы коммуникаций, обязаны осуществлять периодическую (не реже 1 раза в год) очистку прибрежной территории, откосов водных объектов, находящихся на территории отведенного землевладения. При эксплуатации коммуникаций, находящихся в водоохранной зоне, должны соблюдаться надлежащие требования по предотвращению загрязнения водн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режные защитные полосы, как правило, должны быть заняты древесно-кустарниковой растительностью или залуж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надлежащем состоянии водоохранных зон, прибрежных защитных полос и водоохранных знаков возлагается на водопользователей и органы местного самоуправления, на территории которых находятся водные объекты. Собственники земель, землевладельцы и землепользователи, на землях которых находятся водоохранные зоны и прибрежные защитные полосы, обязаны соблюдать установленный режим использования этих зон и полос. Владельцы коммуникаций, проходящих в водоохранных зонах, обеспечивают выполнение работ, предусмотренных в проектах их обустройства. При несовместимости технических условий содержания коммуникаций различного профиля и водных объектов следует руководствоваться правилами содержания последних. Инженерные сооружения (трубопереезды, пешеходные, автомобильные, железнодорожные мосты), находящиеся в водоохранной зоне, эксплуатируются их владельцами с соблюдением водоохранных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одоохранных зон не влечет за собой изъятия земель участков у собственников земель, землевладельцев, землепользователей или запрета на совершение сделок с земельными участками, за исключением случаев, предусмотренных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граничных территориях с другими субъектами Российской Федерации режим использования водоохранных зон и прибрежных защитных полос устанавливается органами исполнительной власти по совместному представлению бассейновых или территориальных органов управления использованием и охраной водного фонда Министерства природных ресурс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режима использования территорий водоохранных зон и прибрежных защитных полос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водных объектах зон санитарной охраны источников централизованного хозяйственно-питьевого водоснабжения минимальные размеры водоохранных зон и режим хозяйственной деятельности в них определяются санитарными правилами и нор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за соблюдением порядка установления размеров границ, а также режима хозяйственной и иной деятельности в пределах водоохранных зон и прибрежных защитных полос возлагается на орган исполнительной власти Нижегородской области, территориальный орган управления использованием и охраной водного Министерства природных ресурсов Российской Федерации, специально уполномоченный государственный орган в области охраны окружающей природной среды, государственный орган управления использованием и охраной земель и специально уполномоченный орган управления лесным хозяйством в пределах 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анитарно-гигиенических, социальных, рекреационных, водоохранных требований необходимо предусмотреть следующие инженерны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а от подтопления грунтовыми во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и озеленение берег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оползневые и береговые укре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нос в натуру и закрепление на местности знаками водоохранной зоны (Положение о водоохранных зонах водных объектов Нижегородской области N 255 от 21.10.199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АРХИТЕКТУРНО-ХУДОЖЕСТВЕ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ИКУ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. Дивеево как в историческом месте следует всемерно сохранять его историческую планировочную структуру и архитектурный облик, предусмотреть разработку и осуществление программ по комплексной реконструкции общественного центра , реконструкции исторических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ми архитектурными акцентами поселковой застройки должны стать многочисленные общественные здания, учреждения обслуживания, значимость которых подчеркивается внешним архитектурным обликом, устройством открытых благоустроенных и озелененных пространств перед зд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наиболее выразительных объемно-пространственных композиций использовать рельеф территории села, отводя высокие отметки рельефа для размещения наиболее интересных по архитектурному облику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вдоль главных улиц села: Арзамасская - Октябрьск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а иметь более выразительный характер, чем рядовая застройка на периферийных участках. Жилые здания следует располагать, как правило, с отступом от красной линии улиц; лишь в условиях реконструкции допускается размещение на красной ли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ные термины и о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й жилой дом – жилой дом квартирного типа, состоящий из 2-х или более квартир, каждая из которых имеет изолированный выход на отдельный земельный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объектов капитального строительства – виды деятельности, осуществлять которые на земельных участках и в расположенных на них объектах разрешено в силу поименования этих видов в Правилах, при соблюдении правил, установленных нормативными правовыми актами, техническими норматив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–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, а также допустимых изменений объектов капитального строительства при осуществлении градостроительной деятельности в пределах каждой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требования (требования к ведению градостроительной деятельности) – нормативные положения, регулирующие градостроительное развитие территории в соответствии с законодательством и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ая ценность территории – мера способности территории (недвижимости) удовлетворять необходимым общественным требованиям к её состоянию и ис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й дом усадебного типа – жилой дом, имеющий отдельный земельный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–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а градостроительного регулирования – часть территории города, применительно к которой и соответственно ко всем земельным участкам и иным объектам недвижимости, там расположенным, устанавливается единый градостроительный регламент разрешенного использования и строительного измен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– выделенный в соответствии с законодательством единичный участок территории с официально обозначенными границами для использования, обустройства,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ктов капитального строительства – любое изменение вида использования земельного участка или строения, или сооружения на нем, строительство, реконструкция, перемещение или снос новых или существующих строений или сооружений, изменение размеров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жилая застройка – застройка кварталов жилыми домами, предназначенными для проживания одной семьи и имеющими отдельные земельные учас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е линии – границы, отделяющие территории кварталов, микрорайонов и других элементов планировочной структуры от улиц, проездов и площа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ии регулирования застройки – линии, устанавливаемые с отступом от красных линий или от границ земельных участков и однозначно определяющие места расположения на плане внешних контуров проектируемых и возводимых стро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евание – комплекс работ по установлению, восстановлению, изменению и закреплению в проекте и на местности границ существующих и вновь формируемых земельных участков как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и размеры земельных участков – показатели наименьшей площади и линейных размеров земельных участков, установленные градостроительными регламентами применительно к конкретной з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жилой дом – жилой дом, квартиры которого имеют выход на общие лестничные клетки и общий для всего дома земельный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ая жилая застройка – застройка кварталов и микрорайонов многоквартирными жилыми домами от 4-х до 9-х этаж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этажная жилая застройка - застройка кварталов и микрорайонов многоквартирными жилыми домами от 2-х до 4-х эта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сть – земельные участки и все, что прочно связано с землей, то есть объекты, перемещение которых без несоразмеримого ущерба их назначению невозможно, в том числе здания, строения, сооружения, многолетние дере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еменения (ограничения) – наличие установленных законом или уполномоченным органом в предусмотренном законом порядке условий, запрещений, стесняющих правообладателя при осущест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ное использование земельных участков и иных объектов в градостроительства – использование объектов недвижимости в соответствии с градостроительным регламентом: ограничения на использование указанных объектов, установленные в соответствии с законодательством РФ, а также сервит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усадебный участок – земельный участок, имеющий установленные границы, непосредственно примыкающий к жилому дому, предназначенному для проживания одной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территорий городских и сельских поселений (правила застройки) – нормативные правовые акты органов местного самоуправления, регулирующие использование и изменение объектов недвижимости посредством введения градостроительных регла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витут – право ограниченного пользования чужим объектом недвижимого имущества, например, для прохода, прокладки необходимых коммуникаций и иных нужд, которые не могут быть обеспечены без установления сервитута. Для собственника недвижимого имущества, в отношении которого установлен сервитут, последний выступает в качестве обре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ookman Old Style" w:hAnsi="Bookman Old Style" w:cs="Bookman Old Style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ourier" w:hAnsi="Courier" w:cs="Courie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851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851"/>
      <w:jc w:val="center"/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ind w:firstLine="851"/>
      <w:outlineLvl w:val="6"/>
    </w:pPr>
    <w:rPr>
      <w:rFonts w:ascii="Bookman Old Style" w:hAnsi="Bookman Old Style" w:cs="Bookman Old Style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567"/>
      <w:jc w:val="center"/>
      <w:outlineLvl w:val="7"/>
    </w:pPr>
    <w:rPr>
      <w:rFonts w:ascii="Courier New" w:hAnsi="Courier New" w:cs="Courier Ne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567"/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67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48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48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3:00Z</dcterms:created>
  <dc:creator>User</dc:creator>
  <dc:description/>
  <cp:keywords/>
  <dc:language>en-US</dc:language>
  <cp:lastModifiedBy>User</cp:lastModifiedBy>
  <dcterms:modified xsi:type="dcterms:W3CDTF">2012-11-26T07:08:00Z</dcterms:modified>
  <cp:revision>28</cp:revision>
  <dc:subject/>
  <dc:title/>
</cp:coreProperties>
</file>