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094"/>
        <w:gridCol w:w="607"/>
        <w:gridCol w:w="668"/>
      </w:tblGrid>
      <w:tr>
        <w:trPr>
          <w:trHeight w:val="298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апреля 2013 года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</w:tbl>
    <w:p>
      <w:pPr>
        <w:pStyle w:val="Normal"/>
        <w:spacing w:before="0" w:after="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6" w:hanging="0"/>
        <w:jc w:val="both"/>
        <w:rPr/>
      </w:pPr>
      <w:r>
        <w:rPr>
          <w:sz w:val="28"/>
          <w:szCs w:val="28"/>
        </w:rPr>
        <w:t>Об исполнении бюджета</w:t>
      </w:r>
      <w:r>
        <w:rPr>
          <w:sz w:val="28"/>
        </w:rPr>
        <w:t xml:space="preserve"> Дивеевского района за  2012 год</w:t>
      </w:r>
    </w:p>
    <w:p>
      <w:pPr>
        <w:pStyle w:val="TextBodyIndent"/>
        <w:spacing w:lineRule="auto" w:line="360"/>
        <w:ind w:left="0" w:hanging="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В соответствии с частью 2 статьи 30 Положения «О бюджетном процессе в Дивеевском муниципальном районе Нижегородской области», утвержденного решением  Земского собрания   Дивеевского района  Нижегородской области от 12 ноября 2012 года  № 59  </w:t>
      </w:r>
    </w:p>
    <w:p>
      <w:pPr>
        <w:pStyle w:val="TextBodyIndent"/>
        <w:spacing w:lineRule="auto" w:line="360"/>
        <w:ind w:left="0" w:firstLine="720"/>
        <w:rPr/>
      </w:pPr>
      <w:r>
        <w:rPr/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/>
        <w:t xml:space="preserve">Земское собрание </w:t>
      </w:r>
      <w:r>
        <w:rPr>
          <w:b/>
        </w:rPr>
        <w:t>р е ш и л о :</w:t>
      </w:r>
    </w:p>
    <w:p>
      <w:pPr>
        <w:pStyle w:val="TextBodyIndent"/>
        <w:spacing w:lineRule="auto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rPr/>
      </w:pPr>
      <w:r>
        <w:rPr/>
        <w:t>1. Утвердить отчет об исполнении бюджета за 2012 год по доходам в сумме 460941507 тыс. руб., по расходам в сумме 428153525 тыс. рублей с профицитом в сумме  32787983. и со следующими показателями:</w:t>
      </w:r>
    </w:p>
    <w:p>
      <w:pPr>
        <w:pStyle w:val="TextBodyIndent"/>
        <w:spacing w:lineRule="auto" w:line="360"/>
        <w:ind w:left="0" w:firstLine="720"/>
        <w:rPr/>
      </w:pPr>
      <w:r>
        <w:rPr/>
        <w:t>доходов районного бюджета по видам налоговых и неналоговых поступлений, безвозмездных поступлений из вышестоящих бюджетов за 2012 год согласно приложениям 1 и 2;</w:t>
      </w:r>
    </w:p>
    <w:p>
      <w:pPr>
        <w:pStyle w:val="TextBodyIndent"/>
        <w:spacing w:lineRule="auto" w:line="360"/>
        <w:ind w:left="0" w:firstLine="720"/>
        <w:rPr/>
      </w:pPr>
      <w:r>
        <w:rPr/>
        <w:t>расходов районного бюджета по разделам, подразделам и статьям расходов районного бюджета за 2012 год согласно приложению 3 и 4;</w:t>
      </w:r>
    </w:p>
    <w:p>
      <w:pPr>
        <w:pStyle w:val="TextBodyIndent"/>
        <w:spacing w:lineRule="auto" w:line="360"/>
        <w:ind w:left="0" w:firstLine="720"/>
        <w:rPr/>
      </w:pPr>
      <w:r>
        <w:rPr/>
        <w:t>расходов из резервного фонда администрации Дивеевского района за 2012 год согласно приложению 5;</w:t>
      </w:r>
    </w:p>
    <w:p>
      <w:pPr>
        <w:pStyle w:val="TextBodyIndent"/>
        <w:spacing w:lineRule="auto" w:line="360"/>
        <w:ind w:left="0" w:firstLine="720"/>
        <w:rPr/>
      </w:pPr>
      <w:r>
        <w:rPr/>
        <w:t>дебиторской и кредиторской задолженности по районному бюджету за 2012 год согласно приложению 6 и 7;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сведений о структуре муниципального долга, о муниципальных заимствованиях, о предоставлении и погашении бюджетных кредитов, о задолженности районного бюджета перед областным бюджетом за 2012 год согласно приложениям  8 и 9;                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2. Администрации Дивеевского района усилить контроль за исполнением обязательств по поступлению налоговых и неналоговых доходов в бюджет Дивеевского района. </w:t>
      </w:r>
    </w:p>
    <w:p>
      <w:pPr>
        <w:pStyle w:val="TextBodyIndent"/>
        <w:spacing w:lineRule="auto" w:line="360"/>
        <w:ind w:left="0" w:firstLine="720"/>
        <w:rPr/>
      </w:pPr>
      <w:r>
        <w:rPr/>
        <w:t>3. Администрации района усилить контроль за социальной направленностью расходования бюджетных средств.</w:t>
      </w:r>
    </w:p>
    <w:p>
      <w:pPr>
        <w:pStyle w:val="TextBodyIndent"/>
        <w:spacing w:lineRule="auto" w:line="360"/>
        <w:ind w:left="0" w:firstLine="720"/>
        <w:rPr/>
      </w:pPr>
      <w:r>
        <w:rPr/>
        <w:t>4. Финансовому управлению  администрации  продолжить работу по инвентаризации кредиторской и дебиторской задолженности и принять меры к ее погашению.</w:t>
      </w:r>
    </w:p>
    <w:p>
      <w:pPr>
        <w:pStyle w:val="TextBodyIndent"/>
        <w:spacing w:lineRule="auto" w:line="360"/>
        <w:ind w:left="0" w:firstLine="720"/>
        <w:rPr/>
      </w:pPr>
      <w:r>
        <w:rPr/>
        <w:t>5. Контроль за исполнением настоящего решения возложить в постоянную комиссию по бюджетной и налоговой политике  Земского собрания Дивеевского района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                В.И.Лопаткин</w:t>
      </w:r>
    </w:p>
    <w:p>
      <w:pPr>
        <w:pStyle w:val="Normal"/>
        <w:ind w:firstLine="5760"/>
        <w:jc w:val="center"/>
        <w:rPr/>
      </w:pPr>
      <w:r>
        <w:rPr/>
        <w:t>ПРИЛОЖЕНИЕ 1</w:t>
      </w:r>
    </w:p>
    <w:p>
      <w:pPr>
        <w:pStyle w:val="Normal"/>
        <w:spacing w:before="0" w:after="0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761"/>
        <w:jc w:val="center"/>
        <w:rPr/>
      </w:pPr>
      <w:r>
        <w:rPr/>
        <w:t>от 26 апреля 2013 года № 18</w:t>
      </w:r>
    </w:p>
    <w:p>
      <w:pPr>
        <w:pStyle w:val="Normal"/>
        <w:ind w:firstLine="18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18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Исполнение доходов за  2012 год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37"/>
        <w:gridCol w:w="1256"/>
        <w:gridCol w:w="1701"/>
        <w:gridCol w:w="750"/>
      </w:tblGrid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лан 2012 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% к 1 по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акт 01.01.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% .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ходы все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424 876 297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460 941 507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ходы собственные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42 472 89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80 592 346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в т.ч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овые дохо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14 321 63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19 763 979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3 955 18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9 340 163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диный налог на вмененный дохо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 153 9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 505 578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 15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72 325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8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осударственная пошл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202 4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35 330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долженность по отмененным  по налога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 583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налоговые дохо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28 151 25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60 828 367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6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плата за негативное воздействие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на окружающую сред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 xml:space="preserve">1 448 1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208 802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сдачи в аренду имуще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353 6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695 684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5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получаемые в виде арендной платы за земельные участк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748 8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742 060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траф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340 0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128 072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ходы от продажи земельных участков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474 0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711 282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8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поступления от использования имуще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0 0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000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реализации имуще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4 588 51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6 171 526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доходы от компенсации затра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8 241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7 941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езвозмездные поступ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</w:rPr>
              <w:t xml:space="preserve">282 403 403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280 349 161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</w:p>
        </w:tc>
      </w:tr>
      <w:tr>
        <w:trPr>
          <w:trHeight w:val="8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.ч. по передаваемым полномочиям сельских посел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0 000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0 000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озврат субвенц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-756 729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-756 729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60"/>
        <w:jc w:val="center"/>
        <w:rPr/>
      </w:pPr>
      <w:r>
        <w:rPr/>
        <w:t>ПРИЛОЖЕНИЕ 2</w:t>
      </w:r>
    </w:p>
    <w:p>
      <w:pPr>
        <w:pStyle w:val="Normal"/>
        <w:spacing w:before="0" w:after="0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от  </w:t>
      </w:r>
      <w:r>
        <w:rPr>
          <w:u w:val="single"/>
        </w:rPr>
        <w:t>______________</w:t>
      </w:r>
      <w:r>
        <w:rPr/>
        <w:t>2013 года №_</w:t>
      </w:r>
      <w:r>
        <w:rPr>
          <w:u w:val="single"/>
        </w:rPr>
        <w:t>__</w:t>
      </w:r>
    </w:p>
    <w:p>
      <w:pPr>
        <w:pStyle w:val="Normal"/>
        <w:spacing w:before="0" w:after="0"/>
        <w:ind w:firstLine="576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Безвозмездные поступления из вышестоящих бюджетов за 2012 год</w:t>
      </w:r>
    </w:p>
    <w:p>
      <w:pPr>
        <w:pStyle w:val="Normal"/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794"/>
        <w:gridCol w:w="2063"/>
      </w:tblGrid>
      <w:tr>
        <w:trPr>
          <w:trHeight w:val="255" w:hRule="atLeast"/>
        </w:trPr>
        <w:tc>
          <w:tcPr>
            <w:tcW w:w="55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лан на 2012 год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акт на  01.01.2013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бвенция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полномочий по первичному  воинскому учету на территориях, где отсутствуют военные комиссариаты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47 7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47 700  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выплату вознаграждения за выполнение функции классного руководителя педагогическим работникам 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386 2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386 200  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полномочий в области  обще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3 369 9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3 369 900  </w:t>
            </w:r>
          </w:p>
        </w:tc>
      </w:tr>
      <w:tr>
        <w:trPr>
          <w:trHeight w:val="76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осуществление государственных полномочий по организации  предоставления  общедост.и беспл. образ.(школа-интернат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6 619 3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6 619 300  </w:t>
            </w:r>
          </w:p>
        </w:tc>
      </w:tr>
      <w:tr>
        <w:trPr>
          <w:trHeight w:val="76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полномочий органов государственной власти по расчету и предоставлению дотаций поселения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0 2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0 200  </w:t>
            </w:r>
          </w:p>
        </w:tc>
      </w:tr>
      <w:tr>
        <w:trPr>
          <w:trHeight w:val="76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отдельных государственных полномочий  по воспитанию и обучению детей - инвалидо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08 4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08 400  </w:t>
            </w:r>
          </w:p>
        </w:tc>
      </w:tr>
      <w:tr>
        <w:trPr>
          <w:trHeight w:val="276" w:hRule="atLeast"/>
        </w:trPr>
        <w:tc>
          <w:tcPr>
            <w:tcW w:w="5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 осуществление отдельных государственных полномочий по поддержке сельскохозяйственного производства (содержание аппарата)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 xml:space="preserve">4 522 900  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522 900  </w:t>
            </w:r>
          </w:p>
        </w:tc>
      </w:tr>
      <w:tr>
        <w:trPr>
          <w:trHeight w:val="276" w:hRule="atLeast"/>
        </w:trPr>
        <w:tc>
          <w:tcPr>
            <w:tcW w:w="5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25 6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25 600  </w:t>
            </w:r>
          </w:p>
        </w:tc>
      </w:tr>
      <w:tr>
        <w:trPr>
          <w:trHeight w:val="765" w:hRule="atLeast"/>
        </w:trPr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отдельных гос. полномочий по опеке и попечительству в отношении несовершеннолетних граждан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25 600  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25 600  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стабилизацию и увеличения поголовья  крс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 447 840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 447 840  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поддержку элитного семеноводства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45 502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45 502  </w:t>
            </w:r>
          </w:p>
        </w:tc>
      </w:tr>
      <w:tr>
        <w:trPr>
          <w:trHeight w:val="63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на возмещение гражданам, ведущим личное подсобное хозяйство части затрат на уплату процентов по кредитам.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92 000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92 000  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поддержку племенного животноводства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5 950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5 950  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компенсацию части затрат на приобретение средств химизации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 952 777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 952 777  </w:t>
            </w:r>
          </w:p>
        </w:tc>
      </w:tr>
      <w:tr>
        <w:trPr>
          <w:trHeight w:val="102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75 700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75 700  </w:t>
            </w:r>
          </w:p>
        </w:tc>
      </w:tr>
      <w:tr>
        <w:trPr>
          <w:trHeight w:val="765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компенсацию стоимости путевок в детские санатории, санаторно-оздоровительные центры круглогодичного действия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8 200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8 200  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составления списков в присяжные заседатели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350,93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350,93  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приобретение зерноуборочных комбайнов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50 000,00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50 000,00  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компенсацию части затрат по страхованию урожая сельскохозяйственных культур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 779 901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 779 901  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беспечение жильем отдельных категорий граждан ветеранов  войны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276 200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276 200  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беспечение жильем инвалидов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07 500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07 500  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модернизацию региональных систем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 429 800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 429 800  </w:t>
            </w:r>
          </w:p>
        </w:tc>
      </w:tr>
      <w:tr>
        <w:trPr>
          <w:trHeight w:val="78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выплаты компенсации части родительской  платы на содержание ребенка в образовательных учреждениях.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000 400 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000 400,00  </w:t>
            </w:r>
          </w:p>
        </w:tc>
      </w:tr>
      <w:tr>
        <w:trPr>
          <w:trHeight w:val="270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78 282 920,93  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78 282 920,93  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тац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предоставление грантов муниципальным района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0 000,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0 000,00  </w:t>
            </w:r>
          </w:p>
        </w:tc>
      </w:tr>
      <w:tr>
        <w:trPr>
          <w:trHeight w:val="27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выравнивание бюджетной обеспечен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0 132 6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0 132 600  </w:t>
            </w:r>
          </w:p>
        </w:tc>
      </w:tr>
      <w:tr>
        <w:trPr>
          <w:trHeight w:val="270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30 332 600,00  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30 332 600,00  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сиди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73 614 490,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71 560 248,00  </w:t>
            </w:r>
          </w:p>
        </w:tc>
      </w:tr>
      <w:tr>
        <w:trPr>
          <w:trHeight w:val="81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проведение  капитального ремонта  многоквартирных домов за счет средств государственной корпорации Фонд содействия реформир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270 0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270 000  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 обеспечению мероприятий по  капитальному ремонту многоквартирных дом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137 0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137 000  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проведение мероприятий по пожарной безопас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15 500,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15 500,00  </w:t>
            </w:r>
          </w:p>
        </w:tc>
      </w:tr>
      <w:tr>
        <w:trPr>
          <w:trHeight w:val="76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рганизацию отдыха и оздоровления детей в каникулярный период, включая оплату стоимости набора продуктов питания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467 8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467 800,00  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повышение заработной платы работникам муниципальных образовательных учрежд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985 1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985 100,00  </w:t>
            </w:r>
          </w:p>
        </w:tc>
      </w:tr>
      <w:tr>
        <w:trPr>
          <w:trHeight w:val="76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197 4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197 400  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 развитию газификации и водоснабж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200 0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200 000  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приобретение жилья молодым семья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84 66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84 660  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капитальный ремонт и ремонт автомобильных дорог общего поль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 xml:space="preserve">9 517 855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 517 855  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капитальный ремонт и ремонт дворовых территорий многоквартирных дом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 257 775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 257 775  </w:t>
            </w:r>
          </w:p>
        </w:tc>
      </w:tr>
      <w:tr>
        <w:trPr>
          <w:trHeight w:val="52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строительство и реконструкцию объектов капитального строительства в рамках областной целевой программы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 789 1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 182 380  </w:t>
            </w:r>
          </w:p>
        </w:tc>
      </w:tr>
      <w:tr>
        <w:trPr>
          <w:trHeight w:val="52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финансирование мероприятий по обеспечению безопасности гидротехнических сооруж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 100 0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 857 000  </w:t>
            </w:r>
          </w:p>
        </w:tc>
      </w:tr>
      <w:tr>
        <w:trPr>
          <w:trHeight w:val="52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капитального ремонта гидротехнических сооруж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 339 3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4 134 778  </w:t>
            </w:r>
          </w:p>
        </w:tc>
      </w:tr>
      <w:tr>
        <w:trPr>
          <w:trHeight w:val="27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казание частичной финансовой поддержки С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 xml:space="preserve">653 000,00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53 000,00  </w:t>
            </w:r>
          </w:p>
        </w:tc>
      </w:tr>
      <w:tr>
        <w:trPr>
          <w:trHeight w:val="270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73 614 490,00  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71 560 248,00  </w:t>
            </w:r>
          </w:p>
        </w:tc>
      </w:tr>
      <w:tr>
        <w:trPr>
          <w:trHeight w:val="525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 передаваемые бюджетам для дополнительных расходов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74 400,00  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74 400,00  </w:t>
            </w:r>
          </w:p>
        </w:tc>
      </w:tr>
      <w:tr>
        <w:trPr>
          <w:trHeight w:val="495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плектование книжных фондов муниципальных библиотек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4 400  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4 400  </w:t>
            </w:r>
          </w:p>
        </w:tc>
      </w:tr>
      <w:tr>
        <w:trPr>
          <w:trHeight w:val="525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проведение мероприятий по подключению к Интернету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 000  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 000  </w:t>
            </w:r>
          </w:p>
        </w:tc>
      </w:tr>
      <w:tr>
        <w:trPr>
          <w:trHeight w:val="525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 из фонда поддержки территорий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455 721  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455 721  </w:t>
            </w:r>
          </w:p>
        </w:tc>
      </w:tr>
      <w:tr>
        <w:trPr>
          <w:trHeight w:val="270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282 760 131,93  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280 705 889,93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40"/>
        <w:jc w:val="center"/>
        <w:rPr/>
      </w:pPr>
      <w:r>
        <w:rPr/>
        <w:br/>
        <w:t xml:space="preserve">                                                                                                   ПРИЛОЖЕНИЕ 3</w:t>
      </w:r>
    </w:p>
    <w:p>
      <w:pPr>
        <w:pStyle w:val="Normal"/>
        <w:spacing w:before="0" w:after="0"/>
        <w:ind w:firstLine="594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940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594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940"/>
        <w:jc w:val="center"/>
        <w:rPr/>
      </w:pPr>
      <w:r>
        <w:rPr/>
        <w:t xml:space="preserve">от  </w:t>
      </w:r>
      <w:r>
        <w:rPr>
          <w:u w:val="single"/>
        </w:rPr>
        <w:t>______________</w:t>
      </w:r>
      <w:r>
        <w:rPr/>
        <w:t>2013 года №_</w:t>
      </w:r>
      <w:r>
        <w:rPr>
          <w:u w:val="single"/>
        </w:rPr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Анализ исполнения бюджета Дивеевского района за   2012 года</w:t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620"/>
        <w:gridCol w:w="1800"/>
        <w:gridCol w:w="1213"/>
        <w:gridCol w:w="1098"/>
      </w:tblGrid>
      <w:tr>
        <w:trPr>
          <w:trHeight w:val="375" w:hRule="atLeast"/>
        </w:trPr>
        <w:tc>
          <w:tcPr>
            <w:tcW w:w="9886" w:type="dxa"/>
            <w:gridSpan w:val="6"/>
            <w:tcBorders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Утверждено на год  бюджетных средст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Утверждено  на отчетную дат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Кассовое исполнение с начала год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% исполнения к плану  на год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% исполнения к плану на  отч.пери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 404 120,6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 404 120,6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 710 074,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022 1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022 10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020 734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 627 50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 627 505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 263 259,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дебная систем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35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350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350,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финансовых  органов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756 18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756 184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591 679,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фонды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4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44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952 53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952 534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829 050,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оборон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7 7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</w:rPr>
              <w:t>747 7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7 7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обилизационная и  вневойсковая  подготов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7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7 7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418 382,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418 382,1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409 439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ы внутренних де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9 96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9 966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7 847,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ащита  населения  и территории от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384 22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384 220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377 396,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противопожарной безопасност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 1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 1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 19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7 515 412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7 515 412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5 650 165,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Топливно-энергетический комплекс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 3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 37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 606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 606 8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4160687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одное хозяйст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 314 83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 314 83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3 527 491,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 458 030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 458 030,9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2 410 441,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054 311,4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054 311,4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023 992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 103 849,8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 103 849,8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1 660 069,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Жилищное хозяйст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 805 184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 805 184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 737 095,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 989 049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 989 049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762 225,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255 549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255 549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107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9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бласти ЖКХ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 0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 0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 24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храна окружающей среды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Экологический контроль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разовани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 980 015,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 980 015,0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 809 944,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</w:rPr>
              <w:t>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школьное образовани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 610 796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 610 796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 610 796,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щее образовани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 722 361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 722 361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1 559 337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олодежная политика  и оздоровление дет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7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7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710 972,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930 8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930 85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928 839,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 490 314,4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 490 314,4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 338 098,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ультур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 440 782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 440 782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 294 682,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049 532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049 532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043 416,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ая полити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 024 91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 024 914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868 107,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024 5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024 5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002 173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храна семьи и детств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00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000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5 933,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61 042,4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61 042,4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61 042,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ассовый спор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1 04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1 042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1 042,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632 5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632 5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632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63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63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632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ежбюджетные трансферты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531 382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531 382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531 38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614 4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614 4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614 4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рочие межбюджетные  трансферты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916 8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916 89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916 89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 РАСХОД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3 644 633,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3 644 633,0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8 153 524,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8 906 576,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 787 982,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 906 576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 787 982,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сточники внутреннего финансиров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Кредиты, полученные  в валюте РФ от кредитных организаци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гашение кредитов по кредитным соглашения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зменение  остатков средств бюдже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906 57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 787 982,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426 738 05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460 941 507,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величение остатков денежных средств местных бюджет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426 738 05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460 941 507,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 644 633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 153 524,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меньшение прочих остатков денежных средств местных бюджет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 644 633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 153 524,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60" w:right="7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260"/>
        <w:jc w:val="center"/>
        <w:rPr/>
      </w:pPr>
      <w:r>
        <w:rPr/>
        <w:t>ПРИЛОЖЕНИЕ 4</w:t>
      </w:r>
    </w:p>
    <w:p>
      <w:pPr>
        <w:pStyle w:val="Normal"/>
        <w:spacing w:before="0" w:after="0"/>
        <w:ind w:firstLine="1026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10260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1026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10260"/>
        <w:jc w:val="center"/>
        <w:rPr/>
      </w:pPr>
      <w:r>
        <w:rPr/>
        <w:t xml:space="preserve">от  </w:t>
      </w:r>
      <w:r>
        <w:rPr>
          <w:u w:val="single"/>
        </w:rPr>
        <w:t>______________</w:t>
      </w:r>
      <w:r>
        <w:rPr/>
        <w:t>2013 года №_</w:t>
      </w:r>
      <w:r>
        <w:rPr>
          <w:u w:val="single"/>
        </w:rPr>
        <w:t>__</w:t>
      </w:r>
    </w:p>
    <w:p>
      <w:pPr>
        <w:pStyle w:val="Normal"/>
        <w:spacing w:before="0" w:after="0"/>
        <w:jc w:val="center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Исполнение расходов  районного бюджета по статьям расходов за 2012 года</w:t>
      </w:r>
    </w:p>
    <w:p>
      <w:pPr>
        <w:pStyle w:val="Normal"/>
        <w:spacing w:before="0" w:after="0"/>
        <w:jc w:val="center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tbl>
      <w:tblPr>
        <w:tblW w:w="14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5"/>
        <w:gridCol w:w="2520"/>
        <w:gridCol w:w="2160"/>
        <w:gridCol w:w="2160"/>
        <w:gridCol w:w="1440"/>
        <w:gridCol w:w="1422"/>
      </w:tblGrid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(рублей)</w:t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п/п</w:t>
            </w:r>
          </w:p>
        </w:tc>
        <w:tc>
          <w:tcPr>
            <w:tcW w:w="41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статей расхода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Кассовое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исполнени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Бюджетные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назначения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год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Бюджетные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назначения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на перио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% исполнения о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годов.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назнач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%  исполнения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к отч.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период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плата тру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013 806,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072 853,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072 853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выпл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9 384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0 334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0 334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числения на ФО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608 305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629 803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629 80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слуги связ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313 192,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323 423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323 42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Транспортные 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 179,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 179,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 179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плата коммунальных усл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084 583,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266 688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266 688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рендная плата за пользование имуществ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715 142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715 142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715 142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слуги по содержанию имуще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 613 976,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 322 819,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 322 81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услуг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 817 685,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 800 639,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 800 63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езвозмездные и безвозвратные перечисления   муниципальным организация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2 510 351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2 599 512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2 599 51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ом числе 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плата тру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 064 959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099917,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числения на ФО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 777 335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278245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мунальные услуг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 323 048,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30129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езвозмездные и безвозвратные перечисления   организациям , за исключением государственных и муниципаль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 277 55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 277 5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 277 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еречисления другим  бюджетам бюджетной систем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 269 717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 269 717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 269 7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по социальной помощи населени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529 19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683 358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683 3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713 599,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778 55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778 55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величение стоимости основных средст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 349 568,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 484 083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 484 08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величение стоимости материальных запа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948 281,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030 958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030 95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8153524,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3644633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364463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260"/>
        <w:jc w:val="center"/>
        <w:rPr/>
      </w:pPr>
      <w:r>
        <w:rPr/>
        <w:t>ПРИЛОЖЕНИЕ 5</w:t>
      </w:r>
    </w:p>
    <w:p>
      <w:pPr>
        <w:pStyle w:val="Normal"/>
        <w:spacing w:before="0" w:after="0"/>
        <w:ind w:firstLine="1026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10260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1026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10260"/>
        <w:jc w:val="center"/>
        <w:rPr/>
      </w:pPr>
      <w:r>
        <w:rPr/>
        <w:t xml:space="preserve">от  </w:t>
      </w:r>
      <w:r>
        <w:rPr>
          <w:u w:val="single"/>
        </w:rPr>
        <w:t>______________</w:t>
      </w:r>
      <w:r>
        <w:rPr/>
        <w:t>2013 года №_</w:t>
      </w:r>
      <w:r>
        <w:rPr>
          <w:u w:val="single"/>
        </w:rPr>
        <w:t>__</w:t>
      </w:r>
    </w:p>
    <w:p>
      <w:pPr>
        <w:pStyle w:val="Normal"/>
        <w:tabs>
          <w:tab w:val="clear" w:pos="708"/>
          <w:tab w:val="left" w:pos="24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  <w:kern w:val="0"/>
        </w:rPr>
      </w:pPr>
      <w:r>
        <w:rPr>
          <w:b/>
          <w:bCs/>
          <w:iCs/>
          <w:kern w:val="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  <w:kern w:val="0"/>
        </w:rPr>
      </w:pPr>
      <w:r>
        <w:rPr>
          <w:b/>
          <w:bCs/>
          <w:iCs/>
          <w:kern w:val="0"/>
        </w:rPr>
        <w:t>Расшифровка расходов резервного фонда администрации Дивеевского района за  2012  год</w:t>
      </w:r>
    </w:p>
    <w:tbl>
      <w:tblPr>
        <w:tblW w:w="14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64"/>
        <w:gridCol w:w="7266"/>
        <w:gridCol w:w="1420"/>
      </w:tblGrid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№</w:t>
            </w:r>
            <w:r>
              <w:rPr>
                <w:b/>
                <w:bCs/>
                <w:iCs/>
                <w:kern w:val="0"/>
              </w:rPr>
              <w:t>, дата распоряжения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Наименование организации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Наименование статьи расх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Сумма, руб.</w:t>
            </w:r>
          </w:p>
        </w:tc>
      </w:tr>
      <w:tr>
        <w:trPr>
          <w:trHeight w:val="39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6-р от 17.01.12г.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35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осстановление генератора дизельного передвижного МП «Дивеевское ЖКХ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приобретение МП "Коммунальник"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3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72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тла газового Ишма-1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3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72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тла газового АОГВ 43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400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3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соса циркуляционного GRUNDFOS UPS 32-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00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23-р от 10.02.12г.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двух котлов для МП "Коммунальник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дминистрация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ого насо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00</w:t>
            </w:r>
          </w:p>
        </w:tc>
      </w:tr>
      <w:tr>
        <w:trPr>
          <w:trHeight w:val="9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39-р от 21.03.12г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риобретение двух газовых котлов отопления (для безвозмездной передачи в последующем МП "Коммунальник"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99998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39-р от 21.03.12г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инистрация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ых насос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106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39-р от 21.03.12г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дминистрация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ых насо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106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39-р от 21.03.12г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дминистрация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ого насо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53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52-р от 09.04.12г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ДО Дивеевского района"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ведение ремонтных работ Дома культуры в с.Сувор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000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67 от 11.05.12г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дминистрация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ведение восстановительных работ на ГТС пруда №1 с.Елизарье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7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80-р от 25.05.12г.</w:t>
            </w:r>
          </w:p>
        </w:tc>
        <w:tc>
          <w:tcPr>
            <w:tcW w:w="3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овета</w:t>
            </w:r>
          </w:p>
        </w:tc>
        <w:tc>
          <w:tcPr>
            <w:tcW w:w="7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ведение восстановительных работ на ГТС прудов в д. М.Череватово (по ул.Прудовая), пос.Коврез (ул.Прудовая)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50000</w:t>
            </w:r>
          </w:p>
        </w:tc>
      </w:tr>
      <w:tr>
        <w:trPr>
          <w:trHeight w:val="9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01-р от 18.07.12г.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овета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Восстановление разрушенного перекрытия выгребной ямы многоквартирных домов по адресу:с.Дивеево,ул.Ситнова,д.д.46,48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02-р от 18.07.12г.</w:t>
            </w:r>
          </w:p>
        </w:tc>
        <w:tc>
          <w:tcPr>
            <w:tcW w:w="3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овета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тивопаводковые мероприятия (ремонт моста через р.Лубянк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00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06-р от 09.08.12г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дминистрация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тивоэпидемические мероприятия в с.Конн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75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11-р от 15.08.12г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инистрация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тивоэпидемические мероприятия в с.Верякуши, дер.Слепы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75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40-р от 07.11.12г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дминистрация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ого насо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40-р от 07.11.12г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инистрация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ого насо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700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40-р от 07.11.12г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дминистрация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ого насо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700</w:t>
            </w:r>
          </w:p>
        </w:tc>
      </w:tr>
      <w:tr>
        <w:trPr>
          <w:trHeight w:val="9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54-р от 18.12.12г.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Восстановление системы теплоснабжения многоквартирного дома №39 по ул. Октябрьская с.Дивее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70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54-р от 18.12.12г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етский сад №1 "Светлячок"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осстановление системы отоп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276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54-р от 18.12.12г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инистрация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роведение ремонта ГТС д. Кутуз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ВСЕГО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9559</w:t>
            </w:r>
          </w:p>
        </w:tc>
      </w:tr>
      <w:tr>
        <w:trPr>
          <w:trHeight w:val="255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статок средств резервного фонд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441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398"/>
        <w:jc w:val="center"/>
        <w:rPr/>
      </w:pPr>
      <w:r>
        <w:rPr/>
        <w:t>ПРИЛОЖЕНИЕ 6</w:t>
      </w:r>
    </w:p>
    <w:p>
      <w:pPr>
        <w:pStyle w:val="Normal"/>
        <w:spacing w:before="0" w:after="0"/>
        <w:ind w:firstLine="5398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398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398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398"/>
        <w:jc w:val="center"/>
        <w:rPr/>
      </w:pPr>
      <w:r>
        <w:rPr/>
        <w:t>от  ______________2013 года №___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о дебиторской задолженности получателей бюджетных средств Дивеевского муниципального района Нижегородской области  на 1 января 2013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980"/>
      </w:tblGrid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по выданным авансам по услугам связ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-108" w:firstLine="10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асчеты по выданным авансам по транспортным услуга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по выданным авансам за коммунальные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Расчеты по выданным авансам за услуги по содержанию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по выданным авансам за прочие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0</w:t>
            </w:r>
          </w:p>
        </w:tc>
      </w:tr>
      <w:tr>
        <w:trPr>
          <w:trHeight w:val="8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Расчеты по выданным авансам по безвозмездному перечислению государственным и муниципальным организаци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по выданным авансам на прочие расходы</w:t>
            </w:r>
          </w:p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Расчеты по выданным авансам на приобретение основ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Расчеты по выданным авансам на приобретение материальных запас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с подотчетными лицами по прочим выплат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20863,58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с подотчетными лицами по оплате услуг связ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94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с подотчетными лицами по оплате транспортн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900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Расчеты с подотчетными лицами по оплате коммунальн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1,05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с подотчетными лицами по оплате прочи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87,8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с подотчетными лицами по оплате прочих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810,3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95,25</w:t>
            </w:r>
          </w:p>
        </w:tc>
      </w:tr>
      <w:tr>
        <w:trPr>
          <w:trHeight w:val="64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9415,7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659,46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с дебиторами по бюджетным кредит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6250,47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Всего дебиторская задолженност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7909,93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259" w:right="74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ind w:firstLine="5398"/>
        <w:jc w:val="center"/>
        <w:rPr/>
      </w:pPr>
      <w:r>
        <w:rPr/>
        <w:t>ПРИЛОЖЕНИЕ 7</w:t>
      </w:r>
    </w:p>
    <w:p>
      <w:pPr>
        <w:pStyle w:val="Normal"/>
        <w:spacing w:before="0" w:after="0"/>
        <w:ind w:firstLine="5398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398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398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398"/>
        <w:jc w:val="center"/>
        <w:rPr/>
      </w:pPr>
      <w:r>
        <w:rPr/>
        <w:t>от  ______________2013 года №___</w:t>
      </w:r>
    </w:p>
    <w:p>
      <w:pPr>
        <w:pStyle w:val="Normal"/>
        <w:spacing w:before="0" w:after="0"/>
        <w:ind w:firstLine="5398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СПРАВКА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о  кредиторской задолженности получателей бюджетных средств Дивеевского муниципального района Нижегородской области   на 01 января 2013 год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420"/>
      </w:tblGrid>
      <w:tr>
        <w:trPr>
          <w:trHeight w:val="3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руб.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редиторская задолженность,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44733,6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 том числ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Зарплат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210,1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числения на зарплат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46619,6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уги связ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8004,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ные услуг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ые услуг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03,9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уги по аренде имущест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уги по содержанию имущест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услуг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610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по пособиям по социальной помощи населени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риобретение основных средст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86154,69</w:t>
            </w:r>
          </w:p>
        </w:tc>
      </w:tr>
      <w:tr>
        <w:trPr>
          <w:trHeight w:val="35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риобретение материальных запас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униципальный долг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сроченная кредиторская задолженность,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 xml:space="preserve">Приобретение основных средств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44733,63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259" w:right="74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398"/>
        <w:jc w:val="center"/>
        <w:rPr/>
      </w:pPr>
      <w:r>
        <w:rPr/>
        <w:t>ПРИЛОЖЕНИЕ 8</w:t>
      </w:r>
    </w:p>
    <w:p>
      <w:pPr>
        <w:pStyle w:val="Normal"/>
        <w:spacing w:before="0" w:after="0"/>
        <w:ind w:firstLine="5398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398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398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398"/>
        <w:jc w:val="center"/>
        <w:rPr/>
      </w:pPr>
      <w:r>
        <w:rPr/>
        <w:t>от  ______________2013 года №___</w:t>
      </w:r>
    </w:p>
    <w:p>
      <w:pPr>
        <w:pStyle w:val="Normal"/>
        <w:spacing w:before="0" w:after="0"/>
        <w:ind w:firstLine="539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структуре муниципального долга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  2012 год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  <w:t>( рублей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812"/>
      </w:tblGrid>
      <w:tr>
        <w:trPr>
          <w:trHeight w:val="8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ъем муниципального долга на 01.01.2013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</w:tr>
      <w:tr>
        <w:trPr>
          <w:trHeight w:val="3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 Договоры и соглашения по получению бюджетных кред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 Кредиторская задолженность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503906,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>
          <w:trHeight w:val="5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Итого объем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солидирован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503906,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 муниципальных заимствованиях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  2012 го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Кредиты банков в течение </w:t>
      </w:r>
      <w:r>
        <w:rPr>
          <w:bCs/>
        </w:rPr>
        <w:t xml:space="preserve">  2012 года </w:t>
      </w:r>
      <w:r>
        <w:rPr/>
        <w:t xml:space="preserve"> не привлекалис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едоставлении и погашении бюджетных кредитов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  2012 год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b/>
          <w:b/>
          <w:bCs/>
        </w:rPr>
      </w:pPr>
      <w:r>
        <w:rPr/>
        <w:t>Бюджетные кредиты из районного бюджета в течение</w:t>
      </w:r>
      <w:r>
        <w:rPr>
          <w:bCs/>
        </w:rPr>
        <w:t xml:space="preserve">  2012 года</w:t>
      </w:r>
      <w:r>
        <w:rPr>
          <w:b/>
          <w:bCs/>
        </w:rPr>
        <w:t xml:space="preserve"> </w:t>
      </w:r>
      <w:r>
        <w:rPr/>
        <w:t>не предоставлялись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задолженности районного бюджета перед областным бюджетом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  2012 год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/>
      </w:pPr>
      <w:r>
        <w:rPr/>
        <w:t xml:space="preserve">Задолженность районного бюджета перед областным бюджетом  за </w:t>
      </w:r>
      <w:r>
        <w:rPr>
          <w:bCs/>
        </w:rPr>
        <w:t xml:space="preserve"> 2012 год </w:t>
      </w:r>
      <w:r>
        <w:rPr/>
        <w:t>отсутствует.</w:t>
      </w:r>
    </w:p>
    <w:p>
      <w:pPr>
        <w:sectPr>
          <w:headerReference w:type="default" r:id="rId11"/>
          <w:type w:val="nextPage"/>
          <w:pgSz w:w="11906" w:h="16838"/>
          <w:pgMar w:left="1259" w:right="74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10080"/>
        <w:jc w:val="center"/>
        <w:rPr/>
      </w:pPr>
      <w:r>
        <w:rPr/>
        <w:t>ПРИЛОЖЕНИЕ 9</w:t>
      </w:r>
    </w:p>
    <w:p>
      <w:pPr>
        <w:pStyle w:val="Normal"/>
        <w:spacing w:before="0" w:after="0"/>
        <w:ind w:firstLine="1008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10080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1008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10080"/>
        <w:jc w:val="center"/>
        <w:rPr/>
      </w:pPr>
      <w:r>
        <w:rPr/>
        <w:t>от  ______________2013 года №___</w:t>
      </w:r>
    </w:p>
    <w:p>
      <w:pPr>
        <w:pStyle w:val="Normal"/>
        <w:spacing w:before="0" w:after="0"/>
        <w:ind w:firstLine="5398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 задолженности сельхозтоваропроизводител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ед районным бюджетом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  2012 год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260"/>
        <w:gridCol w:w="1309"/>
        <w:gridCol w:w="1391"/>
        <w:gridCol w:w="1440"/>
        <w:gridCol w:w="1260"/>
        <w:gridCol w:w="1260"/>
        <w:gridCol w:w="2160"/>
      </w:tblGrid>
      <w:tr>
        <w:trPr>
          <w:trHeight w:val="3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left="2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 01.01.2011г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пис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 01.01.2013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д-ть на 01.01.2013г.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/>
              <w:t>Основ дол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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/>
              <w:t>Пени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/>
              <w:t>штрафы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/>
              <w:t>Осн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/>
              <w:t>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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Пени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штраф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/>
              <w:t>ТК-9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8296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440193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72708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3739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16879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542739,32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/>
              <w:t>ТК-9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25637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8932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11687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146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1589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148442,11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/>
              <w:t>Централизованны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/>
              <w:t>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24972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12275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12696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126969,04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/>
              <w:t>Прочие с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30393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27583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2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/>
            </w:pPr>
            <w:r>
              <w:rPr/>
              <w:t>28100,0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66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193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2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54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86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79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9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250,47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before="0" w:after="0"/>
        <w:jc w:val="center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09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left="360" w:hanging="0"/>
      <w:jc w:val="both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5:00Z</dcterms:created>
  <dc:creator>User</dc:creator>
  <dc:description/>
  <cp:keywords/>
  <dc:language>en-US</dc:language>
  <cp:lastModifiedBy>Пользователь Windows</cp:lastModifiedBy>
  <dcterms:modified xsi:type="dcterms:W3CDTF">2013-04-29T08:59:00Z</dcterms:modified>
  <cp:revision>42</cp:revision>
  <dc:subject/>
  <dc:title/>
</cp:coreProperties>
</file>