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766"/>
        <w:gridCol w:w="502"/>
        <w:gridCol w:w="539"/>
      </w:tblGrid>
      <w:tr>
        <w:trPr>
          <w:trHeight w:val="298" w:hRule="atLeast"/>
        </w:trPr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Normal"/>
        <w:spacing w:before="0" w:after="0"/>
        <w:ind w:right="48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4855" w:hanging="0"/>
        <w:jc w:val="both"/>
        <w:rPr/>
      </w:pPr>
      <w:r>
        <w:rPr>
          <w:rFonts w:cs="Arial" w:ascii="Arial" w:hAnsi="Arial"/>
          <w:b/>
        </w:rPr>
        <w:t>О рассмотрении протестов прокуратуры Дивеевского района Нижегородской области на решения Земского собрания Дивеевского района об утверждении долгосрочных целевых программ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Руководствуясь частью 1 статьи 179 Бюджетного кодекса РФ, рассмотрев протесты прокуратуры Дивеевского район Нижегородской области на решения Земского собрания Дивеевского района об утверждении долгосрочных целевых программ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Дивеевского район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before="0" w:after="0"/>
        <w:ind w:left="38"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before="0" w:after="0"/>
        <w:ind w:left="38" w:right="1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я </w:t>
      </w:r>
      <w:r>
        <w:rPr>
          <w:rFonts w:cs="Arial" w:ascii="Arial" w:hAnsi="Arial"/>
          <w:bCs/>
        </w:rPr>
        <w:t>Земского собрания Дивеевского района Нижегородской области от 22.12.2009г. № 82, от 25.11.2009г. № 76, 75, 72, от 26.06.2009г. № 32, от 13.02.2009г. № 08, 02, от 15.10.2009г. № 62, от 25.09.2009г. № 42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администрации Дивеевского района Нижегородской области принять нормативные правовые акты об утверждении долгосрочных целевых программ с учетом проведенного финансирования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веевского района Нижегородской области        </w:t>
        <w:tab/>
        <w:tab/>
        <w:tab/>
        <w:tab/>
        <w:t xml:space="preserve">В.И. Лопаткин  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4:00Z</dcterms:created>
  <dc:creator>User</dc:creator>
  <dc:description/>
  <cp:keywords/>
  <dc:language>en-US</dc:language>
  <cp:lastModifiedBy>User</cp:lastModifiedBy>
  <cp:lastPrinted>2012-12-21T14:47:00Z</cp:lastPrinted>
  <dcterms:modified xsi:type="dcterms:W3CDTF">2012-12-21T10:48:00Z</dcterms:modified>
  <cp:revision>6</cp:revision>
  <dc:subject/>
  <dc:title/>
</cp:coreProperties>
</file>