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4 года   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Ивановской сельской администрации Дивеевского района Нижегородской области от 01 ноября 2013 года № 52 «Об утверждении муниципальной программы «Пожарная безопасность на 2014-2016 годы муниципального образования «Ива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ложением  о бюджетном устройстве и бюджетном процессе в Ивановском сельсовете Дивеевского муниципального  района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ода № 8 и в связи с уточнением объемов работ по реализации мероприятий, предусмотренных указанной программой на 2014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менить наименование и по тексту постановления слова «Ивановская сельская администрация Дивеевского района» на слова «администрация Ивановского сельсовета Дивеевского муниципального района»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 связи с неиспользованием средств, внести в</w:t>
      </w:r>
      <w:r>
        <w:rPr/>
        <w:t xml:space="preserve"> </w:t>
      </w:r>
      <w:r>
        <w:rPr>
          <w:sz w:val="28"/>
          <w:szCs w:val="28"/>
        </w:rPr>
        <w:t>муниципальную программу «Пожарная безопасность на 2014-2016 годы муниципального образования «Ивановское сельское поселение», утвержденную постановлением Ивановской сельской администрации от 01 ноября 2013 года  № 52, следующие изменения на 2014 год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табличной части п.6 «Мероприятия по реализации целевой программы» в позиции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цифру «44,4» заменить цифрой «40,6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1 цифру «4,8» заменить цифрой «2,6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2.4.3 цифру «1,6» заменить цифрой «0»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цифру «44,4» заменить цифрой «40,6».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гл. бухгалтера администрации Ивановского сельсовета Мордовину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>Ивановского сельсовета</w:t>
        <w:tab/>
        <w:t>А.Е. Коновалов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9:00Z</dcterms:created>
  <dc:creator>User</dc:creator>
  <dc:description/>
  <cp:keywords/>
  <dc:language>en-US</dc:language>
  <cp:lastModifiedBy>Admin</cp:lastModifiedBy>
  <cp:lastPrinted>2014-10-23T14:46:00Z</cp:lastPrinted>
  <dcterms:modified xsi:type="dcterms:W3CDTF">2014-12-22T08:11:00Z</dcterms:modified>
  <cp:revision>30</cp:revision>
  <dc:subject/>
  <dc:title> </dc:title>
</cp:coreProperties>
</file>