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9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государственной регистрации Положения об отделе культуры, спорта, молодежной политики и туризма администрации Дивеевского муниципального района Нижегородской области</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3 статьи 41 Федерального закона от 06.10.2003 N 131-ФЗ "Об общих принципах организации местного самоуправления в Российской Федерации", уставом Дивеевского муниципального района Нижегородской области, на основании решения Земского собрания Дивеевского муниципального района Нижегородской области 29 февраля 2016 года № 11 «Об утверждении Положения об отделе культуры, спорта, молодежной политики и туризма, администрации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ереименовать отдел культуры и кино администрации Дивеевского муниципального района Нижегородской области в отдел культуры, спорта, молодежной политики и туризм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Заведующей отделом культуры и кино администрации Дивеевского муниципального района Нижегородской области Е.А. Приваловой обеспечить государственную регистрацию Положения об отделе культуры, спорта, молодежной политики и туризма администрации Дивеевского муниципального района Нижегородской области (далее – Положение).</w:t>
      </w:r>
    </w:p>
    <w:p>
      <w:pPr>
        <w:pStyle w:val="Normal"/>
        <w:ind w:firstLine="540"/>
        <w:jc w:val="both"/>
        <w:rPr/>
      </w:pPr>
      <w:r>
        <w:rPr>
          <w:rFonts w:cs="Times New Roman" w:ascii="Times New Roman" w:hAnsi="Times New Roman"/>
          <w:sz w:val="28"/>
          <w:szCs w:val="28"/>
        </w:rPr>
        <w:t>3. Наделить полномочиями заведующую отделом культуры и кино администрации Дивеевского муниципального района Нижегородской области Е.А. Привалову выступить заявителем в регистрирующем органе при государственной регистрации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sz w:val="28"/>
      <w:szCs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5:00Z</dcterms:created>
  <dc:creator>Николай Владимирович Москалёв</dc:creator>
  <dc:description/>
  <cp:keywords/>
  <dc:language>en-US</dc:language>
  <cp:lastModifiedBy>Kiselev</cp:lastModifiedBy>
  <cp:lastPrinted>2016-03-02T16:41:00Z</cp:lastPrinted>
  <dcterms:modified xsi:type="dcterms:W3CDTF">2016-04-05T12:45:00Z</dcterms:modified>
  <cp:revision>4</cp:revision>
  <dc:subject>Постановление</dc:subject>
  <dc:title>О государственной регистрации Положения об отделе культуры, спорта, молодежной политики и туризма администрации Дивеевского муниципального района Нижегородской области</dc:title>
</cp:coreProperties>
</file>