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544"/>
        <w:gridCol w:w="351"/>
        <w:gridCol w:w="108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31 октября 2016 года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b/>
                <w:sz w:val="32"/>
                <w:szCs w:val="32"/>
              </w:rPr>
              <w:t>191-р</w:t>
            </w:r>
          </w:p>
        </w:tc>
      </w:tr>
      <w:tr>
        <w:trPr>
          <w:trHeight w:val="227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внутреннего трудового распорядка администрации Дивеевского муниципального района Нижегородской области, утвержденные распоряжением администрации Дивеевского муниципального района от 17.11.2015 № 2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91 Трудового кодекса Российской Федерации, в целях приведения в соответствие с действующим законодательством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в Правила внутреннего трудового распорядка администрации Дивеевского муниципального района Нижегородской области (далее – Правила), утвержденные распоряжением администрации Дивеевского муниципального района от 17.11.2015 № 210-р, следующее изменени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1. Пункт 7.1. изложить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"7.1. Для муниципальных служащих, сотрудников и работников устанавливается пятидневная рабочая недел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станавливается следующий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недельник – четверг – с 8 до 17 часов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ятница – с 8 до 16 часов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женщин: с 12.00 до 13.36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мужчин: с 12.00 до 12.48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являются общими выходными днями.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Отделу по кадровой политике и делам архивов администрации Дивеевского муниципального района довести указанные изменения в Правилах до соответствующей категории работников под роспис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Руководителям самостоятельных (отраслевых, функциональных) органов администрации Дивеевского муниципального района внести соответствующие изменения в Правила внутреннего трудового распорядка своих органов и довести данные изменения до соответствующей категории работников под роспис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распоряжения вступит в силу с 1 января 2017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управляющего делами администрации Дивеевского муниципального района Малыш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 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 xml:space="preserve"> 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________ __________«___»___________ 2016 г.</w:t>
      </w:r>
    </w:p>
    <w:p>
      <w:pPr>
        <w:pStyle w:val="Normal"/>
        <w:spacing w:lineRule="exact" w:line="420"/>
        <w:jc w:val="right"/>
        <w:rPr/>
      </w:pPr>
      <w:r>
        <w:rPr/>
        <w:t xml:space="preserve">подпись </w:t>
        <w:tab/>
        <w:t>ФИО</w:t>
        <w:tab/>
        <w:tab/>
        <w:t>дата</w:t>
        <w:tab/>
        <w:tab/>
        <w:tab/>
        <w:tab/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/>
      </w:pPr>
      <w:r>
        <w:rPr/>
        <w:t>Логинова Л.Ю.</w:t>
      </w:r>
    </w:p>
    <w:p>
      <w:pPr>
        <w:pStyle w:val="Normal"/>
        <w:ind w:right="4597" w:hanging="0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50:00Z</dcterms:created>
  <dc:creator>Николай Владимирович Москалёв</dc:creator>
  <dc:description/>
  <cp:keywords/>
  <dc:language>en-US</dc:language>
  <cp:lastModifiedBy>User</cp:lastModifiedBy>
  <cp:lastPrinted>2016-11-08T15:02:00Z</cp:lastPrinted>
  <dcterms:modified xsi:type="dcterms:W3CDTF">2016-11-10T22:51:00Z</dcterms:modified>
  <cp:revision>4</cp:revision>
  <dc:subject>Распоряжение</dc:subject>
  <dc:title>О внесении изменений в Правила внутреннего трудового распорядка администрации Дивеевского муниципального района Нижегородской области, утвержденные распоряжением администрации Дивеевского муниципального района от 17.11.2015 № 210-р</dc:title>
</cp:coreProperties>
</file>