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21 № 87 «О приеме-передач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округа Нижегородской области от 08 февраля 2021 № 87 «О приеме-передаче», изложив п.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АЗ-315196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1519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515761, цвет амулет металлик, регистрационный знак К479ТМ 152, 2012 года выпуск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гидроподъемник Чайка-Сервис 278433Р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UB</w:t>
      </w:r>
      <w:r>
        <w:rPr>
          <w:rFonts w:cs="Times New Roman" w:ascii="Times New Roman" w:hAnsi="Times New Roman"/>
          <w:sz w:val="28"/>
          <w:szCs w:val="28"/>
        </w:rPr>
        <w:t xml:space="preserve"> 27843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>0000022, регистрационный знак С448РН15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подъемник АП-17А-04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У69АП17А440М11058, цвет белый, регистрационный номер 0784ОХ5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С-САС-2507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25070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0001549, цвет белый, регистрационный номер Р573ЕУ15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RI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1630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005075, цвет темно-серый металлик, регистрационный знак О311ОВ152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6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1-03-01T12:41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8.02.2021 № 87 «О приеме-передаче»</dc:title>
</cp:coreProperties>
</file>