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ноября 2017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по обследованию и категорированию объектов (территорий) организаций, осуществляющих образовательную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сийской Федерации от 7 октября 2017г. №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, для организации и проведения работ по обеспечению антитеррористической защищенности объекта (территории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по обследованию и категорированию объектов (территорий) организаций, осуществляющих образовательную деятельность (далее – Комисс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(Приложение № 1 к настоящему распоряжению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в срок до 27 декабря 2017г. провести обследование и категорирование объектов (территорий) образовательных организаций с оформлением результатов работы акт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образовательных организаций возглавить работу Комиссии на вверенных объектах, и в срок до 27 января 2018г. разработать паспорта безопасности объектов (территорий) образовательных организаций по форме, утвержденной постановлением Правительства Российской Федерации от 7 октября 2017 г. № 123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ведующего отделом образования администрации Дивеевского муниципального района Нижегородской области С.А.Коршу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ноябр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95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следованию и категорированию объекта (территор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60"/>
        <w:gridCol w:w="5507"/>
      </w:tblGrid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р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З, ПБ и мобработы администрации Дивеевского муниципального района Нижегородской области;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разования администрации Дивеевского муниципального района Нижегородской области;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УФСБ РФ по г.Саров, член комиссии (по согласованию);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ЦО с.Дивеево МОВО по г.Арзамасу – филиал ФГКУ «УВО ГУ ВНГ России по Нижегородской области», член комиссии (по согласованию);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у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136-ПСЧ ФГКУ «10 отряд ФПС по Нижегородской области», член комиссии (по согласованию);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надзорной деятельности и профилактической работы по Дивеевскому району, член комиссии (по согласованию);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УМИ администрации Дивеевского муниципального района Нижегородской облас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52:00Z</dcterms:created>
  <dc:creator>Николай Владимирович Москалёв</dc:creator>
  <dc:description/>
  <cp:keywords/>
  <dc:language>en-US</dc:language>
  <cp:lastModifiedBy>Admin</cp:lastModifiedBy>
  <cp:lastPrinted>2017-12-11T08:51:00Z</cp:lastPrinted>
  <dcterms:modified xsi:type="dcterms:W3CDTF">2017-12-11T05:52:00Z</dcterms:modified>
  <cp:revision>4</cp:revision>
  <dc:subject>Распоряжение</dc:subject>
  <dc:title>О создании межведомственной комиссии по обследованию и категорированию объектов (территорий) организаций, осуществляющих образовательную деятельность</dc:title>
</cp:coreProperties>
</file>