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октября 2015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5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ущественных изменениях условий труда в администрации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бюджетных расходов в 2016 году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1 января 2016 г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 служащим администрации Дивеевского муниципального района, самостоятельных (отраслевых, функциональных) структурных подразделений администрации Дивеевского муниципального района ежемесячную надбавку за особые условия работы в размере 0% должностного окла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, замещающим должности, не являющиеся должностями муниципальной службы администрации Дивеевского муниципального района, самостоятельных (отраслевых, функциональных) структурных подразделений администрации Дивеевского муниципального района ежемесячную надбавку за сложность, напряженность и высокие достижения в труде в размере 0% должностного оклад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административно-хозяйственного отдела ежемесячную денежную премию в размере 0% должностного окла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 единой дежурно-диспетчерской службы ежемесячную надбавку за особые условия в работе в размере 0% должностного окла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проекты штатных расписаний самостоятельных (отраслевых, функциональных) структурных подразделений администрации Дивеевского муниципального района с учетом указанных существенных изменений условий тру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самостоятельных (отраслевых, функциональных) структурных подразделений администрации Дивеевского муниципального района подготовить для главы администрации предложения по изменениям структуры своих подразделений до 1 ноября 201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кадровой политике и делам архивов, руководителям самостоятельных (отраслевых, функциональных) структурных подразделений администрации Дивеевского муниципального района уведомить работников о существенных изменениях условий труда в соответствии с федеральным законодательств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лавам администраций сельских поселений Дивеевского муниципального района провести аналогичные меры по оптимизации бюджетных расходов, подготовить штатные расписания с учетом внесенных изме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яющему делами администрации Дивеевского муниципального района подготовить проект структуры администрации Дивеевского муниципального района для представления структуры Земскому собранию Дивеевского муниципального района на утвержд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8:00Z</dcterms:created>
  <dc:creator>Николай Владимирович Москалёв</dc:creator>
  <dc:description/>
  <cp:keywords/>
  <dc:language>en-US</dc:language>
  <cp:lastModifiedBy>Moskalev</cp:lastModifiedBy>
  <cp:lastPrinted>2015-10-29T11:27:00Z</cp:lastPrinted>
  <dcterms:modified xsi:type="dcterms:W3CDTF">2015-10-29T08:28:00Z</dcterms:modified>
  <cp:revision>4</cp:revision>
  <dc:subject>Распоряжение</dc:subject>
  <dc:title>О существенных изменениях условий труда в администрации Дивеевского муниципального района</dc:title>
</cp:coreProperties>
</file>